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7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understand a passage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ad, understand and complete a paragraph about toys that Lucy ha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vise the target language by making paper toys and talking about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9, 22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at’s in the box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et rules: invite 1 pupil from each team go to the board look at the toy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kite, plane, doll, train, bus, car, ship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 then unscramble the words by writing on the board and say aloud what the toy is. The fastest will get more points than the rest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join in the gam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th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1” and look at “</w:t>
            </w:r>
            <w:r>
              <w:rPr>
                <w:rFonts w:cs="Times New Roman" w:ascii="Times New Roman" w:hAnsi="Times New Roman"/>
                <w:i/>
              </w:rPr>
              <w:t>Unit 17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 a, b, or c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understand a passage about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attend to the passage about Linh’s and Lucy’s toys and read it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924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spot the differences between the pictures (</w:t>
            </w:r>
            <w:r>
              <w:rPr>
                <w:rFonts w:cs="Times New Roman" w:ascii="Times New Roman" w:hAnsi="Times New Roman"/>
                <w:bCs/>
                <w:i/>
              </w:rPr>
              <w:t>the quantity of toys in each picture</w:t>
            </w:r>
            <w:r>
              <w:rPr>
                <w:rFonts w:cs="Times New Roman" w:ascii="Times New Roman" w:hAnsi="Times New Roman"/>
                <w:bCs/>
              </w:rPr>
              <w:t>) and check comprehens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read and circle the correct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read, understand and complete a paragraph about toys that Lucy ha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the class the goal of this activity: </w:t>
            </w:r>
            <w:r>
              <w:rPr>
                <w:rFonts w:cs="Times New Roman" w:ascii="Times New Roman" w:hAnsi="Times New Roman"/>
                <w:bCs/>
                <w:i/>
              </w:rPr>
              <w:t>Ss read the passage about Lucy’s toys and fill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gap and guess what is missing (the word </w:t>
            </w:r>
            <w:r>
              <w:rPr>
                <w:rFonts w:cs="Times New Roman" w:ascii="Times New Roman" w:hAnsi="Times New Roman"/>
                <w:bCs/>
                <w:i/>
              </w:rPr>
              <w:t>Sh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f time allows,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se the target language by making paper toys and talking about them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Elicit the language needed to do the task: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He / She has ___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ask Ss to repeat it several tim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Ask Ss to work in groups of six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61616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Ask Ss to show the paper toys that they have made at home, then tell the group about them and check comprehensi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do the task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some Ss to show and tell the class about the toys they have made using the language learn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display their toys on the classroom wall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-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plane, a truck, a train, three ship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two planes, a truck, two trains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two planes, a truck, a train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Lucy is my friend. She has a doll………is my friend. She/ He has……………. ………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B0F0"/>
              </w:rPr>
              <w:t>..are my friends. They have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isplay their toys on the classroom w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8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to talk about an action in prog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’m ……</w:t>
      </w:r>
      <w:r>
        <w:rPr>
          <w:rFonts w:cs="Times New Roman" w:ascii="Times New Roman" w:hAnsi="Times New Roman"/>
          <w:bCs/>
        </w:rPr>
        <w:t xml:space="preserve"> to identify an action in progre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’m………</w:t>
      </w:r>
      <w:r>
        <w:rPr>
          <w:rFonts w:cs="Times New Roman" w:ascii="Times New Roman" w:hAnsi="Times New Roman"/>
          <w:bCs/>
        </w:rPr>
        <w:t xml:space="preserve"> to identify an action in progres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writing, dancing, singing, reading, so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u w:val="single"/>
        </w:rPr>
        <w:t>danc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1, 222, audio Tracks 74, 7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18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riting     : viết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ancing   : nháy múa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ing   :hát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eading  : đọc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ong     :bài há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to talk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61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600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’m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an action in progr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danc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danc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character and the quantity of toys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42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….. </w:t>
            </w:r>
            <w:r>
              <w:rPr>
                <w:rFonts w:cs="Times New Roman" w:ascii="Times New Roman" w:hAnsi="Times New Roman"/>
                <w:bCs/>
                <w:i/>
              </w:rPr>
              <w:t>to identify an action in prog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227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’m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um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ere are you, Linh? </w:t>
            </w: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’m in my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>
                <w:rFonts w:cs="Times New Roman" w:ascii="Times New Roman" w:hAnsi="Times New Roman"/>
                <w:i/>
              </w:rPr>
              <w:t xml:space="preserve">Mum, I’m dancing </w:t>
            </w:r>
            <w:r>
              <w:rPr>
                <w:rFonts w:cs="Times New Roman" w:ascii="Times New Roman" w:hAnsi="Times New Roman"/>
              </w:rPr>
              <w:t xml:space="preserve">and Mum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ave fun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writing 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dancing + Picture c: a boy is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April 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5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19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identifying actions in progress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the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actise the target vocabulary and sentence patterns by playing the Miming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3, 224; audio Tracks 76, 7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writing, dancing, singing, reading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18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identifying actions in progress and tick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 for the action in each picture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1190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162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action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7164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dancing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’m dancing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ancing    2.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inging    4. wri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actise the target vocabulary and sentence patterns by playing the 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goal of the game and how to play i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6338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game illustration, point at the girl, do an action, pretend to be the girl to elicit the word </w:t>
            </w:r>
            <w:r>
              <w:rPr>
                <w:rFonts w:cs="Times New Roman" w:ascii="Times New Roman" w:hAnsi="Times New Roman"/>
                <w:i/>
              </w:rPr>
              <w:t>dancing.</w:t>
            </w:r>
            <w:r>
              <w:rPr>
                <w:rFonts w:cs="Times New Roman" w:ascii="Times New Roman" w:hAnsi="Times New Roman"/>
              </w:rPr>
              <w:t xml:space="preserve"> Then say: </w:t>
            </w:r>
            <w:r>
              <w:rPr>
                <w:rFonts w:cs="Times New Roman" w:ascii="Times New Roman" w:hAnsi="Times New Roman"/>
                <w:i/>
              </w:rPr>
              <w:t>Yes. I’m danc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Nominate a pupil to come to the front of the class. Show him or her a flash card and tell him / her to do the action for the class to gu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 Have Ss in each group choose a picture and do the action. The group that guesses correctly wins a st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After three or four rounds, the group with more star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a girl is wri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a girl is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: a boy is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danc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30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Preparing date: April 7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2025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Teaching date: April 9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, 2025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Period 120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to ask and answer questions about an action in prog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at are you doing? – I’m ……..</w:t>
      </w:r>
      <w:r>
        <w:rPr>
          <w:rFonts w:cs="Times New Roman" w:ascii="Times New Roman" w:hAnsi="Times New Roman"/>
          <w:bCs/>
        </w:rPr>
        <w:t xml:space="preserve"> to ask and answer questions about an action in progre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are you doing? – I’m ……..</w:t>
      </w:r>
      <w:r>
        <w:rPr>
          <w:rFonts w:cs="Times New Roman" w:ascii="Times New Roman" w:hAnsi="Times New Roman"/>
          <w:bCs/>
        </w:rPr>
        <w:t xml:space="preserve"> to ask and answer questions about an action in progress in a freer contex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laying basketball, drawing a picture, watching TV, listening to musi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are you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 xml:space="preserve">B: I’m </w:t>
      </w:r>
      <w:r>
        <w:rPr>
          <w:rFonts w:cs="Times New Roman" w:ascii="Times New Roman" w:hAnsi="Times New Roman"/>
          <w:bCs/>
          <w:i/>
          <w:u w:val="single"/>
        </w:rPr>
        <w:t>watching TV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4, 225; audio Tracks 77, 7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…………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8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ching TV          : xem ti vi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laying basketball: chơi bóng rổ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awing a picture  : vẽ tranh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istening to music : nghe nhạc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to ask and answer questions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103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7608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are you doing? – I’m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are you do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watching T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are you doi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watching T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actions in prog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895" cy="18573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you doing? – I’m ……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an action in prog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 and elicit the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 drawing a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614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do the action for drawing a picture. Pretend to start a phone call and ask pupils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you doing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elicit the full answer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’m drawing a pictur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repeat the question a few times, and then the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sit back-to-back in pairs. One pupil is doing something while the other calls and asks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are you doing?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the front of the class to interact with each other, pointing at the activity in the picture cue in their boo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ucy says: Hello, and Mai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i, Lucy. What are you doing? </w:t>
            </w:r>
            <w:r>
              <w:rPr>
                <w:rFonts w:cs="Times New Roman" w:ascii="Times New Roman" w:hAnsi="Times New Roman"/>
              </w:rPr>
              <w:t>Luc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i, Ben. What are you doing?  </w:t>
            </w:r>
            <w:r>
              <w:rPr>
                <w:rFonts w:cs="Times New Roman" w:ascii="Times New Roman" w:hAnsi="Times New Roman"/>
              </w:rPr>
              <w:t>And Ben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watching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a girl is playing basketb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drawing a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watching TV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listening to music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actio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b/>
        <w:i/>
      </w:rPr>
      <w:t xml:space="preserve">Teacher: Nguyen Thi Thu Tram                                        School year: 2024-2025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</w:rPr>
      <w:t>Hoa Quang Nam Primary School                                                     English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X8HmogNyC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2-07-02T15:33:00Z</cp:lastPrinted>
  <dcterms:modified xsi:type="dcterms:W3CDTF">2025-04-14T00:59:00Z</dcterms:modified>
  <cp:revision>110</cp:revision>
  <dc:subject/>
  <dc:title/>
</cp:coreProperties>
</file>