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9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March 3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March  31</w:t>
      </w:r>
      <w:r>
        <w:rPr>
          <w:rFonts w:eastAsia="Calibri" w:cs="Times New Roman" w:ascii="Times New Roman" w:hAnsi="Times New Roman"/>
          <w:i/>
          <w:vertAlign w:val="superscript"/>
        </w:rPr>
        <w:t>st</w:t>
      </w:r>
      <w:r>
        <w:rPr>
          <w:rFonts w:eastAsia="Calibri" w:cs="Times New Roman" w:ascii="Times New Roman" w:hAnsi="Times New Roman"/>
          <w:i/>
        </w:rPr>
        <w:t>,2025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113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7: Our toy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four communicative contexts in which pupils identify someone’s toys and number the correct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rrectly four target sentence pattern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sing the song </w:t>
      </w:r>
      <w:r>
        <w:rPr>
          <w:rFonts w:cs="Times New Roman" w:ascii="Times New Roman" w:hAnsi="Times New Roman"/>
          <w:bCs/>
          <w:i/>
        </w:rPr>
        <w:t>Their toys</w:t>
      </w:r>
      <w:r>
        <w:rPr>
          <w:rFonts w:cs="Times New Roman" w:ascii="Times New Roman" w:hAnsi="Times New Roman"/>
          <w:bCs/>
        </w:rPr>
        <w:t xml:space="preserve"> with the correct pronunciation and melody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tabs>
          <w:tab w:val="clear" w:pos="720"/>
          <w:tab w:val="left" w:pos="2505" w:leader="none"/>
        </w:tabs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20"/>
          <w:tab w:val="left" w:pos="2505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ritical Thinking: talk about toy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2, 213; audio Tracks 66, 67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70"/>
        <w:gridCol w:w="349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A letter to the Santa Cla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Divide class into 4 team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t rules: invite 1 pupil to go to the board, look at the picture, then say aloud what toy the boy wants for Christmas. The fastest has one points for his/her team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kite, car, plane, train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Encourage Ss join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7” and look at </w:t>
            </w:r>
            <w:r>
              <w:rPr>
                <w:rFonts w:cs="Times New Roman" w:ascii="Times New Roman" w:hAnsi="Times New Roman"/>
                <w:i/>
              </w:rPr>
              <w:t>“Unit 17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four communicative contexts in which pupils identify someone’s toys and number the correct pictur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Elicit the toys the characters are holding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951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9220" cy="1038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2. d   3. c   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complete four target gapped dialogues with the help of the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 the toy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300" cy="16179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sentences and the pictures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them what is missing in the question (</w:t>
            </w:r>
            <w:r>
              <w:rPr>
                <w:rFonts w:cs="Times New Roman" w:ascii="Times New Roman" w:hAnsi="Times New Roman"/>
                <w:bCs/>
                <w:i/>
              </w:rPr>
              <w:t>a car).</w:t>
            </w:r>
            <w:r>
              <w:rPr>
                <w:rFonts w:cs="Times New Roman" w:ascii="Times New Roman" w:hAnsi="Times New Roman"/>
                <w:bCs/>
              </w:rPr>
              <w:t xml:space="preserve"> Then have them complete the gap (</w:t>
            </w:r>
            <w:r>
              <w:rPr>
                <w:rFonts w:cs="Times New Roman" w:ascii="Times New Roman" w:hAnsi="Times New Roman"/>
                <w:bCs/>
                <w:i/>
              </w:rPr>
              <w:t>He has a car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dialogue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1. car 2. a kite 3. He has 4. has tw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ir toy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Their toys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125" cy="12807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7, Lesson 2 (1,2,3)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a girl holding a ca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girl holding a k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girl holding two plan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girl holding two trai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9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Preparing date: March 3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2025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March 31</w:t>
      </w:r>
      <w:r>
        <w:rPr>
          <w:rFonts w:eastAsia="Calibri" w:cs="Times New Roman" w:ascii="Times New Roman" w:hAnsi="Times New Roman"/>
          <w:i/>
          <w:vertAlign w:val="superscript"/>
        </w:rPr>
        <w:t>st</w:t>
      </w:r>
      <w:r>
        <w:rPr>
          <w:rFonts w:eastAsia="Calibri" w:cs="Times New Roman" w:ascii="Times New Roman" w:hAnsi="Times New Roman"/>
          <w:i/>
        </w:rPr>
        <w:t>,2025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114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7: Our toy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nderstand and correctly repeat the sentences in two communicative contexts (pictures) to identify someone’s toys that some people have.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</w:rPr>
        <w:t>They have …..</w:t>
      </w:r>
      <w:r>
        <w:rPr>
          <w:rFonts w:cs="Times New Roman" w:ascii="Times New Roman" w:hAnsi="Times New Roman"/>
          <w:bCs/>
        </w:rPr>
        <w:t xml:space="preserve"> to talk about the quantity of toys that some people hav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They have ………</w:t>
      </w:r>
      <w:r>
        <w:rPr>
          <w:rFonts w:cs="Times New Roman" w:ascii="Times New Roman" w:hAnsi="Times New Roman"/>
          <w:bCs/>
        </w:rPr>
        <w:t xml:space="preserve"> to talk about the quantity of toys that some people have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truck, bus, ship, teddy bear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 xml:space="preserve">They have </w:t>
      </w:r>
      <w:r>
        <w:rPr>
          <w:rFonts w:cs="Times New Roman" w:ascii="Times New Roman" w:hAnsi="Times New Roman"/>
          <w:bCs/>
          <w:i/>
          <w:u w:val="single"/>
        </w:rPr>
        <w:t>two truck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ritical Thinking: talk about toy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4, 215; audio Tracks 68, 69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89"/>
        <w:gridCol w:w="368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ing and Choo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 shows 4 pictures of t</w:t>
            </w:r>
            <w:r>
              <w:rPr>
                <w:rFonts w:cs="Times New Roman" w:ascii="Times New Roman" w:hAnsi="Times New Roman"/>
                <w:i/>
              </w:rPr>
              <w:t>oys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kite, doll, train, plane</w:t>
            </w:r>
            <w:r>
              <w:rPr>
                <w:rFonts w:cs="Times New Roman" w:ascii="Times New Roman" w:hAnsi="Times New Roman"/>
              </w:rPr>
              <w:t>) and calls 4 Ss to come to the board and cho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T asks 4 Ss to come to the board and choose 1 picture of </w:t>
            </w:r>
            <w:r>
              <w:rPr>
                <w:rFonts w:cs="Times New Roman" w:ascii="Times New Roman" w:hAnsi="Times New Roman"/>
                <w:i/>
              </w:rPr>
              <w:t>toys</w:t>
            </w:r>
            <w:r>
              <w:rPr>
                <w:rFonts w:cs="Times New Roman" w:ascii="Times New Roman" w:hAnsi="Times New Roman"/>
              </w:rPr>
              <w:t xml:space="preserve"> and keep them in secret by covering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The others will write their </w:t>
            </w:r>
            <w:r>
              <w:rPr>
                <w:rFonts w:cs="Times New Roman" w:ascii="Times New Roman" w:hAnsi="Times New Roman"/>
                <w:i/>
              </w:rPr>
              <w:t xml:space="preserve">toys </w:t>
            </w:r>
            <w:r>
              <w:rPr>
                <w:rFonts w:cs="Times New Roman" w:ascii="Times New Roman" w:hAnsi="Times New Roman"/>
              </w:rPr>
              <w:t>in the board at their desks and keep their ides in secre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 Ss on the board will 1 by 1 show their pictures they ch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When the teacher says the word of the pictures 1 by 1 shown on the board, who has the same </w:t>
            </w:r>
            <w:r>
              <w:rPr>
                <w:rFonts w:cs="Times New Roman" w:ascii="Times New Roman" w:hAnsi="Times New Roman"/>
                <w:i/>
              </w:rPr>
              <w:t>toys</w:t>
            </w:r>
            <w:r>
              <w:rPr>
                <w:rFonts w:cs="Times New Roman" w:ascii="Times New Roman" w:hAnsi="Times New Roman"/>
              </w:rPr>
              <w:t xml:space="preserve"> will raise their board or raise their han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s on the board will get the same points as the numbers of Ss raising their han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8” and look at “</w:t>
            </w:r>
            <w:r>
              <w:rPr>
                <w:rFonts w:cs="Times New Roman" w:ascii="Times New Roman" w:hAnsi="Times New Roman"/>
                <w:i/>
              </w:rPr>
              <w:t>Unit 17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ruck  : xe tải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us: xe buýt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hip  : con tàu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eddy bear : gấu bông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(pictures) to identify someone’s toys that some people hav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3990" cy="16567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2720" cy="15322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They have ….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talk about the quantity of toys that some people hav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64130" cy="60388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4130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They ha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two truck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9pt;height:47.5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They hav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two truck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s and elicit the names of the toy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4625" cy="18237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y have 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talk about the quantity of toys that some people have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about the activity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Let’s count the toy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How many toys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3990" cy="14090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eastAsia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pairs and encourage them to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say using </w:t>
            </w:r>
            <w:r>
              <w:rPr>
                <w:rFonts w:eastAsia="Times New Roman" w:cs="Times New Roman" w:ascii="Times New Roman" w:hAnsi="Times New Roman"/>
                <w:i/>
                <w:color w:val="00B0F0"/>
                <w:sz w:val="28"/>
                <w:szCs w:val="28"/>
              </w:rPr>
              <w:t xml:space="preserve">They have……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pairs to stand up to perform their exchang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7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 xml:space="preserve">Linh says: 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Lucy and Mary have two dolls </w:t>
            </w:r>
            <w:r>
              <w:rPr>
                <w:rFonts w:cs="Times New Roman" w:ascii="Times New Roman" w:hAnsi="Times New Roman"/>
              </w:rPr>
              <w:t>And Mai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they d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Mai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They have three cars. </w:t>
            </w:r>
            <w:r>
              <w:rPr>
                <w:rFonts w:cs="Times New Roman" w:ascii="Times New Roman" w:hAnsi="Times New Roman"/>
              </w:rPr>
              <w:t>And Linh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they d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two trucks         +Picture b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three buses +Picture c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three ships        +Picture d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two teddy bea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A boy and a girl playing with various toy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9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reparing date: March 3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2025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Teaching date: April 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 xml:space="preserve"> , 2025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115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7: Our toy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two communicative contexts in which pupils talk about the quantity of toys that some people have and tick the correct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mplete four sentenc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view vocabulary words for toys by playing Kim’s gam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toy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5, 216; audio Tracks 70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What is missing?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Divide class into 4 team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et rules: Look at the pictures and find out what is missing (</w:t>
            </w:r>
            <w:r>
              <w:rPr>
                <w:rFonts w:cs="Times New Roman" w:ascii="Times New Roman" w:hAnsi="Times New Roman"/>
                <w:i/>
              </w:rPr>
              <w:t>kite, car, plane, train, truck, ship, bus, teddy bear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vite Ss to find out which one is missing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+ The fastest have correct answer get points for the team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Encourage Ss to join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3” and look at </w:t>
            </w:r>
            <w:r>
              <w:rPr>
                <w:rFonts w:cs="Times New Roman" w:ascii="Times New Roman" w:hAnsi="Times New Roman"/>
                <w:i/>
              </w:rPr>
              <w:t>“Unit 17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pupils talk about the quantity of toys that some people have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Elicit the quantity of toys that the boys have in each  picture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drawing>
                <wp:inline distT="0" distB="0" distL="0" distR="0">
                  <wp:extent cx="2651760" cy="11112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125" cy="119824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2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sentenc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Have Ss look at the pictures and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dentify the quantity of toys in the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125" cy="18891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buses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 and 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1. buses   2. two shi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three dolls 4. have two teddy bea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ew vocabulary words for toys by playi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Kim’s game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licit the language that pupils need to name the toy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5410" cy="137223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ll the Ss the goal of the game and how to play it: Ss should look at the cards carefully and recall their names and positions successfully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ivide the class into two team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isplay both sets of cards face up on the board. Give Ss two minutes to memorise their set. Turn the cards face down on the board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Explain that when you say a word, a nominated pupil from each team must run to their set, try to remember which card shows the relevant picture and turn it over to show to their team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A correct card scores one point. When the Ss’ turn is over, they must put the cards back on the board and return to their seats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Remember to nominate a pupil from each team before saying the wor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unt the points for each team and announce the winn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he team with the most points wi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he winning team must then correctly pronounce all of the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7, Lesson 3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 Ben and Bill playing with three tru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Ben and Bill playing with three bus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Lucy and Mary playing with two teddy bea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Lucy and Mary playing with two dol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9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March 3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2025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Teaching date: April 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 xml:space="preserve"> ,2025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116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7: Our toy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>i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  <w:bCs/>
          <w:color w:val="FF0000"/>
        </w:rPr>
        <w:t xml:space="preserve">oy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kite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 xml:space="preserve">toy </w:t>
      </w:r>
      <w:r>
        <w:rPr>
          <w:rFonts w:cs="Times New Roman" w:ascii="Times New Roman" w:hAnsi="Times New Roman"/>
          <w:bCs/>
        </w:rPr>
        <w:t xml:space="preserve">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She has a kite.?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Cs/>
          <w:i/>
          <w:color w:val="FF0000"/>
        </w:rPr>
        <w:t xml:space="preserve"> He has a toy.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</w:rPr>
        <w:t>kite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</w:rPr>
        <w:t>toy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7, 218; audio Tracks 71, 62, 63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0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ike, toy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kite, bo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0” and look at “</w:t>
            </w:r>
            <w:r>
              <w:rPr>
                <w:rFonts w:cs="Times New Roman" w:ascii="Times New Roman" w:hAnsi="Times New Roman"/>
                <w:i/>
              </w:rPr>
              <w:t>Unit 17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correctly pronounce the sounds of the letters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oy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in isolation,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te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y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the sentence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he has a k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te.?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He has a t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oy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etters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 xml:space="preserve"> i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oy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in isolation,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te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y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the sentence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he has a k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te.?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He has a t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oy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o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kite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toy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238061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 and 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kit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toy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7, Lesson 3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She has a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He has a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sectPr>
      <w:headerReference w:type="default" r:id="rId15"/>
      <w:footerReference w:type="default" r:id="rId16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</w:rPr>
      <w:t xml:space="preserve">Teacher: Nguyen Thi Thu Tram                                              School year: 2024-2025 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rPr/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  <w:i/>
      </w:rPr>
      <w:t>Hoa Quang Nam Primary School                                           English 3</w:t>
    </w:r>
  </w:p>
  <w:p>
    <w:pPr>
      <w:pStyle w:val="Header"/>
      <w:rPr>
        <w:rFonts w:ascii="Times New Roman" w:hAnsi="Times New Roman" w:cs="Times New Roman"/>
        <w:b/>
        <w:b/>
        <w:i/>
        <w:i/>
        <w:szCs w:val="40"/>
      </w:rPr>
    </w:pPr>
    <w:r>
      <w:rPr>
        <w:rFonts w:cs="Times New Roman" w:ascii="Times New Roman" w:hAnsi="Times New Roman"/>
        <w:b/>
        <w:i/>
        <w:szCs w:val="40"/>
      </w:rPr>
    </w:r>
  </w:p>
  <w:p>
    <w:pPr>
      <w:pStyle w:val="Header"/>
      <w:rPr>
        <w:rFonts w:ascii="Times New Roman" w:hAnsi="Times New Roman" w:cs="Times New Roman"/>
        <w:b/>
        <w:b/>
        <w:szCs w:val="40"/>
      </w:rPr>
    </w:pPr>
    <w:r>
      <w:rPr>
        <w:rFonts w:cs="Times New Roman" w:ascii="Times New Roman" w:hAnsi="Times New Roman"/>
        <w:b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Nguyen Thi Thu Tram</cp:lastModifiedBy>
  <cp:lastPrinted>2022-07-02T15:33:00Z</cp:lastPrinted>
  <dcterms:modified xsi:type="dcterms:W3CDTF">2025-03-30T13:48:00Z</dcterms:modified>
  <cp:revision>108</cp:revision>
  <dc:subject/>
  <dc:title/>
</cp:coreProperties>
</file>