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8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March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09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h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lay the game </w:t>
      </w:r>
      <w:r>
        <w:rPr>
          <w:rFonts w:cs="Times New Roman" w:ascii="Times New Roman" w:hAnsi="Times New Roman"/>
          <w:bCs/>
          <w:i/>
        </w:rPr>
        <w:t>How many ...?</w:t>
      </w:r>
      <w:r>
        <w:rPr>
          <w:rFonts w:cs="Times New Roman" w:ascii="Times New Roman" w:hAnsi="Times New Roman"/>
          <w:bCs/>
        </w:rPr>
        <w:t xml:space="preserve"> to review vocabulary and structure words related to the topic “Pet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’s pet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5, 206; audio Tracks 6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85"/>
        <w:gridCol w:w="34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things in the room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6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the quantity of rabbi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look at the pictures and ask them some questions such as </w:t>
            </w:r>
            <w:r>
              <w:rPr>
                <w:rFonts w:cs="Times New Roman" w:ascii="Times New Roman" w:hAnsi="Times New Roman"/>
                <w:i/>
              </w:rPr>
              <w:t>What pets?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How many…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300" cy="1100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047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c    3. d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pe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805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</w:rPr>
              <w:t>on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one  2. two  3. some  4. man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lay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...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review vocabulary and structure words related to the topic “Pet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 carefully, then listen to the questions to find the right answ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group of four to the front of the class to demonstrate the game. - Two Ss compete as a pair in one roun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teacher asks the question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many_________do you hav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player who first correctly answ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 have____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s one point for his / her group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lay the game in groups of fou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3 (1,2,3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one rabb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ny rabbi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four rabbi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two rabbi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8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March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0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dog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goldfish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Do you have any dogs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ow many goldfish do you have?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do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goldfish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7, 208; audio Tracks 61, 62,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85"/>
        <w:gridCol w:w="34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oldfish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g, door, parro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16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fish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y 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gs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dfish do you have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fish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y 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gs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fish do you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goldfish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do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goldfish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3 (4,5,6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How many…do you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Do you have any…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8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March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March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1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target language items they have learnt in a real context by showing the photos of their pets and telling the class about the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8, 20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 xml:space="preserve">Ex: Find pets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16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target paragraph using the four words provid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Point at the words provided in the box and the five gaps in the passage 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many  2. have  3. and  4.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read, understand and complete a gapped text about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use the target language items they have learnt in a real context by showing the photos of their pets and telling the class about the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Point at the prompt picture and explain what they should do to complete the projec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repare two photos to share with pupils. Point at one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 have some…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point at the other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 have some 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Ss work in groups. Each pupil shares his / her photos and says what pets he / she has in the photo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he class time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the front of the class to present the photo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-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………I love pets. I have a cat. It is big. I have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It is ……………..Do you ha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ny………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projec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8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March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,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2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car, kite, train, plane</w:t>
      </w:r>
      <w:r>
        <w:rPr>
          <w:rFonts w:cs="Times New Roman" w:ascii="Times New Roman" w:hAnsi="Times New Roman"/>
          <w:bCs/>
        </w:rPr>
        <w:t>, in relation to the topic “Our toy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identify someone’s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>He / She has ……..</w:t>
      </w:r>
      <w:r>
        <w:rPr>
          <w:rFonts w:cs="Times New Roman" w:ascii="Times New Roman" w:hAnsi="Times New Roman"/>
          <w:bCs/>
        </w:rPr>
        <w:t xml:space="preserve"> to identify someone’s toy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>He / She has …...</w:t>
      </w:r>
      <w:r>
        <w:rPr>
          <w:rFonts w:cs="Times New Roman" w:ascii="Times New Roman" w:hAnsi="Times New Roman"/>
          <w:bCs/>
        </w:rPr>
        <w:t xml:space="preserve"> to identify someone’s toy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ar, kite, train, plane, doll, to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He/ she has 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, audio Tracks 54, 5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5"/>
        <w:gridCol w:w="34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8580" cy="1600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7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ar         : xe ô tô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kite       : con diều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rain   :tàu lửa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ne  : máy bay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ll   :búp bê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toy  : đồ chơi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identify someone’s to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110" cy="1552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8199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 / She ha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someone’s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He/ she h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a c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He/ she ha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a ca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character and the quantity of toys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29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 / She ha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identify someone’s toy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toy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/ she has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say about their to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1 (4,5,6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y brother has a car.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Wow, I like cars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>
                <w:rFonts w:cs="Times New Roman" w:ascii="Times New Roman" w:hAnsi="Times New Roman"/>
                <w:i/>
              </w:rPr>
              <w:t xml:space="preserve">My sister has two dolls.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>
                <w:rFonts w:cs="Times New Roman" w:ascii="Times New Roman" w:hAnsi="Times New Roman"/>
                <w:i/>
              </w:rPr>
              <w:t>Wow, I like dolls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oy and a car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girl and a k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oy and two trains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girl and three pla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and a boy are playing with some toy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</w:t>
    </w:r>
    <w:r>
      <w:rPr>
        <w:rFonts w:cs="Times New Roman" w:ascii="Times New Roman" w:hAnsi="Times New Roman"/>
        <w:b/>
        <w:i/>
      </w:rPr>
      <w:t xml:space="preserve">Teacher: Nguyen Thi Thu Tram                                      School year: 2024-2025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         English 3                             </w:t>
    </w:r>
  </w:p>
  <w:p>
    <w:pPr>
      <w:pStyle w:val="Header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2-07-02T15:33:00Z</cp:lastPrinted>
  <dcterms:modified xsi:type="dcterms:W3CDTF">2025-03-24T00:32:00Z</dcterms:modified>
  <cp:revision>97</cp:revision>
  <dc:subject/>
  <dc:title/>
</cp:coreProperties>
</file>