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6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reparing date: March 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 2025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March 1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101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5: At the dining table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ea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bread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 xml:space="preserve">meat </w:t>
      </w:r>
      <w:r>
        <w:rPr>
          <w:rFonts w:cs="Times New Roman" w:ascii="Times New Roman" w:hAnsi="Times New Roman"/>
          <w:bCs/>
        </w:rPr>
        <w:t xml:space="preserve">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I’d like some bread, please.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Cs/>
          <w:i/>
          <w:color w:val="FF0000"/>
        </w:rPr>
        <w:t xml:space="preserve"> Would you like some meat?. 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</w:rPr>
        <w:t>bread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</w:rPr>
        <w:t>meat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90; audio Tracks 49, 50, 51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ean, please, head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bread, meat, ea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34” and look at “</w:t>
            </w:r>
            <w:r>
              <w:rPr>
                <w:rFonts w:cs="Times New Roman" w:ascii="Times New Roman" w:hAnsi="Times New Roman"/>
                <w:i/>
              </w:rPr>
              <w:t>Unit 15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a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b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a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d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a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’d like some b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a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d, please.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ould you like some m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a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?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etter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a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b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a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d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a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’d like some b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a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d, please.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ould you like some m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a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e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ti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bread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meat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2.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4775" cy="21221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e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bea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mea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5, Lesson 3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I’d like some…,plea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Would you like some…..?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6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March 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2025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March 1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2025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102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5: At the dining table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complete a passage with five words “dining, drinks, like, rice, some” provided in a box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mplete a paragraph about what a pupil and his / her family members would like to eat and drink by writing the target words in the gap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do a survey with classmates and tell the class about food and drinks they would like to eat or drink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92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Brainstorm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Divide the class into four groups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Each group chooses one pupil to be the 'runner'. The runners go to the teacher's desk and read the category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252525"/>
                <w:lang w:eastAsia="en-GB"/>
              </w:rPr>
              <w:t xml:space="preserve">Ex: Find food and drink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- The runners then go back to their group and tell their group members the category. Their group brainstorm words from that category and write them down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The first group to finish shouts 'stop' and then calls out their answers. If their answers are correct, they score one point for each word in the categor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The group with the highest score at the end of the game wi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5” and look at </w:t>
            </w:r>
            <w:r>
              <w:rPr>
                <w:rFonts w:cs="Times New Roman" w:ascii="Times New Roman" w:hAnsi="Times New Roman"/>
                <w:i/>
              </w:rPr>
              <w:t>“Unit 15, Lesson 3 (4, 5, 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complete a passage with five words provided in a box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how to complete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oint at the words provided in the box and the five gaps in the passage - Ask Ss attend to the blank in number 1 and find the missing wo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missing word on the board and get the class to read the completed sentence toge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work in pairs and complet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read the complete text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dining 2. drinks 3. lik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4. some 5. ri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 complete a paragraph about what a pupil and his / her family members would like to eat and drink by writing the target words in the gap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o the class the goal of this activit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760" cy="1578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to read each gapped sentence, look at the picture and fill in the gap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Ss time to write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swap and correct their answers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Pupils’ own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do a survey with classmates to find out what they would like to eat and drink, then tell the class about the resul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Draw the table on the board. Ask a pupil: </w:t>
            </w:r>
            <w:r>
              <w:rPr>
                <w:rFonts w:eastAsia="Calibri" w:cs="Times New Roman" w:ascii="Times New Roman" w:hAnsi="Times New Roman"/>
                <w:i/>
                <w:color w:val="161616"/>
                <w:lang w:eastAsia="en-GB"/>
              </w:rPr>
              <w:t>What would you like to eat and drink?,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 then write their name and answers in the table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37155" cy="1085215"/>
                  <wp:effectExtent l="0" t="0" r="0" b="0"/>
                  <wp:docPr id="3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Ask Ss move around the classroom and find three classmates to ask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Remind Ss to write their answers in the table before moving on to the next perso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Allow enough time for all Ss to complete their tabl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Invite a few Ss to share their results with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Review 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first wo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My father and my mother would like some…………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My sister/ brother would like ………………………………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I would like……..and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tab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6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March 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March 12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103, 104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view 3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ts 1, 2, 3, 4, 5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rrectly use the following sentence patterns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Who’s this / that? It’s my ……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How old is he / she? He’s /She’s ………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 What’s her job? – He’s / She’s …….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Is he / she ………? – Yes, he / she is. / No, he / she isn’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Where’s ………..? – It’s here / ther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Where are the ……..? – They’re ……….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There’s / There are …………. in the roo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The …….. is ………. The ……… are ………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+ Would you like some ……….? – Yes, please. / No, thanks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+ What would you like to eat / drink? – I’d like some ………, please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hrough different contexts, take part in three fun activities relating to their language knowledge and competenc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94; Track 52, 53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6, 3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5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isper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2 groups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Ask 5 Ss in each group stand in a straight line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T says a word or phrase to the first pupil in this lin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Then, the first pupil whispers what she/ he hear to the second person in line; the second one whispers what he/ she hears to the third one and so on until the last pupil in group hears the word or phras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last pupil says the word or phrase out 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faster group has correct word or phrase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6, 37” and look at </w:t>
            </w:r>
            <w:r>
              <w:rPr>
                <w:rFonts w:cs="Times New Roman" w:ascii="Times New Roman" w:hAnsi="Times New Roman"/>
                <w:i/>
              </w:rPr>
              <w:t>Review 3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listen to and understand five communicative contex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icit the names of the characters in each picture and check comprehens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665" cy="19291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125" cy="13843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a     2. a    3. b     4. b    5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isten and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listen to and understand four communicative context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licit the names of the characters in each picture and what they sa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045" cy="1066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9810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2. c</w:t>
              <w:tab/>
              <w:t>3. d</w:t>
              <w:tab/>
              <w:t>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match pairs of target sentence patter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Ss about this activity. Point at sentence 1, elicit the answer and mode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work in pairs to do the sentence 2,3,4,5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their books with their partners, then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Write the correct answers on the board for S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some pairs to stand up and read the matched exchang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c    2. e    3. d    4. b     5. a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complete a gapped 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Elicit the words in the box and the passa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Ss about this activity. Point at number 1, elicit the answer and model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Ss work in pairs to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their books with their partners, then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Write the correct answers on the board for S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some pairs to stand up and read the passage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are 2. is 3. big 4. in 5. on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ini game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: Comprehension question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color w:val="00B0F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sk Ss to read the conversation aga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Give Ss work in pairs and answer the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+ How many bedrooms in the passage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There are 2 bedroom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+ What thing does each bedroom hav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There is a lamp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+ Where is the clock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It’s on the de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5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Ask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answer questions using picture cues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the question and elicit the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030" cy="17430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role-play the exchange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time to take it in turns to role-play the four exchang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Invite some paris to stand up and role-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   Pupil’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Fun time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. a father                 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1b. a mo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. a mother working as a doctor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2b. a mother working as a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3a. a living room (near)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3b. a living room (fa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4a. a big window                           + Picture 4b. a small window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5a. a carton of milk            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5b. a carton of jui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mother giving chicken to her daught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 a boy sitting near a birthday cake with the number 14 on i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father driving a taxi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two lamps on a tabl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th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sentence 1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book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dialogue and say number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book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read the passge aga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r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sectPr>
      <w:headerReference w:type="default" r:id="rId10"/>
      <w:footerReference w:type="default" r:id="rId11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       </w:t>
    </w:r>
    <w:r>
      <w:rPr>
        <w:rFonts w:cs="Times New Roman" w:ascii="Times New Roman" w:hAnsi="Times New Roman"/>
        <w:b/>
        <w:i/>
      </w:rPr>
      <w:t xml:space="preserve">Teacher: Nguyen Thi Thu Tram                                       School year: 2024-2025 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</w:rPr>
      <w:t>Hoa Quang Nam Primary School                                                            English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Nguyen Thi Thu Tram</cp:lastModifiedBy>
  <cp:lastPrinted>2016-12-15T05:54:00Z</cp:lastPrinted>
  <dcterms:modified xsi:type="dcterms:W3CDTF">2025-03-09T14:18:00Z</dcterms:modified>
  <cp:revision>116</cp:revision>
  <dc:subject/>
  <dc:title/>
</cp:coreProperties>
</file>