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25                                                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Preparing date: March 2</w:t>
      </w:r>
      <w:r>
        <w:rPr>
          <w:rFonts w:eastAsia="Calibri" w:cs="Times New Roman" w:ascii="Times New Roman" w:hAnsi="Times New Roman"/>
          <w:i/>
          <w:vertAlign w:val="superscript"/>
        </w:rPr>
        <w:t>nd</w:t>
      </w:r>
      <w:r>
        <w:rPr>
          <w:rFonts w:eastAsia="Calibri" w:cs="Times New Roman" w:ascii="Times New Roman" w:hAnsi="Times New Roman"/>
          <w:i/>
        </w:rPr>
        <w:t xml:space="preserve"> , 2025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Teaching date: March 3</w:t>
      </w:r>
      <w:r>
        <w:rPr>
          <w:rFonts w:eastAsia="Calibri" w:cs="Times New Roman" w:ascii="Times New Roman" w:hAnsi="Times New Roman"/>
          <w:i/>
          <w:vertAlign w:val="superscript"/>
        </w:rPr>
        <w:t xml:space="preserve">rd </w:t>
      </w:r>
      <w:r>
        <w:rPr>
          <w:rFonts w:eastAsia="Calibri" w:cs="Times New Roman" w:ascii="Times New Roman" w:hAnsi="Times New Roman"/>
          <w:i/>
        </w:rPr>
        <w:t xml:space="preserve">, 2025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Period 97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5: At the dining table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the words </w:t>
      </w:r>
      <w:r>
        <w:rPr>
          <w:rFonts w:cs="Times New Roman" w:ascii="Times New Roman" w:hAnsi="Times New Roman"/>
          <w:bCs/>
          <w:i/>
        </w:rPr>
        <w:t>bean, fish, meat, juice</w:t>
      </w:r>
      <w:r>
        <w:rPr>
          <w:rFonts w:cs="Times New Roman" w:ascii="Times New Roman" w:hAnsi="Times New Roman"/>
          <w:bCs/>
        </w:rPr>
        <w:t xml:space="preserve"> in relation to the topic “Food and drinks”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</w:rPr>
        <w:t>Would you like some ………? – Yes, please. / No, thanks</w:t>
      </w:r>
      <w:r>
        <w:rPr>
          <w:rFonts w:cs="Times New Roman" w:ascii="Times New Roman" w:hAnsi="Times New Roman"/>
          <w:bCs/>
        </w:rPr>
        <w:t>. To offer someone food or drinks and accept or decline someone’s offe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understand and correctly repeat the sentences in two communicative contexts (pictures) focusing on offering someone food or drinks and accepting or declining someone’s offe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correctly use </w:t>
      </w:r>
      <w:r>
        <w:rPr>
          <w:rFonts w:cs="Times New Roman" w:ascii="Times New Roman" w:hAnsi="Times New Roman"/>
          <w:bCs/>
          <w:i/>
        </w:rPr>
        <w:t>Would you like some ……..? – Yes, please. / No, thanks.</w:t>
      </w:r>
      <w:r>
        <w:rPr>
          <w:rFonts w:cs="Times New Roman" w:ascii="Times New Roman" w:hAnsi="Times New Roman"/>
          <w:bCs/>
        </w:rPr>
        <w:t xml:space="preserve"> to offer someone food or drinks and accept or decline someone’s offer.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enhance the correct use of </w:t>
      </w:r>
      <w:r>
        <w:rPr>
          <w:rFonts w:cs="Times New Roman" w:ascii="Times New Roman" w:hAnsi="Times New Roman"/>
          <w:bCs/>
          <w:i/>
        </w:rPr>
        <w:t>Would you like some ……..? – Yes, please. / No, thanks</w:t>
      </w:r>
      <w:r>
        <w:rPr>
          <w:rFonts w:cs="Times New Roman" w:ascii="Times New Roman" w:hAnsi="Times New Roman"/>
          <w:bCs/>
        </w:rPr>
        <w:t>. to offer someone food or drinks and accept or decline someone’s offer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bean, fish, meat, juice, rice, would lik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Model sentenc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  <w:i/>
        </w:rPr>
        <w:t xml:space="preserve">A: Would you like some </w:t>
      </w:r>
      <w:r>
        <w:rPr>
          <w:rFonts w:cs="Times New Roman" w:ascii="Times New Roman" w:hAnsi="Times New Roman"/>
          <w:bCs/>
          <w:i/>
          <w:u w:val="single"/>
        </w:rPr>
        <w:t>rice</w:t>
      </w:r>
      <w:r>
        <w:rPr>
          <w:rFonts w:cs="Times New Roman" w:ascii="Times New Roman" w:hAnsi="Times New Roman"/>
          <w:bCs/>
          <w:i/>
        </w:rPr>
        <w:t>?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                              </w:t>
      </w:r>
      <w:r>
        <w:rPr>
          <w:rFonts w:cs="Times New Roman" w:ascii="Times New Roman" w:hAnsi="Times New Roman"/>
          <w:bCs/>
          <w:i/>
        </w:rPr>
        <w:t>B: Yes, please. / No, than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talk about friend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83, audio Tracks 42, 43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30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70"/>
        <w:gridCol w:w="349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jigsaw puzz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Divide class into 4 groups: Doreamon, Nobita, Xuka and Xeko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look at the pieces of pictur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Ask Ss go to the board and jigsaw puzzle into the correct picture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1760" cy="15887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760" cy="158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T checks who’s the winner?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Ask Ss look at the pieces of pictur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Say “Open your book page 30” and look at “</w:t>
            </w:r>
            <w:r>
              <w:rPr>
                <w:rFonts w:cs="Times New Roman" w:ascii="Times New Roman" w:hAnsi="Times New Roman"/>
                <w:i/>
              </w:rPr>
              <w:t>Unit 15, Lesson 1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rice      : cơm 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realia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bean    : đậu quả, hạt đậu  </w:t>
            </w:r>
            <w:r>
              <w:rPr>
                <w:rFonts w:cs="Times New Roman" w:ascii="Times New Roman" w:hAnsi="Times New Roman"/>
                <w:i/>
                <w:color w:val="00B0F0"/>
              </w:rPr>
              <w:t>(realia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fish     : cá      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visual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meat  : thịt  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juice :   nước hoa quả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would like  : muốn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situation)</w:t>
            </w:r>
            <w:r>
              <w:rPr>
                <w:rFonts w:cs="Times New Roman" w:ascii="Times New Roman" w:hAnsi="Times New Roman"/>
                <w:i/>
              </w:rPr>
              <w:t xml:space="preserve"> 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 Listen, point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(pictures) focusing on offering someone food or drinks and accepting or declining someone’s off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6205" cy="1143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20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6840" cy="16103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161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Would you like some ……? – Yes, please. / No, thanks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offer someone food or drinks and accept or decline someone’s off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a , b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575560" cy="5842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5560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A: Would you like some rice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B: Yes, please. / No, thank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2.8pt;height:46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A: Would you like some ric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B: Yes, please. / No, thank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and check comprehension the name of the rooms.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1125" cy="189166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125" cy="189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Run through the question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Run through the answer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T says asks and Ss answer (change role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– Ss (change role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relevant character in each picture, and act out his/her ro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Encourage Ss to practise speaking English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ould you like some ……..? – Yes, please. / No, thanks</w:t>
            </w:r>
            <w:r>
              <w:rPr>
                <w:rFonts w:cs="Times New Roman" w:ascii="Times New Roman" w:hAnsi="Times New Roman"/>
                <w:bCs/>
                <w:i/>
              </w:rPr>
              <w:t>. to offer someone food or drinks and accept or decline someone’s off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asks ss to guess each character and what the children sa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can you see in the pictur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at food and drinks can you see on the tabl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fills the gaps and writes the sentences on the board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model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s Ss to work in pairs to as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some pupils to the front of the class to present their exchang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feedbac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number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5, Lesson 1 (4,5,6)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Mother asks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Would you like some rice? </w:t>
            </w:r>
            <w:r>
              <w:rPr>
                <w:rFonts w:cs="Times New Roman" w:ascii="Times New Roman" w:hAnsi="Times New Roman"/>
                <w:i/>
              </w:rPr>
              <w:t xml:space="preserve">Nam answers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  <w:color w:val="00B0F0"/>
              </w:rPr>
              <w:t>Yes, please.</w:t>
            </w:r>
            <w:r>
              <w:rPr>
                <w:rFonts w:cs="Times New Roman" w:ascii="Times New Roman" w:hAnsi="Times New Roman"/>
                <w:i/>
              </w:rPr>
              <w:t xml:space="preserve"> in picture a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Father asks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Would you like some juice? </w:t>
            </w:r>
            <w:r>
              <w:rPr>
                <w:rFonts w:cs="Times New Roman" w:ascii="Times New Roman" w:hAnsi="Times New Roman"/>
                <w:i/>
              </w:rPr>
              <w:t xml:space="preserve">Nam answers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  <w:color w:val="00B0F0"/>
              </w:rPr>
              <w:t>No, thanks.</w:t>
            </w:r>
            <w:r>
              <w:rPr>
                <w:rFonts w:cs="Times New Roman" w:ascii="Times New Roman" w:hAnsi="Times New Roman"/>
                <w:i/>
              </w:rPr>
              <w:t xml:space="preserve"> in picture b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beans/ ye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b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fish/ no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meat/ ye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juice/ no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I can see a family at the dining table: father, mother, their son and daughter are having lunch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There some food and drinks on the table such as rice, fish, beans and ju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ay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25       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Preparing date: March 2</w:t>
      </w:r>
      <w:r>
        <w:rPr>
          <w:rFonts w:eastAsia="Calibri" w:cs="Times New Roman" w:ascii="Times New Roman" w:hAnsi="Times New Roman"/>
          <w:i/>
          <w:vertAlign w:val="superscript"/>
        </w:rPr>
        <w:t>nd</w:t>
      </w:r>
      <w:r>
        <w:rPr>
          <w:rFonts w:eastAsia="Calibri" w:cs="Times New Roman" w:ascii="Times New Roman" w:hAnsi="Times New Roman"/>
          <w:i/>
        </w:rPr>
        <w:t>, 202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Teaching date: March 5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5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Period 98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5: At the dining table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listen to and understand two communicative contexts about food and drin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look, complete and read six target sentences with the help of picture cue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ing the song </w:t>
      </w:r>
      <w:r>
        <w:rPr>
          <w:rFonts w:cs="Times New Roman" w:ascii="Times New Roman" w:hAnsi="Times New Roman"/>
          <w:i/>
        </w:rPr>
        <w:t>Would you like some …?</w:t>
      </w:r>
      <w:r>
        <w:rPr>
          <w:rFonts w:cs="Times New Roman" w:ascii="Times New Roman" w:hAnsi="Times New Roman"/>
        </w:rPr>
        <w:t xml:space="preserve"> with the correct pronunciation, rhythm and melody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85; audio Tracks 44, 45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31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950"/>
        <w:gridCol w:w="3585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Passing the ball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Divide class into 3 teams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ach team has 1 sticky ball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music, ss in each team take turn to pass the ball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fter the music ends, 3 ss have the ball – stand up and say the name, using the sentence model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31” and look at </w:t>
            </w:r>
            <w:r>
              <w:rPr>
                <w:rFonts w:cs="Times New Roman" w:ascii="Times New Roman" w:hAnsi="Times New Roman"/>
                <w:i/>
              </w:rPr>
              <w:t>“Unit 15, Lesson 1 (4,5,6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listen to and understand two communicative contexts about food and drinks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 xml:space="preserve">Elicit the name of the food in each picture </w:t>
            </w:r>
            <w:r>
              <w:rPr>
                <w:lang w:val="en-GB" w:eastAsia="en-US"/>
              </w:rPr>
              <w:t xml:space="preserve">  </w:t>
            </w:r>
            <w:r>
              <w:rPr>
                <w:lang w:val="en-GB" w:eastAsia="en-US"/>
              </w:rPr>
              <w:drawing>
                <wp:inline distT="0" distB="0" distL="0" distR="0">
                  <wp:extent cx="2649220" cy="9652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22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6045" cy="98044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045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b     2.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look, complete and read six target sentences with the help of picture cues.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Have Ss look at the pictures and identify the food (</w:t>
            </w:r>
            <w:r>
              <w:rPr>
                <w:rFonts w:cs="Times New Roman" w:ascii="Times New Roman" w:hAnsi="Times New Roman"/>
                <w:bCs/>
                <w:i/>
              </w:rPr>
              <w:t>rice, beans, fish, juice</w:t>
            </w:r>
            <w:r>
              <w:rPr>
                <w:rFonts w:cs="Times New Roman" w:ascii="Times New Roman" w:hAnsi="Times New Roman"/>
                <w:bCs/>
              </w:rPr>
              <w:t>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5570" cy="208470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5570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four incomplete exchanges and elicits the missing words in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models with sentence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Ask Ss what is missing in the sentenc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look at the picture and complete the gap, then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groups and complete the sentences 2,3 and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completed sentenc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rice 2. beans 3. fish; please</w:t>
            </w:r>
          </w:p>
          <w:p>
            <w:pPr>
              <w:pStyle w:val="Normal"/>
              <w:spacing w:lineRule="auto" w:line="288"/>
              <w:ind w:left="360" w:hanging="0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4. juice; No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sing the song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ould you like some…?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with the correct melody and pronunci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 title and lyrics of the song: </w:t>
            </w:r>
            <w:r>
              <w:rPr>
                <w:rFonts w:cs="Calibri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8"/>
                <w:szCs w:val="28"/>
              </w:rPr>
              <w:t>Would you like some…?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9380" cy="139128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9380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ll Ss to point at the relevant character while singing his or her nam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 of the so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line by line for Ss to listen, repeat and point at the relevant character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sing and do action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singing and doing actions in pairs or group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vite groups to the front of the classroom to perform the song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sing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5, Lesson 2 (1,2,3)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keep the puppe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listen to music and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1a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bowl of r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1b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plate of fis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a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plate of m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b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glass of ju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answer: </w:t>
            </w:r>
            <w:r>
              <w:rPr>
                <w:rFonts w:cs="Times New Roman" w:ascii="Times New Roman" w:hAnsi="Times New Roman"/>
                <w:i/>
              </w:rPr>
              <w:t>r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, complete and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complete the sentenc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the ac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to the character while sing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sing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nd do a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Ss work in groups (two groups) to s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25       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Preparing date: March 2</w:t>
      </w:r>
      <w:r>
        <w:rPr>
          <w:rFonts w:eastAsia="Calibri" w:cs="Times New Roman" w:ascii="Times New Roman" w:hAnsi="Times New Roman"/>
          <w:i/>
          <w:vertAlign w:val="superscript"/>
        </w:rPr>
        <w:t>nd</w:t>
      </w:r>
      <w:r>
        <w:rPr>
          <w:rFonts w:eastAsia="Calibri" w:cs="Times New Roman" w:ascii="Times New Roman" w:hAnsi="Times New Roman"/>
          <w:i/>
        </w:rPr>
        <w:t>, 2025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Teaching date: March 5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, 2025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Period 99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5: At the dining table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</w:rPr>
        <w:t>What would you like to eat/drink? – I’d like some…….., please.</w:t>
      </w:r>
      <w:r>
        <w:rPr>
          <w:rFonts w:cs="Times New Roman" w:ascii="Times New Roman" w:hAnsi="Times New Roman"/>
          <w:bCs/>
        </w:rPr>
        <w:t xml:space="preserve"> To ask and answer questions about food and drink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understand and correctly repeat the sentences in two communicative contexts (pictures). focusing on what someone would like to eat or drink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correctly use </w:t>
      </w:r>
      <w:r>
        <w:rPr>
          <w:rFonts w:cs="Times New Roman" w:ascii="Times New Roman" w:hAnsi="Times New Roman"/>
          <w:bCs/>
          <w:i/>
        </w:rPr>
        <w:t>What would you like to eat / drink? - I’d like some ……, please.</w:t>
      </w:r>
      <w:r>
        <w:rPr>
          <w:rFonts w:cs="Times New Roman" w:ascii="Times New Roman" w:hAnsi="Times New Roman"/>
          <w:bCs/>
        </w:rPr>
        <w:t xml:space="preserve"> to ask and answer questions about what someone would like to eat or drink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enhance the correct use of </w:t>
      </w:r>
      <w:r>
        <w:rPr>
          <w:rFonts w:cs="Times New Roman" w:ascii="Times New Roman" w:hAnsi="Times New Roman"/>
          <w:bCs/>
          <w:i/>
        </w:rPr>
        <w:t>What would you like to eat / drink? – I’d like some ….., please</w:t>
      </w:r>
      <w:r>
        <w:rPr>
          <w:rFonts w:cs="Times New Roman" w:ascii="Times New Roman" w:hAnsi="Times New Roman"/>
          <w:bCs/>
        </w:rPr>
        <w:t>. to ask and answer questions about what someone would like to eat or drink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egg, chicken, water, milk, bread, eat, drink.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Model sentenc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  <w:i/>
        </w:rPr>
        <w:t>A: What would you like to eat / drink?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                              </w:t>
      </w:r>
      <w:r>
        <w:rPr>
          <w:rFonts w:cs="Times New Roman" w:ascii="Times New Roman" w:hAnsi="Times New Roman"/>
          <w:bCs/>
          <w:i/>
        </w:rPr>
        <w:t xml:space="preserve">B: I’d like some </w:t>
      </w:r>
      <w:r>
        <w:rPr>
          <w:rFonts w:cs="Times New Roman" w:ascii="Times New Roman" w:hAnsi="Times New Roman"/>
          <w:bCs/>
          <w:i/>
          <w:u w:val="single"/>
        </w:rPr>
        <w:t>bread/ milk</w:t>
      </w:r>
      <w:r>
        <w:rPr>
          <w:rFonts w:cs="Times New Roman" w:ascii="Times New Roman" w:hAnsi="Times New Roman"/>
          <w:bCs/>
          <w:i/>
        </w:rPr>
        <w:t>, pleas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talk about someon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ral Communication: speak about someone, ask and answer the questions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87 audio Tracks 46, 47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32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860"/>
        <w:gridCol w:w="3495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Board Race!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Divide the class into two teams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each team a colored marker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raw a line down the middle of the board and write a topic at the top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Have Ss write as many words related to the topic in a relay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he first pupil will write the first word and pass the colored marker to the one next in line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core each team with one point for each correct word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Unreadable or misspelled words are not counted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32” and look at “</w:t>
            </w:r>
            <w:r>
              <w:rPr>
                <w:rFonts w:cs="Times New Roman" w:ascii="Times New Roman" w:hAnsi="Times New Roman"/>
                <w:i/>
              </w:rPr>
              <w:t>Unit 13, Lesson 2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bread        : bánh mì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realia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milk         : sữa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realia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egg       : trứng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realia)</w:t>
            </w:r>
            <w:r>
              <w:rPr>
                <w:rFonts w:cs="Times New Roman" w:ascii="Times New Roman" w:hAnsi="Times New Roman"/>
                <w:i/>
              </w:rPr>
              <w:t xml:space="preserve"> 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chicken   : thịt gà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visual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+ water     : nước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realia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eat        :  ăn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mim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drink   : uống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mime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isten, point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(pictures). focusing on what someone would like to eat or drin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14625" cy="17430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14625" cy="174244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174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correctly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What would you like to eat / drink? - I’d like some ………,, please</w:t>
            </w:r>
            <w:r>
              <w:rPr>
                <w:rFonts w:cs="Times New Roman" w:ascii="Times New Roman" w:hAnsi="Times New Roman"/>
                <w:i/>
                <w:lang w:eastAsia="vi-VN"/>
              </w:rPr>
              <w:t>. to ask and answer questions about what someone would like to eat or drin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b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11125</wp:posOffset>
                      </wp:positionV>
                      <wp:extent cx="2927350" cy="666115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7350" cy="666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A: What would you like to eat / drink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 xml:space="preserve">B: I’d like som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u w:val="single"/>
                                    </w:rPr>
                                    <w:t>bread/ mil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, pleas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0.5pt;height:52.45pt;mso-wrap-distance-left:9.05pt;mso-wrap-distance-right:9.05pt;mso-wrap-distance-top:0pt;mso-wrap-distance-bottom:0pt;margin-top:8.75pt;mso-position-vertical-relative:text;margin-left:-3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A: What would you like to eat / drink?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 xml:space="preserve">B: I’d like some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u w:val="single"/>
                              </w:rPr>
                              <w:t>bread/ milk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, pleas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and check comprehension the name of each charact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14625" cy="235521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235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the question sentenc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the answer sentenc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T asks, Ss answer picture 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, T answers picture 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Group A ask, group B answer picture 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Group B ask, group A answer picture 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relevant character in each picture, and act out his/her ro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at would you like to eat / drink? – I’d like some …., please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to ask and answer questions about what someone would like to eat or drin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11450" cy="161798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 asks ss to attend to the picture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can you see in the pictur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ere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would she like to eat/ drink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fills the gaps and writes the sentences on the board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model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T asks Ss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at would you like to eat / drink? – I’d like some …., please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to ask and answer (g</w:t>
            </w:r>
            <w:r>
              <w:rPr>
                <w:rFonts w:cs="Times New Roman" w:ascii="Times New Roman" w:hAnsi="Times New Roman"/>
              </w:rPr>
              <w:t>roups of four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vite some groups to perform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feedbac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5, Lesson 2 (4,5,6)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>
                <w:rFonts w:cs="Times New Roman" w:ascii="Times New Roman" w:hAnsi="Times New Roman"/>
              </w:rPr>
              <w:t>Staff asks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What would you like to eat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>Nam answers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I’d like some bread, pleas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b: </w:t>
            </w:r>
            <w:r>
              <w:rPr>
                <w:rFonts w:cs="Times New Roman" w:ascii="Times New Roman" w:hAnsi="Times New Roman"/>
              </w:rPr>
              <w:t>Staff asks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What would you like to drink? </w:t>
            </w:r>
            <w:r>
              <w:rPr>
                <w:rFonts w:cs="Times New Roman" w:ascii="Times New Roman" w:hAnsi="Times New Roman"/>
              </w:rPr>
              <w:t>And Mai answers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I’d like some milk, pleas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some eggs              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b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some chick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bottle of water       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box of milk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go to the board and role pl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Mai is at the school canteen. A member of staff serves food like rice, bread, fish, chicken, meat, eggs, beans, and some drinks like water, milk and juice. Mai wants something to eat or drin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ay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25                                                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Preparing date: March 2</w:t>
      </w:r>
      <w:r>
        <w:rPr>
          <w:rFonts w:eastAsia="Calibri" w:cs="Times New Roman" w:ascii="Times New Roman" w:hAnsi="Times New Roman"/>
          <w:i/>
          <w:vertAlign w:val="superscript"/>
        </w:rPr>
        <w:t>nd</w:t>
      </w:r>
      <w:r>
        <w:rPr>
          <w:rFonts w:eastAsia="Calibri" w:cs="Times New Roman" w:ascii="Times New Roman" w:hAnsi="Times New Roman"/>
          <w:i/>
        </w:rPr>
        <w:t xml:space="preserve"> , 2025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Teaching date: March 5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5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Period 100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5: At the dining table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listen to and understand four communicative contexts in relation to food and drin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look, complete and read four target sentences with the help of picture cu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vise target words about food and drinks by playing the game Board race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talk about</w:t>
      </w:r>
      <w:r>
        <w:rPr/>
        <w:t xml:space="preserve"> </w:t>
      </w:r>
      <w:r>
        <w:rPr>
          <w:rFonts w:cs="Times New Roman" w:ascii="Times New Roman" w:hAnsi="Times New Roman"/>
        </w:rPr>
        <w:t>rooms in a house and things in a room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88; audio Tracks 48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33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 a song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My house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ow the song on the scree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qZyJPZxsmZk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pupils to listen, sing and dance the so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33” and look at </w:t>
            </w:r>
            <w:r>
              <w:rPr>
                <w:rFonts w:cs="Times New Roman" w:ascii="Times New Roman" w:hAnsi="Times New Roman"/>
                <w:i/>
              </w:rPr>
              <w:t>“Unit 15, Lesson 2 (4,5,6)”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number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four communicative contexts in relation to food and drin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Elicit the names and ages of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6045" cy="101917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04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8585" cy="96139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c    2. d    3. a    4. 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look, complete and read four target sentences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</w:rPr>
              <w:t xml:space="preserve">Have Ss look at the pictures and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dentify food and drink in the pictures.</w:t>
            </w:r>
            <w:r>
              <w:rPr>
                <w:lang w:val="en-GB" w:eastAsia="en-US"/>
              </w:rPr>
              <w:t xml:space="preserve"> </w:t>
            </w:r>
            <w:r>
              <w:rPr>
                <w:lang w:val="en-GB" w:eastAsia="en-US"/>
              </w:rPr>
              <w:drawing>
                <wp:inline distT="0" distB="0" distL="0" distR="0">
                  <wp:extent cx="2654935" cy="191452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93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T models with sentence 1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Have Ss look at the sentenc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Ask them what is missing in the answer (</w:t>
            </w:r>
            <w:r>
              <w:rPr>
                <w:rFonts w:cs="Times New Roman" w:ascii="Times New Roman" w:hAnsi="Times New Roman"/>
                <w:bCs/>
                <w:i/>
              </w:rPr>
              <w:t>bread)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circle the correct op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pairs and circle the sentences 2, 3 and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pairs of pupils to stand up and read aloud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1. b    2. b    3. a    4. b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pl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revise target words about food and drinks by playing the game Board ra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4935" cy="150431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935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 Tell Ss that they are going to play the game </w:t>
            </w:r>
            <w:r>
              <w:rPr>
                <w:rFonts w:cs="Times New Roman" w:ascii="Times New Roman" w:hAnsi="Times New Roman"/>
                <w:i/>
                <w:color w:val="00B0F0"/>
              </w:rPr>
              <w:t>Board race.</w:t>
            </w:r>
            <w:r>
              <w:rPr>
                <w:rFonts w:cs="Times New Roman" w:ascii="Times New Roman" w:hAnsi="Times New Roman"/>
              </w:rPr>
              <w:t xml:space="preserve"> Write Food and Drinks on opposite sides of the board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Have two teams play the game. When you say “Go”, the teams have to race to write the name of a food or drinks. Each pupil writes one word at a time, before passing the marker /chalk to the next pupil and going to the back of the line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Explain that a pupil who makes spelling mistakes or writes a word of food or drink under the wrong category will be out of the ga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t the end of the game, announce the winner for the team that has written more correct word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5, Lesson 3 (1,2,3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ing and dance the song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i/>
              </w:rPr>
              <w:t xml:space="preserve">a glass of milk + Picture b: 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i/>
              </w:rPr>
              <w:t xml:space="preserve">a bottle of wat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i/>
              </w:rPr>
              <w:t xml:space="preserve">some beans      + Picture d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 xml:space="preserve">some mea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write num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write number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s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19"/>
      <w:footerReference w:type="default" r:id="rId20"/>
      <w:type w:val="nextPage"/>
      <w:pgSz w:w="12240" w:h="15840"/>
      <w:pgMar w:left="1440" w:right="900" w:gutter="0" w:header="432" w:top="1440" w:footer="288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i/>
      </w:rPr>
      <w:t xml:space="preserve">        </w:t>
    </w:r>
    <w:r>
      <w:rPr>
        <w:rFonts w:cs="Times New Roman" w:ascii="Times New Roman" w:hAnsi="Times New Roman"/>
        <w:b/>
        <w:i/>
      </w:rPr>
      <w:t xml:space="preserve">Teacher: Nguyen Thi Thu Tram                                       School year: 2024-2025 </w:t>
    </w:r>
  </w:p>
  <w:p>
    <w:pPr>
      <w:pStyle w:val="Footer"/>
      <w:rPr>
        <w:b/>
        <w:b/>
      </w:rPr>
    </w:pPr>
    <w:r>
      <w:rPr>
        <w:rFonts w:cs="Times New Roman" w:ascii="Times New Roman" w:hAnsi="Times New Roman"/>
        <w:b/>
        <w:i/>
      </w:rPr>
      <w:t xml:space="preserve">          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i/>
      </w:rPr>
      <w:t>Hoa Quang Nam Primary School                                                    English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2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yperlink" Target="https://www.youtube.com/watch?v=qZyJPZxsmZk" TargetMode="External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Nguyen Thi Thu Tram</cp:lastModifiedBy>
  <cp:lastPrinted>2016-12-15T05:54:00Z</cp:lastPrinted>
  <dcterms:modified xsi:type="dcterms:W3CDTF">2025-03-02T14:38:00Z</dcterms:modified>
  <cp:revision>89</cp:revision>
  <dc:subject/>
  <dc:title/>
</cp:coreProperties>
</file>