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February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, 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February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, 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81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ask and answer questions about someone’s job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Is he / she …………? and Yes, he / she is. / No, he / she isn’t. t</w:t>
      </w:r>
      <w:r>
        <w:rPr>
          <w:rFonts w:cs="Times New Roman" w:ascii="Times New Roman" w:hAnsi="Times New Roman"/>
          <w:bCs/>
        </w:rPr>
        <w:t>o ask and answer questions about someone’s job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Is he / she ………? – Yes, / No, ………..</w:t>
      </w:r>
      <w:r>
        <w:rPr>
          <w:rFonts w:cs="Times New Roman" w:ascii="Times New Roman" w:hAnsi="Times New Roman"/>
          <w:bCs/>
        </w:rPr>
        <w:t>to ask and answer questions about someone’s job in a freer contex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ook, farmer, singer, nur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A: Is he / she </w:t>
      </w:r>
      <w:r>
        <w:rPr>
          <w:rFonts w:cs="Times New Roman" w:ascii="Times New Roman" w:hAnsi="Times New Roman"/>
          <w:bCs/>
          <w:i/>
          <w:u w:val="single"/>
        </w:rPr>
        <w:t>a cook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B: Yes, he / she is. / No, he / she isn’t. He’s/ She’s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4, 155; audio Tracks 16,17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at’s his/ her job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’s/ She’s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</w:rPr>
              <w:t>Unit 12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ok      : đầu bếp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rmer   : nông dân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singer    : ca sĩ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rse   : y tá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o ask and answer questions about someone’s jo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job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355" cy="1265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522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s he / she ………? and Yes, he / she is. / No, he / she isn’t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’s jo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947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Is he / s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 co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Yes, he / she is. / No, he / she isn’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74.6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Is he / s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 coo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Yes, he / she is. / No, he / she isn’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93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s he / she ……….? – Yes, / No, …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’s job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pictures and elicit the jobs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’s his/ her job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s he / she ……….? – Yes, / No, ………. </w:t>
            </w:r>
            <w:r>
              <w:rPr>
                <w:rFonts w:cs="Times New Roman" w:ascii="Times New Roman" w:hAnsi="Times New Roman"/>
                <w:bCs/>
              </w:rPr>
              <w:t>to ask and answer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Bill ask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s she a worker?  </w:t>
            </w:r>
            <w:r>
              <w:rPr>
                <w:rFonts w:cs="Times New Roman" w:ascii="Times New Roman" w:hAnsi="Times New Roman"/>
              </w:rPr>
              <w:t>And Linh</w:t>
            </w:r>
            <w:r>
              <w:rPr>
                <w:rFonts w:cs="Times New Roman" w:ascii="Times New Roman" w:hAnsi="Times New Roman"/>
                <w:color w:val="000000"/>
              </w:rPr>
              <w:t xml:space="preserve"> answer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Yes, she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ill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s he a doctor?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nd Linh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he isn’t. He’s a nur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ook / yes                           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farmer /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ook / no / a singer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a farmer / no / a nurs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d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farmer, nurse, singer and c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February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,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February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, 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82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. contexts to ask and answer questions about someone's job and number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the four gapped dialogue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se the target vocabulary and sentence patterns by playing the game </w:t>
      </w:r>
      <w:r>
        <w:rPr>
          <w:rFonts w:cs="Times New Roman" w:ascii="Times New Roman" w:hAnsi="Times New Roman"/>
          <w:bCs/>
          <w:i/>
        </w:rPr>
        <w:t>Clap for ‘yes’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6, 157; audio Tracks 1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5"/>
        <w:gridCol w:w="34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jobs on the boar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2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to ask and answer questions about someone's job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and job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971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19375" cy="8864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d    2. b    3. a 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identify the job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8173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she i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she is     2. he isn't; sing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Yes, she is     4. No; farm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he target vocabulary and sentence pattern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lap for ‘yes’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old up a flash card for </w:t>
            </w:r>
            <w:r>
              <w:rPr>
                <w:rFonts w:cs="Times New Roman" w:ascii="Times New Roman" w:hAnsi="Times New Roman"/>
                <w:i/>
                <w:color w:val="00B0F0"/>
              </w:rPr>
              <w:t>driver</w:t>
            </w:r>
            <w:r>
              <w:rPr>
                <w:rFonts w:cs="Times New Roman" w:ascii="Times New Roman" w:hAnsi="Times New Roman"/>
              </w:rPr>
              <w:t xml:space="preserve"> and ask Ss </w:t>
            </w:r>
            <w:r>
              <w:rPr>
                <w:rFonts w:cs="Times New Roman" w:ascii="Times New Roman" w:hAnsi="Times New Roman"/>
                <w:i/>
                <w:color w:val="00B0F0"/>
              </w:rPr>
              <w:t>Is he a driver?</w:t>
            </w:r>
            <w:r>
              <w:rPr>
                <w:rFonts w:cs="Times New Roman" w:ascii="Times New Roman" w:hAnsi="Times New Roman"/>
              </w:rPr>
              <w:t xml:space="preserve"> and elicit the answer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he is.</w:t>
            </w:r>
            <w:r>
              <w:rPr>
                <w:rFonts w:cs="Times New Roman" w:ascii="Times New Roman" w:hAnsi="Times New Roman"/>
              </w:rPr>
              <w:t xml:space="preserve"> Ask Ss to clap their hands and repeat the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Ask Ss to clap their hands and say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he / she is.</w:t>
            </w:r>
            <w:r>
              <w:rPr>
                <w:rFonts w:cs="Times New Roman" w:ascii="Times New Roman" w:hAnsi="Times New Roman"/>
              </w:rPr>
              <w:t xml:space="preserve"> if the answer is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eep holding a flash card for </w:t>
            </w:r>
            <w:r>
              <w:rPr>
                <w:rFonts w:cs="Times New Roman" w:ascii="Times New Roman" w:hAnsi="Times New Roman"/>
                <w:i/>
                <w:color w:val="00B0F0"/>
              </w:rPr>
              <w:t>driver</w:t>
            </w:r>
            <w:r>
              <w:rPr>
                <w:rFonts w:cs="Times New Roman" w:ascii="Times New Roman" w:hAnsi="Times New Roman"/>
              </w:rPr>
              <w:t xml:space="preserve"> and ask another question to elicit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he isn’t</w:t>
            </w:r>
            <w:r>
              <w:rPr>
                <w:rFonts w:cs="Times New Roman" w:ascii="Times New Roman" w:hAnsi="Times New Roman"/>
              </w:rPr>
              <w:t xml:space="preserve">. Ask Ss to stamp their feet and repeat the answer. Ask Ss to stamp their feet and say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No, he / she isn’t. </w:t>
            </w:r>
            <w:r>
              <w:rPr>
                <w:rFonts w:cs="Times New Roman" w:ascii="Times New Roman" w:hAnsi="Times New Roman"/>
              </w:rPr>
              <w:t xml:space="preserve">if the answer is </w:t>
            </w:r>
            <w:r>
              <w:rPr>
                <w:rFonts w:cs="Times New Roman" w:ascii="Times New Roman" w:hAnsi="Times New Roman"/>
                <w:i/>
                <w:color w:val="00B0F0"/>
              </w:rPr>
              <w:t>No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Repeat the procedure with the other flash ca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Ss to the front of the class and ask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3 (1,2,3)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nur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ing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farm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February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February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83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er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or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mother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doctor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My mother is a teacher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My father is a doctor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mother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 xml:space="preserve">doctor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7, 158; audio Tracks 19, 20, 2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45"/>
        <w:gridCol w:w="31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other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doctor, farmer, sister, fath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7” and look at “</w:t>
            </w:r>
            <w:r>
              <w:rPr>
                <w:rFonts w:cs="Times New Roman" w:ascii="Times New Roman" w:hAnsi="Times New Roman"/>
                <w:i/>
              </w:rPr>
              <w:t>Unit 12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a teacher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ther is a 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a teacher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ther is a 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er, 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other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doctor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9894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o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cto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3 (4,5,6)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1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My father is a doct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My mother is a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2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Is your mother a cook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Is your father a docto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February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,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February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84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a table about the jobs of the family memb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a paragraph about the pupils’ parents’ job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mind map about family members and present it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9, 16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85"/>
        <w:gridCol w:w="34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Divide the class into 4 team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Look at the cards (1-8), there are pictures behind them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+ Let Ss guess the pictures then say aloud the job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+ Who can make it will have points for the team. (Spin the lucky wheel to get the points)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ncourage Ss to take part in the game and practice speaking English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Give points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2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a table about the jobs of the family memb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about the context of the paragraphs: </w:t>
            </w:r>
            <w:r>
              <w:rPr>
                <w:rFonts w:cs="Times New Roman" w:ascii="Times New Roman" w:hAnsi="Times New Roman"/>
                <w:bCs/>
                <w:i/>
              </w:rPr>
              <w:t>Minh and Mary introduce their famil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int at the table and elicit the type of information they need to find in the tex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attend to the blank in number 1 and find the missing wo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cook       2. pupi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3. nurse            4. driv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read and complete a paragraph about the pupils’ parents’ job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a mind map about family members and present it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Point at the sample mind map and explain that a Ss is going to introduce the jobs of their parents to their friend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5220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show the mind map that they have prepared for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Revise some structures and vocabulary that Ss need for their presentation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Example: Hello, everyone. My name’s Huong. I’m nine years old. This is my family. There are three people in my family. This is my father. He is a worker. That’s my mother. She’s a teacher. And me, I’m a pupil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their presentations by themselve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presenting their mind maps within their group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Select a few Ss to present their mind maps to the class if there is enough tim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Create a class display of the projects and organize a vote to find the most beautiful on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: Lesson 1 (1,2,3)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This is a photo of my family. My mother is……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father is……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 am……………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how the mind m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the most beautiful o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</w:t>
    </w:r>
    <w:r>
      <w:rPr>
        <w:rFonts w:cs="Times New Roman" w:ascii="Times New Roman" w:hAnsi="Times New Roman"/>
        <w:b/>
        <w:i/>
      </w:rPr>
      <w:t xml:space="preserve">Teacher: Nguyen Thi Thu Tram                                       School year: 2024-2025 </w:t>
    </w:r>
  </w:p>
  <w:p>
    <w:pPr>
      <w:pStyle w:val="Footer"/>
      <w:rPr>
        <w:b/>
        <w:b/>
      </w:rPr>
    </w:pPr>
    <w:r>
      <w:rPr>
        <w:rFonts w:cs="Times New Roman" w:ascii="Times New Roman" w:hAnsi="Times New Roman"/>
        <w:b/>
        <w:i/>
      </w:rPr>
      <w:t xml:space="preserve">         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>Hoa Quang Nam Primary School                                                           English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5-02-03T05:26:00Z</cp:lastPrinted>
  <dcterms:modified xsi:type="dcterms:W3CDTF">2025-02-02T22:26:00Z</dcterms:modified>
  <cp:revision>105</cp:revision>
  <dc:subject/>
  <dc:title/>
</cp:coreProperties>
</file>