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19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Preparing date: January 12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2025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Teaching date: January 13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2025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73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1: My famil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mother, father, brother, sister</w:t>
      </w:r>
      <w:r>
        <w:rPr>
          <w:rFonts w:cs="Times New Roman" w:ascii="Times New Roman" w:hAnsi="Times New Roman"/>
          <w:bCs/>
        </w:rPr>
        <w:t xml:space="preserve"> related to the topic “My family”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Who’s this / that? – It’s my ……….</w:t>
      </w:r>
      <w:r>
        <w:rPr>
          <w:rFonts w:cs="Times New Roman" w:ascii="Times New Roman" w:hAnsi="Times New Roman"/>
          <w:bCs/>
        </w:rPr>
        <w:t xml:space="preserve"> to ask and answer questions about a family member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mother, father, brother, sister, family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A: Who’s this/ that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 </w:t>
      </w:r>
      <w:r>
        <w:rPr>
          <w:rFonts w:cs="Times New Roman" w:ascii="Times New Roman" w:hAnsi="Times New Roman"/>
          <w:bCs/>
          <w:i/>
        </w:rPr>
        <w:t xml:space="preserve">B: It’s my </w:t>
      </w:r>
      <w:r>
        <w:rPr>
          <w:rFonts w:cs="Times New Roman" w:ascii="Times New Roman" w:hAnsi="Times New Roman"/>
          <w:bCs/>
          <w:i/>
          <w:u w:val="single"/>
        </w:rPr>
        <w:t>father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family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40, 141, audio Tracks 2, 3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680"/>
        <w:gridCol w:w="349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jigsaw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Divide class into 4 groups: Doreamon, Nobita, Xuka and Xeko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look at the pieces of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Ask Ss go to the board and jigsaw puzzle into the correct picture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581275" cy="1695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 checks who’s the winner?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Ask Ss look at the pieces of pictu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6” and look at “</w:t>
            </w:r>
            <w:r>
              <w:rPr>
                <w:rFonts w:cs="Times New Roman" w:ascii="Times New Roman" w:hAnsi="Times New Roman"/>
                <w:i/>
              </w:rPr>
              <w:t>Unit 11, Lesson 1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father      : bố, ba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mother   : mẹ, má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rother : (anh) em trai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ister  : chị (em) gái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family :   gia đình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 Listen, point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nderstand and correctly repeat the sentences in two communicative contexts (pictures) to ask and answer questions about a family member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1238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7475" cy="14846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o’s this / that? – It’s my…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>. to ask and answer questions about a family memb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 ,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584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o’s this/ tha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It’s m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siste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o’s this/ that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It’s m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sister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381250" cy="8845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438400" cy="9994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answe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says asks and Ss answer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o’s this /that? – It’s my …….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a family memb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’s this/ that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say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work in pairs to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some pupils to the front of the class to present their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1, Lesson 1 (4,5,6)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Mary asks </w:t>
            </w:r>
            <w:r>
              <w:rPr>
                <w:rFonts w:cs="Times New Roman" w:ascii="Times New Roman" w:hAnsi="Times New Roman"/>
                <w:i/>
                <w:color w:val="00B0F0"/>
              </w:rPr>
              <w:t>Who’s this?</w:t>
            </w:r>
            <w:r>
              <w:rPr>
                <w:rFonts w:cs="Times New Roman" w:ascii="Times New Roman" w:hAnsi="Times New Roman"/>
                <w:i/>
              </w:rPr>
              <w:t xml:space="preserve"> Lucy answers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my sister</w:t>
            </w:r>
            <w:r>
              <w:rPr>
                <w:rFonts w:cs="Times New Roman" w:ascii="Times New Roman" w:hAnsi="Times New Roman"/>
                <w:i/>
              </w:rPr>
              <w:t xml:space="preserve"> in picture a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Nam asks </w:t>
            </w:r>
            <w:r>
              <w:rPr>
                <w:rFonts w:cs="Times New Roman" w:ascii="Times New Roman" w:hAnsi="Times New Roman"/>
                <w:i/>
                <w:color w:val="00B0F0"/>
              </w:rPr>
              <w:t>Who’s that</w:t>
            </w:r>
            <w:r>
              <w:rPr>
                <w:rFonts w:cs="Times New Roman" w:ascii="Times New Roman" w:hAnsi="Times New Roman"/>
                <w:i/>
              </w:rPr>
              <w:t xml:space="preserve">? Mai answers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my brother</w:t>
            </w:r>
            <w:r>
              <w:rPr>
                <w:rFonts w:cs="Times New Roman" w:ascii="Times New Roman" w:hAnsi="Times New Roman"/>
                <w:i/>
              </w:rPr>
              <w:t xml:space="preserve"> in picture b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rother and a sister are playing badminton and their parents are sitting on a bench nearb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19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Preparing date: January 12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2025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January 13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74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1: My famil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6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 to and demonstrate understanding of simple communicative contexts in relation to the topic “My family”</w:t>
      </w:r>
    </w:p>
    <w:p>
      <w:pPr>
        <w:pStyle w:val="Normal"/>
        <w:numPr>
          <w:ilvl w:val="0"/>
          <w:numId w:val="2"/>
        </w:numPr>
        <w:spacing w:lineRule="auto" w:line="276" w:before="6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and write about family members and their ag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42, 143; audio Tracks 4, 5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Passing the puppet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gives Ss a puppet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asks Ss to listen to music and transfer a puppet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When the music stops, Ss who keep a puppet have to practice with partner using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It’s my……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7” and look at </w:t>
            </w:r>
            <w:r>
              <w:rPr>
                <w:rFonts w:cs="Times New Roman" w:ascii="Times New Roman" w:hAnsi="Times New Roman"/>
                <w:i/>
              </w:rPr>
              <w:t>“Unit 11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 to ask and answer questions about a family memb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Elicit the word for each family member </w:t>
            </w:r>
            <w:r>
              <w:rPr>
                <w:lang w:val="en-GB" w:eastAsia="en-US"/>
              </w:rPr>
              <w:drawing>
                <wp:inline distT="0" distB="0" distL="0" distR="0">
                  <wp:extent cx="2654935" cy="13671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mplete two sentences and two gapped dialogues with the help of the relevant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Ss look at the pictures and identify the people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sentenc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s 2,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14611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14465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1. mother     2. brot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sister      4. fath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My family with the correct pronunciation and melody.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y family</w:t>
            </w:r>
            <w:r>
              <w:rPr>
                <w:rFonts w:cs="Calibri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2395" cy="14465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relevant character while singing his or her nam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at the relevant charact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1, Lesson 2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keep the puppe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to music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1a: father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1b: brother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2a: moth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sist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mot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character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19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Preparing date: January 12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2025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January 1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2025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75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1: My famil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correctly pronounce the sounds of the letters o and sure in isolation, in the words old and sure and in the sentences </w:t>
      </w:r>
      <w:r>
        <w:rPr>
          <w:rFonts w:cs="Times New Roman" w:ascii="Times New Roman" w:hAnsi="Times New Roman"/>
          <w:bCs/>
          <w:i/>
        </w:rPr>
        <w:t>How old is your brother?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</w:rPr>
        <w:t>Are you sure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use the numbers from 11 – 20 related to the topic “My family”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use </w:t>
      </w:r>
      <w:r>
        <w:rPr>
          <w:rFonts w:cs="Times New Roman" w:ascii="Times New Roman" w:hAnsi="Times New Roman"/>
          <w:bCs/>
          <w:i/>
        </w:rPr>
        <w:t>How old is he / she? – He’s / She’s…………..</w:t>
      </w:r>
      <w:r>
        <w:rPr>
          <w:rFonts w:cs="Times New Roman" w:ascii="Times New Roman" w:hAnsi="Times New Roman"/>
          <w:bCs/>
        </w:rPr>
        <w:t xml:space="preserve"> to ask and answer questions about the age of a family member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eleven, twelve, thirteen, fourteen, fifteen, sixteen, seventeen, eighteen, nineteen, twent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A: How old is she/ he?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 xml:space="preserve">                               </w:t>
      </w:r>
      <w:r>
        <w:rPr>
          <w:rFonts w:cs="Times New Roman" w:ascii="Times New Roman" w:hAnsi="Times New Roman"/>
          <w:bCs/>
          <w:i/>
        </w:rPr>
        <w:t xml:space="preserve">B: She’s/ He’s </w:t>
      </w:r>
      <w:r>
        <w:rPr>
          <w:rFonts w:cs="Times New Roman" w:ascii="Times New Roman" w:hAnsi="Times New Roman"/>
          <w:bCs/>
          <w:i/>
          <w:u w:val="single"/>
        </w:rPr>
        <w:t>eighteen</w:t>
      </w:r>
      <w:r>
        <w:rPr>
          <w:rFonts w:cs="Times New Roman" w:ascii="Times New Roman" w:hAnsi="Times New Roman"/>
          <w:bCs/>
          <w:i/>
        </w:rPr>
        <w:t xml:space="preserve"> years old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family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al Communication: speak about someone, ask and answer the question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43, 144; audio Tracks 6,7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680"/>
        <w:gridCol w:w="349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gives Ss a ball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asks Ss to listen to music and transfer a ball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- When the music stops, Ss who keep a ball have to practice with partner using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Who’s this/ that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It’s my…….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8” and look at “</w:t>
            </w:r>
            <w:r>
              <w:rPr>
                <w:rFonts w:cs="Times New Roman" w:ascii="Times New Roman" w:hAnsi="Times New Roman"/>
                <w:i/>
              </w:rPr>
              <w:t>Unit 11, Lesson 2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eleven      : số 11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welve      : số 12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thirteen    : số 13      (picture)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fourteen : số 14 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>+ fifteen       : số 15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sixteen    : số 16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seventeen: số 17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eighteen  : số 18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ineteen   : số 19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wenty    : số 20    (picture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isten, point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to to ask and answer questions about the age of a family memb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2085" cy="15519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the question and answer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How old is he / she? – He’s / She’s ……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the age of a family memb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11125</wp:posOffset>
                      </wp:positionV>
                      <wp:extent cx="2774950" cy="94742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0" cy="947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How old is she/ he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She’s/ He’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thirte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years old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5pt;height:74.6pt;mso-wrap-distance-left:9.05pt;mso-wrap-distance-right:9.05pt;mso-wrap-distance-top:0pt;mso-wrap-distance-bottom:0pt;margin-top:8.75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How old is she/ h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She’s/ He’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thirtee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years ol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5895" cy="13525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old is he / she? – He's / She's ……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the age of a family memb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say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T asks Ss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How old is your brother/…..?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e’s/ she’s 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o ask and answer (g</w:t>
            </w:r>
            <w:r>
              <w:rPr>
                <w:rFonts w:cs="Times New Roman" w:ascii="Times New Roman" w:hAnsi="Times New Roman"/>
              </w:rPr>
              <w:t>roups of four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groups to perfor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1, Lesson 2 (4,5,6)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keep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music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>Ben says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This is my sister </w:t>
            </w:r>
            <w:r>
              <w:rPr>
                <w:rFonts w:cs="Times New Roman" w:ascii="Times New Roman" w:hAnsi="Times New Roman"/>
              </w:rPr>
              <w:t>And Minh ask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: How old is she? </w:t>
            </w:r>
            <w:r>
              <w:rPr>
                <w:rFonts w:cs="Times New Roman" w:ascii="Times New Roman" w:hAnsi="Times New Roman"/>
                <w:color w:val="000000"/>
              </w:rPr>
              <w:t>, Ben answers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She’s thirteen years ol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  <w:r>
              <w:rPr>
                <w:rFonts w:cs="Times New Roman" w:ascii="Times New Roman" w:hAnsi="Times New Roman"/>
              </w:rPr>
              <w:t>Bill ask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How old is your brther?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And Linh answer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He is twenty years old. </w:t>
            </w:r>
            <w:r>
              <w:rPr>
                <w:rFonts w:cs="Times New Roman" w:ascii="Times New Roman" w:hAnsi="Times New Roman"/>
                <w:color w:val="000000"/>
              </w:rPr>
              <w:t>Bill says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Are you sur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12-year-old gir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14-year-old bo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n 18-year-old gir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 a 19-year-old ma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o to the board and role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Ben and his sister, Linh and her brother are playing in the playgroun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19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January 12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Teaching date: January 1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2025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76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1: My famil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My family”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nd write about family members and their ag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someon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45, 146; audio Tracks 8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how are you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O13gITUS5t4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9” and look at </w:t>
            </w:r>
            <w:r>
              <w:rPr>
                <w:rFonts w:cs="Times New Roman" w:ascii="Times New Roman" w:hAnsi="Times New Roman"/>
                <w:i/>
              </w:rPr>
              <w:t>“Unit 11, Lesson 2 (4,5,6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four communicative contexts in which pupils ask their teachers for permission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names and ag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73279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680" cy="8032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 2. d    3. b    4. 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dialogu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Have Ss look at the pictures and ask them pay attention to the cakes with candles or numb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9380" cy="154241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Ask them what is missing in the answer (</w:t>
            </w:r>
            <w:r>
              <w:rPr>
                <w:rFonts w:cs="Times New Roman" w:ascii="Times New Roman" w:hAnsi="Times New Roman"/>
                <w:bCs/>
                <w:i/>
              </w:rPr>
              <w:t>eleven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complete the ga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, 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eleven 2. twelv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old; eighte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How old; fifte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review vocabulary related to the topic “My family” by playing the game Board ra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ell the Ss the goal of the game and how to play it. Ask them to revise all vocabulary learnt in Unit 11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two groups of four pupils to the front of the class to demonstrate the gam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wo Ss play in each round, one from each grou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the Ss time to play the game in two groups of fou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irculate round the class during the activity and offer help where necessar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1, Lesson 3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ing and dance the song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13-year-old girl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n 18-year-old gir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14-year-old bo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20-year-old ma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7"/>
      <w:footerReference w:type="default" r:id="rId18"/>
      <w:type w:val="nextPage"/>
      <w:pgSz w:w="12240" w:h="15840"/>
      <w:pgMar w:left="1440" w:right="900" w:gutter="0" w:header="432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  <w:i/>
      </w:rPr>
      <w:t xml:space="preserve">Teacher: Nguyen Thi Thu Tram                                      School year: 2024-2025  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</w:rPr>
      <w:t xml:space="preserve">Hoa Quang Nam Primary School                                                   English 3                             </w:t>
    </w:r>
  </w:p>
  <w:p>
    <w:pPr>
      <w:pStyle w:val="Header"/>
      <w:rPr>
        <w:rFonts w:ascii="Times New Roman" w:hAnsi="Times New Roman" w:cs="Times New Roman"/>
        <w:b/>
        <w:b/>
        <w:i/>
        <w:i/>
        <w:szCs w:val="40"/>
      </w:rPr>
    </w:pPr>
    <w:r>
      <w:rPr>
        <w:rFonts w:cs="Times New Roman" w:ascii="Times New Roman" w:hAnsi="Times New Roman"/>
        <w:b/>
        <w:i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s://www.youtube.com/watch?v=O13gITUS5t4" TargetMode="External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Nguyen Thi Thu Tram</cp:lastModifiedBy>
  <cp:lastPrinted>2025-01-13T08:21:00Z</cp:lastPrinted>
  <dcterms:modified xsi:type="dcterms:W3CDTF">2025-01-13T01:21:00Z</dcterms:modified>
  <cp:revision>83</cp:revision>
  <dc:subject/>
  <dc:title/>
</cp:coreProperties>
</file>