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December 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5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 in which Ss ask and answer question about school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s with four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ce the target language by playing </w:t>
      </w:r>
      <w:r>
        <w:rPr>
          <w:rFonts w:cs="Times New Roman" w:ascii="Times New Roman" w:hAnsi="Times New Roman"/>
          <w:bCs/>
          <w:i/>
        </w:rPr>
        <w:t>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8, 129; audio Tracks 10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break time activities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do you do at break time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2” and look at </w:t>
            </w:r>
            <w:r>
              <w:rPr>
                <w:rFonts w:cs="Times New Roman" w:ascii="Times New Roman" w:hAnsi="Times New Roman"/>
                <w:i/>
              </w:rPr>
              <w:t>“Unit 10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unicative context in which Ss ask and answer question about school break 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on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o are the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85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     3. d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match four target sentences with four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elicit the characters’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805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irst sentence and the pictures. Elicit and model with number 1: </w:t>
            </w:r>
            <w:r>
              <w:rPr>
                <w:rFonts w:cs="Times New Roman" w:ascii="Times New Roman" w:hAnsi="Times New Roman"/>
                <w:bCs/>
                <w:i/>
              </w:rPr>
              <w:t>I play table tenn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read and find the correct picture on the right to matc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en Ss answer picture b, tell Ss draw a line to match the sentence and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      2. c      3. d       4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ce the target language by playi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503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licit the language that Ss need to talk about break time activiti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y football, play chess, play volleyball, do word puzzles, chat with friends, play table tennis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ain how the game is played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One Ss mimes the action of doing an activit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Other Ss look at him/ her, guess the action and what it is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del the game with two S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Divide class into four groups, each group, choose a pupil to do the actions while the rest guesses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s get one point for each correc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 group with most point w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play table tenn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doing word puzzle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chatting with his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odel with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December 4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December 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6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f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v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footbal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volleyball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play football at break time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I play volleyball at break time.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footbal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volleyball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; audio Tracks 104, 105, 10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168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27"/>
              <w:gridCol w:w="401"/>
              <w:gridCol w:w="401"/>
              <w:gridCol w:w="441"/>
              <w:gridCol w:w="441"/>
              <w:gridCol w:w="388"/>
              <w:gridCol w:w="401"/>
              <w:gridCol w:w="441"/>
              <w:gridCol w:w="427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o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football, volleyball, ch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2” and look at “</w:t>
            </w:r>
            <w:r>
              <w:rPr>
                <w:rFonts w:cs="Times New Roman" w:ascii="Times New Roman" w:hAnsi="Times New Roman"/>
                <w:i/>
              </w:rPr>
              <w:t>Unit 10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otball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v,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lleyball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 at break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f, v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ootball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volleyball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ootb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olleyball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 play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play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Dec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7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the exchange and tick the correct boxes in the table bout Mary’s, Lucy’s, Bill’s and Minh’s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target language in a real context by completing a gapped text about their school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he target by asking and answering questions about school break time activitie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ritten communication: write about the colours of school thing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2 13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10 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10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the exchange and tick the correct boxes in the table bout Mary’s, Lucy’s, Bill’s and Minh’s break tim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Explain how to complete the task: read the dialogue and tick the correct break time activities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list of the break time activities in the first column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look at the name on the right side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read the text and tick the correct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swap and check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ome Ss to read the text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963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use the target language in a real context by completing a gapped text about their school break tim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Check comprehension and elicit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s read the gapped text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t Ss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 gap together as an example: </w:t>
            </w:r>
            <w:r>
              <w:rPr>
                <w:rFonts w:cs="Times New Roman" w:ascii="Times New Roman" w:hAnsi="Times New Roman"/>
                <w:bCs/>
                <w:i/>
              </w:rPr>
              <w:t>I am in the school 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ask them what is missing. Then let them identify the </w:t>
            </w:r>
            <w:r>
              <w:rPr>
                <w:rFonts w:cs="Times New Roman" w:ascii="Times New Roman" w:hAnsi="Times New Roman"/>
                <w:bCs/>
                <w:i/>
              </w:rPr>
              <w:t>playground.</w:t>
            </w:r>
            <w:r>
              <w:rPr>
                <w:rFonts w:cs="Times New Roman" w:ascii="Times New Roman" w:hAnsi="Times New Roman"/>
                <w:bCs/>
              </w:rPr>
              <w:t xml:space="preserve"> After that, let them write down the suitable word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 pairs or groups, ask Ss to swap their complete text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some Ss to come to the board and read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se the target by asking and answering questions about school break time activitie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199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language needed to do the task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 yo do at break time? –I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ite it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with one Ss, aski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 you do at break ti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Ss answer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 play football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a tick in the colu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footb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 ta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groups of si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Ss to report on their work using the language lear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ick their notes on the walls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’s break time. I am in the school……..…I play……….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like playing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 book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ick on the w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7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Dec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8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this our</w:t>
        <w:tab/>
        <w:t>………..? – Yes, it is. / No, it is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Let’s go to the………….. – OK, let’s go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………….</w:t>
        <w:tab/>
        <w:t>, plea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May I…………..? − Yes, you can. / No, you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 have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Do you have………….? −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is it? − It’s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are they? − They’re 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I…………..      at break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at do you do at break t time? − I</w:t>
        <w:tab/>
        <w:t>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4, 135; Track 107, 10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4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context in each picture and what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85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94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89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09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09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3. b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ontent and context of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</w:t>
              <w:tab/>
              <w:t>3. a</w:t>
              <w:tab/>
              <w:t>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in game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game “chain game”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+ Divide the class into a lot of groups. There are four or five Ss in each grou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vi-VN"/>
              </w:rPr>
              <w:t>+ T says a sentence. Then, the first S repeats T’s sentence and adds to it. Next, the second S repeats what the first S has said and adds to it,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 gives feedback by a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3,4,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book being closed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book being open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.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penc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brown school b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blue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a. 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a boy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a. a music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s asking permission to enter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re playing badm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five green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hu Tram</w:t>
    </w:r>
    <w:r>
      <w:rPr>
        <w:rFonts w:cs="Times New Roman" w:ascii="Times New Roman" w:hAnsi="Times New Roman"/>
        <w:b/>
        <w:i/>
      </w:rPr>
      <w:t xml:space="preserve">                                                 </w:t>
    </w:r>
    <w:r>
      <w:rPr>
        <w:rFonts w:cs="Times New Roman" w:ascii="Times New Roman" w:hAnsi="Times New Roman"/>
        <w:i/>
      </w:rPr>
      <w:t>School year: 2024 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Hoa Quang Nam Primary School                                           English 3                             </w:t>
    </w:r>
  </w:p>
  <w:p>
    <w:pPr>
      <w:pStyle w:val="Header"/>
      <w:rPr>
        <w:rFonts w:ascii="Times New Roman" w:hAnsi="Times New Roman" w:cs="Times New Roman"/>
        <w:i/>
        <w:i/>
        <w:szCs w:val="40"/>
      </w:rPr>
    </w:pPr>
    <w:r>
      <w:rPr>
        <w:rFonts w:cs="Times New Roman" w:ascii="Times New Roman" w:hAnsi="Times New Roman"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1-05T07:36:00Z</dcterms:modified>
  <cp:revision>115</cp:revision>
  <dc:subject/>
  <dc:title/>
</cp:coreProperties>
</file>