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Dec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3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four simple exchanges with the correct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ew vocabulary words for school things and use them in the sentence patterns </w:t>
      </w:r>
      <w:r>
        <w:rPr>
          <w:rFonts w:cs="Times New Roman" w:ascii="Times New Roman" w:hAnsi="Times New Roman"/>
          <w:bCs/>
          <w:i/>
          <w:color w:val="00B0F0"/>
        </w:rPr>
        <w:t>Do you have ………...? and Yes, I do. / No, I don’t.</w:t>
      </w:r>
      <w:r>
        <w:rPr>
          <w:rFonts w:cs="Times New Roman" w:ascii="Times New Roman" w:hAnsi="Times New Roman"/>
          <w:bCs/>
        </w:rPr>
        <w:t xml:space="preserve"> by playing the matching game or </w:t>
      </w:r>
      <w:r>
        <w:rPr>
          <w:rFonts w:cs="Times New Roman" w:ascii="Times New Roman" w:hAnsi="Times New Roman"/>
          <w:bCs/>
          <w:i/>
        </w:rPr>
        <w:t>Pelmanis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5, 106, 107; audio Tracks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thing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8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or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 2. d     3. a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four simple exchang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6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number 1 in chorus. 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Picture d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Then match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Picture 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2. c    3. a     4. 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school things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…..? and Yes, I do. / No, I don’t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tching game or Pelmanis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Explain how to play the gam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Players take turns to flip over two matching ca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picture matches with the name of the object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 exampl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 picture of a 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tches with the wor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wo cards match, they are left turned face up and the player scores one poin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hey do not match, they are returned to their face down layout and play passes to the next play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ers that successfully match cards get to take another turn and try to match two more ca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is continues until that player fails to match a pai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player with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Ss to play the game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ime runs out, show the cards one by one and invite a few pairs to ask and answer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………? And Yes, I do. / 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s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c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Dec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4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cluster </w:t>
      </w:r>
      <w:r>
        <w:rPr>
          <w:rFonts w:cs="Times New Roman" w:ascii="Times New Roman" w:hAnsi="Times New Roman"/>
          <w:bCs/>
          <w:i/>
          <w:color w:val="00B0F0"/>
        </w:rPr>
        <w:t>oo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a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boo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ras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have a book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Do you have an eraser?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 xml:space="preserve">book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erase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7, 108; audio Tracks 84, 85, 8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168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10"/>
              <w:gridCol w:w="453"/>
              <w:gridCol w:w="411"/>
              <w:gridCol w:w="411"/>
              <w:gridCol w:w="398"/>
              <w:gridCol w:w="398"/>
              <w:gridCol w:w="398"/>
              <w:gridCol w:w="453"/>
              <w:gridCol w:w="439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ook, school, loo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pencil case, eras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8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a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 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oo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have a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o you have an 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, 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oo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eras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o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o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ras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 have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Do you have 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Dec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5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gapped paragraph with the words provide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e writing frame with Ss’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three school things from home and bring them to the classroom to present to their classmat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Listening: Listen to the teacher and classmates in communica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9, 11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5"/>
        <w:gridCol w:w="3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8, Lesson 3 page 6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8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paragraph with the words provi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the paragraph to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for the first gap (</w:t>
            </w:r>
            <w:r>
              <w:rPr>
                <w:rFonts w:cs="Times New Roman" w:ascii="Times New Roman" w:hAnsi="Times New Roman"/>
                <w:bCs/>
                <w:i/>
              </w:rPr>
              <w:t>have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n tell Ss to pay attention to the article </w:t>
            </w:r>
            <w:r>
              <w:rPr>
                <w:rFonts w:cs="Times New Roman" w:ascii="Times New Roman" w:hAnsi="Times New Roman"/>
                <w:bCs/>
                <w:i/>
              </w:rPr>
              <w:t>a / an</w:t>
            </w:r>
            <w:r>
              <w:rPr>
                <w:rFonts w:cs="Times New Roman" w:ascii="Times New Roman" w:hAnsi="Times New Roman"/>
                <w:bCs/>
              </w:rPr>
              <w:t xml:space="preserve"> to select appropriate nouns in the box for the next two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rest individually or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answers with a part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as a class.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have  2. pen 3. eraser 4.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read, understand and complete the writing frame with pupils’ information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rite the writing fram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sentences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hen you reach the first gap, point to it and tell Ss to complete it with their na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n read the next line and tell them to complete each gap with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Ss to stand up and read their writing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three school things from home and bring them to the classroom to present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their school thing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a school thing on the board and write the presentation language under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comprehension and give feedback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repeat the sentences until they can say them by themselv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atch and offer your support with the langu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to rehearse their presenta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Ss from different groups to show and talk about their school things in front of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school things and vote for the best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1, 2, 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nd complete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.Look at my school things. I have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d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talk about their school th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best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Dec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56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lue, brown, red, yellow</w:t>
      </w:r>
      <w:r>
        <w:rPr>
          <w:rFonts w:cs="Times New Roman" w:ascii="Times New Roman" w:hAnsi="Times New Roman"/>
          <w:bCs/>
        </w:rPr>
        <w:t xml:space="preserve"> related to the topic “colour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use </w:t>
      </w:r>
      <w:r>
        <w:rPr>
          <w:rFonts w:cs="Times New Roman" w:ascii="Times New Roman" w:hAnsi="Times New Roman"/>
          <w:bCs/>
          <w:i/>
          <w:color w:val="00B0F0"/>
        </w:rPr>
        <w:t xml:space="preserve">What colour is it? – It’s ……… </w:t>
      </w:r>
      <w:r>
        <w:rPr>
          <w:rFonts w:cs="Times New Roman" w:ascii="Times New Roman" w:hAnsi="Times New Roman"/>
          <w:bCs/>
        </w:rPr>
        <w:t>to ask and answer questions about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lue, brown, red, yellow, colou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1, 112, audio Tracks 87, 8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970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9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blue    : màu xanh da trời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wn      : màu nâ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d        :màu đỏ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yellow : màu vàng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colour:  màu sắc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Mar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533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olour is it? It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A: What colours is i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A: What colours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bl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names of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842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colour is it? – It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or asking and answering questions about the colour of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6808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s is i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school things on the desk and say their names, and then their colou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at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chool bag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y’re 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After that, let them say the question and the answ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 –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the colours of the school things on the desk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ime allows, let Ss point at the school things around them, ask and answer questions about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: </w:t>
            </w:r>
            <w:r>
              <w:rPr>
                <w:rFonts w:cs="Times New Roman" w:ascii="Times New Roman" w:hAnsi="Times New Roman"/>
                <w:i/>
              </w:rPr>
              <w:t>Do you have an eras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replie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: </w:t>
            </w:r>
            <w:r>
              <w:rPr>
                <w:rFonts w:cs="Times New Roman" w:ascii="Times New Roman" w:hAnsi="Times New Roman"/>
                <w:i/>
              </w:rPr>
              <w:t>What colour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replies: </w:t>
            </w:r>
            <w:r>
              <w:rPr>
                <w:rFonts w:cs="Times New Roman" w:ascii="Times New Roman" w:hAnsi="Times New Roman"/>
                <w:i/>
              </w:rPr>
              <w:t>It’s bl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ue eraser          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rown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red pen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yellow penc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</w:rPr>
              <w:t>a blue pen, a red pencil, a yellow ruler, and a brown eraser on a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about their colou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432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         School year:2024 - 2025 </w:t>
    </w:r>
  </w:p>
  <w:p>
    <w:pPr>
      <w:pStyle w:val="Footer"/>
      <w:rPr>
        <w:b/>
        <w:b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English 3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12-07T13:47:00Z</dcterms:modified>
  <cp:revision>101</cp:revision>
  <dc:subject/>
  <dc:title/>
</cp:coreProperties>
</file>