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49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nd match two sentences and two dialogues with four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, understand and complete the incomplete sentences by writing the correc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make classroom instructions, choose one from the box and read it to the classmates to act ou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two sentences and two dialogues with four pictur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four picture cues, two sentences and two dialogues to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by drawing a line to match it with Picture d and make sure that Ss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    2. c     3. a  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Write the first incomplete sentence on the board: </w:t>
            </w:r>
            <w:r>
              <w:rPr>
                <w:rFonts w:cs="Times New Roman" w:ascii="Times New Roman" w:hAnsi="Times New Roman"/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, listen and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book(s)     2. St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come; Yes   4. speak; can’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r ask the whole class to work togeth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o write instructions on their sheets of paper, then fold and put them in a box (each pupil writes just one instruction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each Ss to choose one instruction in the box then read it to the group/ whole class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enough time to complete each ste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Examp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Tell me / Spell your name, please! …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oose instruction and read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most creat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0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en, ruler, book, school bag, hav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School thing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 have ………..</w:t>
      </w:r>
      <w:r>
        <w:rPr>
          <w:rFonts w:cs="Times New Roman" w:ascii="Times New Roman" w:hAnsi="Times New Roman"/>
          <w:bCs/>
        </w:rPr>
        <w:t xml:space="preserve"> to talk about having a school th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, ruler, book, school bag, ha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checks who’s the winner? 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         : bút mực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ler      : thước kẻ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        :quyển sách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bag: cặp sách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have        :  có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 hav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13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a 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5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a 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10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at the relevant school thing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61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each school thing, elicit the missing words in the bubb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have a book /ruler /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say the complet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point at the school things in the picture and in the classroom respectively to say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ave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Linh shows Ben her new pen and says: </w:t>
            </w:r>
            <w:r>
              <w:rPr>
                <w:rFonts w:cs="Times New Roman" w:ascii="Times New Roman" w:hAnsi="Times New Roman"/>
                <w:i/>
              </w:rPr>
              <w:t>Look, Ben. I have a pen</w:t>
            </w:r>
            <w:r>
              <w:rPr>
                <w:rFonts w:cs="Times New Roman" w:ascii="Times New Roman" w:hAnsi="Times New Roman"/>
              </w:rPr>
              <w:t xml:space="preserve">. Ben expresses his surprise and says: </w:t>
            </w:r>
            <w:r>
              <w:rPr>
                <w:rFonts w:cs="Times New Roman" w:ascii="Times New Roman" w:hAnsi="Times New Roman"/>
                <w:i/>
              </w:rPr>
              <w:t>It's nice. I lik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inh shows Ben a ruler and says: </w:t>
            </w:r>
            <w:r>
              <w:rPr>
                <w:rFonts w:cs="Times New Roman" w:ascii="Times New Roman" w:hAnsi="Times New Roman"/>
                <w:i/>
              </w:rPr>
              <w:t xml:space="preserve">I have a ruler, too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>It's n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 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a 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talk about having a school thing (a book, a school bag, a pen and a rul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1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school things they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four gapped sentenc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School things with the correct pronunciation and melody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sing the song – Let’s sing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2, 103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944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796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four gapped sentenc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a pen, a book, a ruler and a school bag) </w:t>
            </w:r>
            <w:r>
              <w:rPr>
                <w:i/>
                <w:lang w:val="en-GB" w:eastAsia="en-US"/>
              </w:rPr>
              <w:drawing>
                <wp:inline distT="0" distB="0" distL="0" distR="0">
                  <wp:extent cx="2655570" cy="1581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have a pen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n                2. a 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have a rul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I have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chool thing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609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2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the questions and answer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Do you have ……..? − Yes, I do. / No, I don’t</w:t>
      </w:r>
      <w:r>
        <w:rPr>
          <w:rFonts w:cs="Times New Roman" w:ascii="Times New Roman" w:hAnsi="Times New Roman"/>
          <w:bCs/>
        </w:rPr>
        <w:t>.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Do you have …………..? − Yes, I do. / No, I don’t.</w:t>
      </w:r>
      <w:r>
        <w:rPr>
          <w:rFonts w:cs="Times New Roman" w:ascii="Times New Roman" w:hAnsi="Times New Roman"/>
          <w:bCs/>
        </w:rPr>
        <w:t xml:space="preserve">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cil, pencil case, notebook, eras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3, 104, 105, audio Tracks 81, 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Pass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those who have school things have to say the sentence: </w:t>
            </w:r>
            <w:r>
              <w:rPr>
                <w:rFonts w:cs="Times New Roman" w:ascii="Times New Roman" w:hAnsi="Times New Roman"/>
                <w:i/>
              </w:rPr>
              <w:t>I have a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        : bút chì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case: hộp bú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tebook   :quyển vở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eraser     : cục tẩ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the questions and answer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357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76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……….? − Yes, I do. 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A: Do you hav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B: Yes, I do. / No, I do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A: Do you hav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B: Yes, I do. / No, I 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315" cy="1876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.? − Yes, I do. / No, I do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609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ut Ss work in pairs to </w:t>
            </w:r>
            <w:r>
              <w:rPr>
                <w:rFonts w:eastAsia="Calibri" w:cs="Times New Roman" w:ascii="Times New Roman" w:hAnsi="Times New Roman"/>
              </w:rPr>
              <w:t>ask and answer with with yes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airs to the front of the classroom to take turns to hold up a school thing in their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 if he has a pen: </w:t>
            </w:r>
            <w:r>
              <w:rPr>
                <w:rFonts w:cs="Times New Roman" w:ascii="Times New Roman" w:hAnsi="Times New Roman"/>
                <w:i/>
              </w:rPr>
              <w:t>Do you have a pen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 if he has a ruler: </w:t>
            </w:r>
            <w:r>
              <w:rPr>
                <w:rFonts w:cs="Times New Roman" w:ascii="Times New Roman" w:hAnsi="Times New Roman"/>
                <w:i/>
              </w:rPr>
              <w:t>Do you have a ruler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encil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ask and answer the question about having a school thing (a book, a notebook, a school bag, an eraser, a pen, a pencil, a pencil case and a rul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  School year:2024 - 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English 3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2-02T09:00:00Z</cp:lastPrinted>
  <dcterms:modified xsi:type="dcterms:W3CDTF">2024-12-02T02:00:00Z</dcterms:modified>
  <cp:revision>103</cp:revision>
  <dc:subject/>
  <dc:title/>
</cp:coreProperties>
</file>