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9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Calibri" w:cs="Times New Roman" w:ascii="Times New Roman" w:hAnsi="Times New Roman"/>
          <w:i/>
        </w:rPr>
        <w:t>Preparing date: November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Nov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33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p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>paintin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running</w:t>
      </w:r>
      <w:r>
        <w:rPr>
          <w:rFonts w:cs="Times New Roman" w:ascii="Times New Roman" w:hAnsi="Times New Roman"/>
          <w:bCs/>
        </w:rPr>
        <w:t xml:space="preserve">,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I like painting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I like running.</w:t>
      </w:r>
      <w:r>
        <w:rPr>
          <w:rFonts w:cs="Times New Roman" w:ascii="Times New Roman" w:hAnsi="Times New Roman"/>
          <w:bCs/>
        </w:rPr>
        <w:t xml:space="preserve">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painting and running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9, 70; audio Tracks 52, 53, 5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cooking, running, singing and some flashcards of hobby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nning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inting. </w:t>
            </w:r>
            <w:r>
              <w:rPr>
                <w:rFonts w:cs="Times New Roman" w:ascii="Times New Roman" w:hAnsi="Times New Roman"/>
                <w:bCs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unnin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r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nning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, 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aintin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runnin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759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ain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runn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t’s…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like….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9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November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Novem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34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 communicative context and complete a table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gapped sentences with personal inform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inforce and extend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language knowledge and competences by making a hobby show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1, 72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T divides class into 2 teams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in 2 teams take turn to open the boxes to match the questions and answers to their pictures 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open: click the numbers -close: click the red signs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of each team will get points if their matching is correc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Review hobbies: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painting, cooking, running, walking, singing, swimm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 5, 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communicative context and complete a table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the dialogu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read the first sentence and tick the correct hobb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table by ticking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say the characters’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099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complete gapped sentences with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write their answers. 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inforce and extend pupils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language knowledge and competences by making a hobby sh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Give the class time to complete the project by drawing three pictures showing their hobbi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go to the board and perform their hobbie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Have a class display of Ss’ projects and have them vote for the most interes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raw three pictures showing their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9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November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November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35, 36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ello. / Hi. I’m ………. – Hello , / Hi,  I’m 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How are you?  − …….., th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name? − My name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old are you? – I’m ……..years ol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s this / that ? − Yes, it is. / No, it isn't. It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hobby? − It's 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do you like? – I like 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3, 74, 75; Track 55, 5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what they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38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76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95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23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b    3. a     4. b    5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2010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e    2. a    3. b    4. c     5. 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conversation between two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words in the box and the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name     2. Hello</w:t>
              <w:tab/>
              <w:t xml:space="preserve">      3. eig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bby</w:t>
              <w:tab/>
              <w:t xml:space="preserve">  5. sing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many people in the conversati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are 2 people/ 2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are their nam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ir names are Minh and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old is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She is eight years ol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is Mary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S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is Minh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He likes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sk and answer questions using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ir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Minh and Lucy first meet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Lucy and Mai first meet each 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birthday cake with number 6 on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birthday cake with number 8 on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Lucy tells Ben to touch his fa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Lucy tells Ben to touch his no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a. Ben is singing on the stag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b. Bill is playing music on the st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a. Ben tells Mai he likes danc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b. Ben tells Mai 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guesses that the running boy is Bill, but Mary says it is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The doctor tells Ben to open his mouth for him to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wants to know what Ben likes. He says that he likes swimm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Lucy points at the eye of the robot and asks Minh what it is. He answers that it is an e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dialogu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Teacher : Nguyen Thi Thu Tram                                            School year: 2024 -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    English 3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4-11-04T01:10:00Z</dcterms:modified>
  <cp:revision>95</cp:revision>
  <dc:subject/>
  <dc:title/>
</cp:coreProperties>
</file>