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6  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Preparing date: October 13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Teaching date: October 14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4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Period 21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3: Our friend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correctly pronounce the sounds of the letters </w:t>
      </w:r>
      <w:r>
        <w:rPr>
          <w:rFonts w:cs="Times New Roman" w:ascii="Times New Roman" w:hAnsi="Times New Roman"/>
          <w:b/>
          <w:bCs/>
          <w:color w:val="FF0000"/>
        </w:rPr>
        <w:t>th</w:t>
      </w:r>
      <w:r>
        <w:rPr>
          <w:rFonts w:cs="Times New Roman" w:ascii="Times New Roman" w:hAnsi="Times New Roman"/>
          <w:bCs/>
        </w:rPr>
        <w:t xml:space="preserve"> (voiced) and </w:t>
      </w:r>
      <w:r>
        <w:rPr>
          <w:rFonts w:cs="Times New Roman" w:ascii="Times New Roman" w:hAnsi="Times New Roman"/>
          <w:b/>
          <w:bCs/>
          <w:color w:val="FF0000"/>
        </w:rPr>
        <w:t>th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(unvoiced) </w:t>
      </w:r>
      <w:r>
        <w:rPr>
          <w:rFonts w:cs="Times New Roman" w:ascii="Times New Roman" w:hAnsi="Times New Roman"/>
          <w:bCs/>
        </w:rPr>
        <w:t xml:space="preserve">in isolation, in the words </w:t>
      </w:r>
      <w:r>
        <w:rPr>
          <w:rFonts w:cs="Times New Roman" w:ascii="Times New Roman" w:hAnsi="Times New Roman"/>
          <w:bCs/>
          <w:color w:val="FF0000"/>
        </w:rPr>
        <w:t>th</w:t>
      </w:r>
      <w:r>
        <w:rPr>
          <w:rFonts w:cs="Times New Roman" w:ascii="Times New Roman" w:hAnsi="Times New Roman"/>
          <w:bCs/>
          <w:color w:val="000000"/>
        </w:rPr>
        <w:t>is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color w:val="FF0000"/>
        </w:rPr>
        <w:t>th</w:t>
      </w:r>
      <w:r>
        <w:rPr>
          <w:rFonts w:cs="Times New Roman" w:ascii="Times New Roman" w:hAnsi="Times New Roman"/>
          <w:bCs/>
          <w:color w:val="000000"/>
        </w:rPr>
        <w:t>at</w:t>
      </w:r>
      <w:r>
        <w:rPr>
          <w:rFonts w:cs="Times New Roman" w:ascii="Times New Roman" w:hAnsi="Times New Roman"/>
          <w:bCs/>
        </w:rPr>
        <w:t xml:space="preserve">, and in the sentences </w:t>
      </w:r>
      <w:r>
        <w:rPr>
          <w:rFonts w:cs="Times New Roman" w:ascii="Times New Roman" w:hAnsi="Times New Roman"/>
          <w:bCs/>
          <w:i/>
          <w:color w:val="FF0000"/>
        </w:rPr>
        <w:t>Th</w:t>
      </w:r>
      <w:r>
        <w:rPr>
          <w:rFonts w:cs="Times New Roman" w:ascii="Times New Roman" w:hAnsi="Times New Roman"/>
          <w:bCs/>
          <w:i/>
        </w:rPr>
        <w:t xml:space="preserve">at’s Lucy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Cs/>
          <w:i/>
          <w:color w:val="FF0000"/>
        </w:rPr>
        <w:t>Th</w:t>
      </w:r>
      <w:r>
        <w:rPr>
          <w:rFonts w:cs="Times New Roman" w:ascii="Times New Roman" w:hAnsi="Times New Roman"/>
          <w:bCs/>
          <w:i/>
        </w:rPr>
        <w:t>ank you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- identify the target words that and thank, and the sentences </w:t>
      </w:r>
      <w:r>
        <w:rPr>
          <w:rFonts w:cs="Times New Roman" w:ascii="Times New Roman" w:hAnsi="Times New Roman"/>
          <w:bCs/>
          <w:i/>
        </w:rPr>
        <w:t xml:space="preserve">Thank you, Bill and That’s Lucy </w:t>
      </w:r>
      <w:r>
        <w:rPr>
          <w:rFonts w:cs="Times New Roman" w:ascii="Times New Roman" w:hAnsi="Times New Roman"/>
          <w:bCs/>
        </w:rPr>
        <w:t>while listening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ay the chant with the correct rhythm and pronunciation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istening: listen and recognize someone, then repeat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47, 48; audio Tracks 32, 33, 34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6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Find and circle the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*Procedure:</w:t>
            </w:r>
          </w:p>
          <w:tbl>
            <w:tblPr>
              <w:tblW w:w="4873" w:type="dxa"/>
              <w:jc w:val="left"/>
              <w:tblInd w:w="-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486"/>
              <w:gridCol w:w="487"/>
              <w:gridCol w:w="487"/>
              <w:gridCol w:w="496"/>
              <w:gridCol w:w="487"/>
              <w:gridCol w:w="486"/>
              <w:gridCol w:w="486"/>
              <w:gridCol w:w="486"/>
              <w:gridCol w:w="486"/>
            </w:tblGrid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U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I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U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N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W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K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J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Z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B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V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Y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M</w:t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ivide class into 2 groups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s to find and circle the words and characters that they learn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Which groups find the best correct words is winn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Ss time to play the game.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Rows: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hat, this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lumn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 thank, Lucy, Bil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checks who’s winner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26” and look at “</w:t>
            </w:r>
            <w:r>
              <w:rPr>
                <w:rFonts w:cs="Times New Roman" w:ascii="Times New Roman" w:hAnsi="Times New Roman"/>
                <w:i/>
              </w:rPr>
              <w:t>Unit 3, Lesson 3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orrectly repeat the sounds of the letters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 xml:space="preserve">th </w:t>
            </w:r>
            <w:r>
              <w:rPr>
                <w:rFonts w:cs="Times New Roman" w:ascii="Times New Roman" w:hAnsi="Times New Roman"/>
                <w:bCs/>
              </w:rPr>
              <w:t xml:space="preserve">(voiced)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th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(unvoiced)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in isolation, the words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at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th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ank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, and the sentences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at’s Lucy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Th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ank you</w:t>
            </w:r>
            <w:r>
              <w:rPr>
                <w:rFonts w:cs="Times New Roman" w:ascii="Times New Roman" w:hAnsi="Times New Roman"/>
                <w:bCs/>
                <w:i/>
              </w:rPr>
              <w:t>. with correct pronunciation and into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T gives instruction to the letter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 xml:space="preserve"> th </w:t>
            </w:r>
            <w:r>
              <w:rPr>
                <w:rFonts w:cs="Times New Roman" w:ascii="Times New Roman" w:hAnsi="Times New Roman"/>
                <w:bCs/>
              </w:rPr>
              <w:t xml:space="preserve">(voiced)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th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(unvoiced)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in isolation, the words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at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th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ank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, and the sentences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at’s Lucy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Th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ank you</w:t>
            </w:r>
            <w:r>
              <w:rPr>
                <w:rFonts w:cs="Times New Roman" w:ascii="Times New Roman" w:hAnsi="Times New Roman"/>
                <w:bCs/>
                <w:i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Play the recording for the letter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 xml:space="preserve"> th </w:t>
            </w:r>
            <w:r>
              <w:rPr>
                <w:rFonts w:cs="Times New Roman" w:ascii="Times New Roman" w:hAnsi="Times New Roman"/>
                <w:bCs/>
              </w:rPr>
              <w:t xml:space="preserve">(voiced)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th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(unvoiced)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ncourage Ss to point at the letter/ word/ sentence while listen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again and encourage Ss to listen and repeat. - Do this several times until Ss feel confident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call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 and ti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identify the target words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that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thank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while liste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licit the sentences and check comprehension about </w:t>
            </w:r>
            <w:r>
              <w:rPr>
                <w:rFonts w:cs="Times New Roman" w:ascii="Times New Roman" w:hAnsi="Times New Roman"/>
                <w:color w:val="000000"/>
              </w:rPr>
              <w:t>three sentence option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one or two Ss to stand up and read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b       2.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say the chant with the correct rhythm and pronunci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60015" cy="18554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015" cy="185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attend to the sounds of the letter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the word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tha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thank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the chant more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- Draw and colour three pictures of your friend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3, Lesson 3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the rul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recognize the differences about color of let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listen and poi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Ss listen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 the sounds,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lap al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de-DE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u w:val="single"/>
          <w:lang w:eastAsia="vi-VN"/>
        </w:rPr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i/>
          <w:i/>
          <w:u w:val="single"/>
          <w:lang w:eastAsia="vi-VN"/>
        </w:rPr>
      </w:pPr>
      <w:r>
        <w:rPr>
          <w:rFonts w:eastAsia="Calibri" w:cs="Times New Roman" w:ascii="Times New Roman" w:hAnsi="Times New Roman"/>
          <w:b/>
          <w:i/>
          <w:u w:val="single"/>
          <w:lang w:eastAsia="vi-VN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u w:val="single"/>
          <w:lang w:eastAsia="vi-VN"/>
        </w:rPr>
      </w:pPr>
      <w:r>
        <w:rPr>
          <w:rFonts w:eastAsia="Calibri" w:cs="Times New Roman" w:ascii="Times New Roman" w:hAnsi="Times New Roman"/>
          <w:i/>
        </w:rPr>
        <w:t xml:space="preserve">Week 6  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Preparing date: October 13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2024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Teaching date: October 16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,2024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Period 22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3: Our friend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match four target sentence patterns with four picture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read, understand and complete three sentences by writing the target words in the gap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draw three pictures of their friends and introduce them to the clas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49, 50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7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8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oduction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Chant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Ask Ss chant and do the actions in Unit 3, Lesson 3 page 26 in groups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point for the groups and encourage them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27” and look at </w:t>
            </w:r>
            <w:r>
              <w:rPr>
                <w:rFonts w:cs="Times New Roman" w:ascii="Times New Roman" w:hAnsi="Times New Roman"/>
                <w:i/>
              </w:rPr>
              <w:t>“Unit 3, Lesson 3 (4,5,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match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read and match four target sentence patterns with four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some questions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+ Who are the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4300" cy="159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T models with sentence 1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Get Ss to read Sentence 1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Have Ss look at the pictures and match the sentences with the correct picture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Have Ss work in pairs and match the sentences 2, 3,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ell Ss to swap books with a partner, then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Write the correct answers on the board for pupils to correct their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pairs of Ss to stand up and role pl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d    2. c    3. a      4. 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read, understand and complete three sentences by writing the target words in the gap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Write the first incomplete sentence on the board and encourage Ss to say the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.This …….. my friend, Mai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Give Ss time to write the answer in their noteboo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Ask Ss to write the answers to the sentences 2 and 3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swap books with a partner, then check the answers together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sentence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   1. I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2. This is m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3. That’s my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draw three pictures of their friends and use them to practise talking to their classmat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s to draw three pictures of their friends as homework at the beginning of Unit 3 -Lesson 3 (4,5,6)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Show the pictures of his/ her friends and model with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his is my friend, Hoa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7950" cy="14852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 asks ss to work in groups and show the pictures of their friends to talk to the groups such as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his is my friend, (name)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 calls some Ss to the front of the class to present their friends, and saying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ello. My name’s…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I’m…….years old. This is my friends,……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to stick their pictures on the wall of the classroom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reate a class display using the pictures and vote for the most creative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4, Lesson 1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t the pictures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My name's Nam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 the correct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ole pl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sentence and say the answer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This </w:t>
            </w:r>
            <w:r>
              <w:rPr>
                <w:rFonts w:cs="Times New Roman" w:ascii="Times New Roman" w:hAnsi="Times New Roman"/>
                <w:i/>
                <w:color w:val="FF0000"/>
                <w:u w:val="single"/>
              </w:rPr>
              <w:t>is</w:t>
            </w:r>
            <w:r>
              <w:rPr>
                <w:rFonts w:cs="Times New Roman" w:ascii="Times New Roman" w:hAnsi="Times New Roman"/>
                <w:i/>
              </w:rPr>
              <w:t xml:space="preserve"> my friend, Mai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drew and coloured draw three pictures of their friends at ho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esent their pi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tick their pictures on the wall of the classroo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v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6                                                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Preparing date: October 13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,2024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Teaching date: October 16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4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Period 23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4: Our bodi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the words </w:t>
      </w:r>
      <w:r>
        <w:rPr>
          <w:rFonts w:cs="Times New Roman" w:ascii="Times New Roman" w:hAnsi="Times New Roman"/>
          <w:bCs/>
          <w:i/>
        </w:rPr>
        <w:t xml:space="preserve">ear, eye, face, hand, nose </w:t>
      </w:r>
      <w:r>
        <w:rPr>
          <w:rFonts w:cs="Times New Roman" w:ascii="Times New Roman" w:hAnsi="Times New Roman"/>
          <w:bCs/>
        </w:rPr>
        <w:t>in relation to the topic “Our bodies”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understand and correctly repeat the sentences in two communicative contexts (pictures) to talk about their body part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</w:rPr>
        <w:t>What’s this? – It’s………….</w:t>
      </w:r>
      <w:r>
        <w:rPr>
          <w:rFonts w:cs="Times New Roman" w:ascii="Times New Roman" w:hAnsi="Times New Roman"/>
          <w:bCs/>
        </w:rPr>
        <w:t xml:space="preserve"> to identify parts of the body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face, hand, ear, eye, nos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51, 52, audio Tracks 35, 36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8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: </w:t>
            </w:r>
            <w:r>
              <w:rPr>
                <w:rFonts w:cs="Times New Roman" w:ascii="Times New Roman" w:hAnsi="Times New Roman"/>
                <w:b/>
                <w:i/>
              </w:rPr>
              <w:t>My body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ow the song on the scree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AlKXoHvwluA</w:t>
              </w:r>
            </w:hyperlink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pupil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28” and look at “</w:t>
            </w:r>
            <w:r>
              <w:rPr>
                <w:rFonts w:cs="Times New Roman" w:ascii="Times New Roman" w:hAnsi="Times New Roman"/>
                <w:i/>
              </w:rPr>
              <w:t>Unit 4, Lesson 1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face         : khuôn mặt       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eye         :con mắt             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ear        :tai                      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ose      : mũi                  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hand    :bàn tay              (realia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1. Listen, point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focusing on identifying parts of the bod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840" cy="12750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7475" cy="11614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2.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at’s this? – It’s …….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identify parts of the bod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b </w:t>
            </w:r>
            <w:r>
              <w:rPr>
                <w:rFonts w:cs="Times New Roman" w:ascii="Times New Roman" w:hAnsi="Times New Roman"/>
              </w:rPr>
              <w:t>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185035" cy="5842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5035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A: What’s this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B: It’s 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nos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05pt;height:46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A: What’s this?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B: It’s a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nose.</w:t>
                            </w:r>
                          </w:p>
                          <w:p>
                            <w:pPr>
                              <w:pStyle w:val="Normal"/>
                              <w:ind w:left="64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and check comprehension the parts of the bod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5570" cy="100139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5570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asks the first picture, Ss answ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s the second picture, T answ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roup A asks the third picture, group B answ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roup B asks the last picture, group A answe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pictures, and say the questions and answer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at’s this? and It’s ……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identify parts of the body in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Ss look at the two bubbles and picture to understand how the question and answer are used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at’s this?  It’s …….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4935" cy="185356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935" cy="185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fills the gaps and writes the sentences on the board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models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ask and answer the parts of body (groups of four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>H</w:t>
            </w:r>
            <w:r>
              <w:rPr>
                <w:rFonts w:cs="Times New Roman" w:ascii="Times New Roman" w:hAnsi="Times New Roman"/>
              </w:rPr>
              <w:t>ave Ss point at their body parts and ask and answer questions about them using the structures learn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4, Lesson 1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sing and dance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>
                <w:rFonts w:cs="Times New Roman" w:ascii="Times New Roman" w:hAnsi="Times New Roman"/>
              </w:rPr>
              <w:t>Bill says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Let’s play a game!  </w:t>
            </w:r>
            <w:r>
              <w:rPr>
                <w:rFonts w:cs="Times New Roman" w:ascii="Times New Roman" w:hAnsi="Times New Roman"/>
              </w:rPr>
              <w:t>And Mai says:</w:t>
            </w:r>
            <w:r>
              <w:rPr>
                <w:rFonts w:cs="Times New Roman" w:ascii="Times New Roman" w:hAnsi="Times New Roman"/>
                <w:i/>
              </w:rPr>
              <w:t xml:space="preserve"> O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b: </w:t>
            </w:r>
            <w:r>
              <w:rPr>
                <w:rFonts w:cs="Times New Roman" w:ascii="Times New Roman" w:hAnsi="Times New Roman"/>
              </w:rPr>
              <w:t>Bill asks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What’s this. </w:t>
            </w:r>
            <w:r>
              <w:rPr>
                <w:rFonts w:cs="Times New Roman" w:ascii="Times New Roman" w:hAnsi="Times New Roman"/>
              </w:rPr>
              <w:t>And Mai answers:</w:t>
            </w:r>
            <w:r>
              <w:rPr>
                <w:rFonts w:cs="Times New Roman" w:ascii="Times New Roman" w:hAnsi="Times New Roman"/>
                <w:i/>
              </w:rPr>
              <w:t xml:space="preserve"> It’s a nos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to parts of the bod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Picture a: a fa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b: a han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 Picture c: an ea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 Picture d: an ey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bubbles and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It’s ………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6   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reparing date: October 13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Teaching date: October 16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2024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Period 24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4: Our bodi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5,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understand two communicative contexts in which Ss ask and answer the question to identify parts of the body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read and complete the sentences correctly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ing the song “</w:t>
      </w:r>
      <w:r>
        <w:rPr>
          <w:rFonts w:cs="Times New Roman" w:ascii="Times New Roman" w:hAnsi="Times New Roman"/>
          <w:bCs/>
          <w:i/>
        </w:rPr>
        <w:t>Parts of the body</w:t>
      </w:r>
      <w:r>
        <w:rPr>
          <w:rFonts w:cs="Times New Roman" w:ascii="Times New Roman" w:hAnsi="Times New Roman"/>
          <w:bCs/>
        </w:rPr>
        <w:t>” with the correct pronunciation and melody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53, 54; audio Tracks 37, 38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9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Who is faster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the class into 2 big groups: Boys and Girls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Have two Ss stand back to back. Give them each a different flashcard to hold facing out and away from them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When teacher says Go, they walk three steps, turn to face each other and say what the other Ss ha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faster one will get a point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29” and look at </w:t>
            </w:r>
            <w:r>
              <w:rPr>
                <w:rFonts w:cs="Times New Roman" w:ascii="Times New Roman" w:hAnsi="Times New Roman"/>
                <w:i/>
              </w:rPr>
              <w:t>“Unit 4, Lesson 1 (4,5,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listen to and understand two communicative contexts in which pupils ask and answer questions to identify parts of the body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names of the body part in each pictu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4300" cy="7651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4935" cy="83312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935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a     2.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ook, complete and rea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complete four target sentence patterns with the help of the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look at the pictures and identify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the body part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4300" cy="169481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incomplete dialogues and elicits the missing words in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models with picture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Ask Ss what is missing in the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look at the picture and complete the gap, then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groups and complete the picture 2, 3 and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completed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1. an ear           2. an eye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 a nose           4. a hand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Parts of the body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ith the correct pronunciation and melod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title and lyrics of the song: </w:t>
            </w:r>
            <w:r>
              <w:rPr>
                <w:rFonts w:cs="Calibri"/>
                <w:sz w:val="28"/>
                <w:szCs w:val="28"/>
              </w:rPr>
              <w:t>“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Parts of the body </w:t>
            </w:r>
            <w:r>
              <w:rPr>
                <w:rFonts w:cs="Calibri"/>
                <w:sz w:val="28"/>
                <w:szCs w:val="28"/>
              </w:rPr>
              <w:t>”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5570" cy="14001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557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to point at the parts of their body while singing his or her nam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 of th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line by line for Ss to listen, repeat and point to the part of their body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sing and do action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singing and doing actions in pairs or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groups to the front of the classroom to perform the song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part 5 agai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4, Lesson 2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ru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han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b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n ey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n ea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b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nos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an ear, an eye, a nose and a han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answer: </w:t>
            </w:r>
            <w:r>
              <w:rPr>
                <w:rFonts w:cs="Times New Roman" w:ascii="Times New Roman" w:hAnsi="Times New Roman"/>
                <w:i/>
              </w:rPr>
              <w:t>It’s an ear…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, complete and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complete the sentence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oint to the parts of their body while sing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Ss work in groups (two groups) to s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4"/>
      <w:footerReference w:type="default" r:id="rId15"/>
      <w:type w:val="nextPage"/>
      <w:pgSz w:w="12240" w:h="15840"/>
      <w:pgMar w:left="1440" w:right="900" w:gutter="0" w:header="432" w:top="1440" w:footer="288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i/>
      </w:rPr>
      <w:t xml:space="preserve">Teacher: Nguyen Thi Thu Tram                                              School year: 2024-2025 </w:t>
    </w:r>
  </w:p>
  <w:p>
    <w:pPr>
      <w:pStyle w:val="Footer"/>
      <w:rPr>
        <w:b/>
        <w:b/>
      </w:rPr>
    </w:pPr>
    <w:r>
      <w:rPr>
        <w:rFonts w:cs="Times New Roman" w:ascii="Times New Roman" w:hAnsi="Times New Roman"/>
        <w:b/>
        <w:i/>
      </w:rPr>
      <w:t xml:space="preserve">                                              </w:t>
    </w:r>
  </w:p>
  <w:p>
    <w:pPr>
      <w:pStyle w:val="Footer"/>
      <w:rPr/>
    </w:pPr>
    <w:r>
      <w:rPr>
        <w:rFonts w:cs="Times New Roman" w:ascii="Times New Roman" w:hAnsi="Times New Roman"/>
        <w:b/>
        <w:i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i/>
      </w:rPr>
      <w:t xml:space="preserve">Hoa Quang Nam Primary School                                          English 3              </w:t>
    </w:r>
  </w:p>
  <w:p>
    <w:pPr>
      <w:pStyle w:val="Header"/>
      <w:rPr>
        <w:rFonts w:ascii="Times New Roman" w:hAnsi="Times New Roman" w:cs="Times New Roman"/>
        <w:b/>
        <w:b/>
        <w:i/>
        <w:i/>
        <w:szCs w:val="40"/>
      </w:rPr>
    </w:pPr>
    <w:r>
      <w:rPr>
        <w:rFonts w:cs="Times New Roman" w:ascii="Times New Roman" w:hAnsi="Times New Roman"/>
        <w:b/>
        <w:i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youtube.com/watch?v=AlKXoHvwluA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Nguyen Thi Thu Tram</cp:lastModifiedBy>
  <cp:lastPrinted>2016-12-15T05:54:00Z</cp:lastPrinted>
  <dcterms:modified xsi:type="dcterms:W3CDTF">2024-10-11T13:38:00Z</dcterms:modified>
  <cp:revision>88</cp:revision>
  <dc:subject/>
  <dc:title/>
</cp:coreProperties>
</file>