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Octo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October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7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this, that, it, yes, no, friend, teacher, Mr (Mr Long), Ms (Ms Hoa)</w:t>
      </w:r>
      <w:r>
        <w:rPr>
          <w:rFonts w:cs="Times New Roman" w:ascii="Times New Roman" w:hAnsi="Times New Roman"/>
          <w:bCs/>
        </w:rPr>
        <w:t xml:space="preserve"> in relation to the topic “Our friend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This is / That’s …..</w:t>
      </w:r>
      <w:r>
        <w:rPr>
          <w:rFonts w:cs="Times New Roman" w:ascii="Times New Roman" w:hAnsi="Times New Roman"/>
          <w:bCs/>
        </w:rPr>
        <w:t xml:space="preserve"> to introduce someon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his, that, Mr, M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9, 40, 41, audio Tracks 25, 26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  <w:i/>
          <w:u w:val="single"/>
        </w:rPr>
        <w:t>PROCEDURE</w:t>
      </w:r>
      <w:r>
        <w:rPr>
          <w:rFonts w:cs="Times New Roman" w:ascii="Times New Roman" w:hAnsi="Times New Roman"/>
          <w:b/>
          <w:i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ow old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2to7NkYMPk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3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is          : đây, nà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at         : đó, ki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r         :ông, thầ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s        : bà, cô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introducing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is is / Tha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a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r L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is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a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r Lo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hat’s = tha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says the secon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says the thir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say the last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s is / That’s ……..</w:t>
            </w:r>
            <w:r>
              <w:rPr>
                <w:rFonts w:cs="Times New Roman" w:ascii="Times New Roman" w:hAnsi="Times New Roman"/>
                <w:bCs/>
                <w:i/>
              </w:rPr>
              <w:t>. to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greet and introduce someone.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is is Mary. </w:t>
            </w:r>
            <w:r>
              <w:rPr>
                <w:rFonts w:cs="Times New Roman" w:ascii="Times New Roman" w:hAnsi="Times New Roman"/>
              </w:rPr>
              <w:t>And Mr Long says:</w:t>
            </w:r>
            <w:r>
              <w:rPr>
                <w:rFonts w:cs="Times New Roman" w:ascii="Times New Roman" w:hAnsi="Times New Roman"/>
                <w:i/>
              </w:rPr>
              <w:t xml:space="preserve"> Hi,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at’s Mr Long.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Hello, Mr 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Ben, a British male pupil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 Mai, a Vietnamese female pup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c: Mr Long, a Vietnamese mal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Ms Hoa, a Vietnamese femal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nd Mai meet Bill and Mary in the school playground. Minh introduces Bill to Mai, then Minh introduces Mary to Mai. They greet and introduce themselves to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Octo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October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8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introduce someone and respond to the introduc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“</w:t>
      </w:r>
      <w:r>
        <w:rPr>
          <w:rFonts w:cs="Times New Roman" w:ascii="Times New Roman" w:hAnsi="Times New Roman"/>
          <w:bCs/>
          <w:i/>
        </w:rPr>
        <w:t>This is Linh</w:t>
      </w:r>
      <w:r>
        <w:rPr>
          <w:rFonts w:cs="Times New Roman" w:ascii="Times New Roman" w:hAnsi="Times New Roman"/>
          <w:bCs/>
        </w:rPr>
        <w:t>”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; audio Tracks 2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to piec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them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introduce someone and respond to the introd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ook, complete and read four target sentence patterns in two dialogue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wo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his is – Hello / H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hat’s – Hell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s is Lin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is is Linh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ntroduces Minh to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ntroduces Nam to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introduces Ms Hoa to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inh introduces Mr Long to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, Mary, Nam and Mai, Mr Long and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his is Nam/ Hi, hell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Octo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Octo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9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use the words </w:t>
      </w:r>
      <w:r>
        <w:rPr>
          <w:rFonts w:cs="Times New Roman" w:ascii="Times New Roman" w:hAnsi="Times New Roman"/>
          <w:bCs/>
          <w:i/>
        </w:rPr>
        <w:t xml:space="preserve">this, that, it, yes, no, friend, teacher, Mr (Mr Long), Ms (Ms Hoa) </w:t>
      </w:r>
      <w:r>
        <w:rPr>
          <w:rFonts w:cs="Times New Roman" w:ascii="Times New Roman" w:hAnsi="Times New Roman"/>
          <w:bCs/>
        </w:rPr>
        <w:t>in relation to the topic “Our friends”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use </w:t>
      </w:r>
      <w:r>
        <w:rPr>
          <w:rFonts w:cs="Times New Roman" w:ascii="Times New Roman" w:hAnsi="Times New Roman"/>
          <w:bCs/>
          <w:i/>
          <w:color w:val="00B0F0"/>
        </w:rPr>
        <w:t>Is this / that ? – Yes, it is. / No, it isn’t. It’s…..</w:t>
      </w:r>
      <w:r>
        <w:rPr>
          <w:rFonts w:cs="Times New Roman" w:ascii="Times New Roman" w:hAnsi="Times New Roman"/>
          <w:bCs/>
        </w:rPr>
        <w:t xml:space="preserve"> to ask and answer questions about someon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ask and answer questions about someone in contex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yes, no, teacher frie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; audio Tracks 29,3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69"/>
        <w:gridCol w:w="36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choose a character on the slide (</w:t>
            </w:r>
            <w:r>
              <w:rPr>
                <w:rFonts w:cs="Times New Roman" w:ascii="Times New Roman" w:hAnsi="Times New Roman"/>
                <w:i/>
              </w:rPr>
              <w:t>Nam or Mary</w:t>
            </w:r>
            <w:r>
              <w:rPr>
                <w:rFonts w:cs="Times New Roman" w:ascii="Times New Roman" w:hAnsi="Times New Roman"/>
              </w:rPr>
              <w:t xml:space="preserve">) for their tea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2 teams take turns to choose letters to go to the questions. For each correct answer, pupils can roll the dice and click the coloured stones to move their character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ho finishes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riend        : bạn bè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eacher    : giáo viê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s          : vâng, có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o         : không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us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s this / that ……?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Yes, it is. / No, it isn’t. It’s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charac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947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Is this Bill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it 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Is that’s Na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No, it isn’t. It’s Min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74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Is this Bill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it 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Is that’s Na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No, it isn’t. It’s Minh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It’s = i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/ that…….? and Yes, it is. / No, it isn’t. It’s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/ that……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, a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d answer </w:t>
            </w:r>
            <w:r>
              <w:rPr>
                <w:rFonts w:cs="Times New Roman" w:ascii="Times New Roman" w:hAnsi="Times New Roman"/>
                <w:bCs/>
              </w:rPr>
              <w:t>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i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is Bill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Nam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ry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at Nam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it isn’t. It’s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someo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picture of Bill and Mai in the park. Bill asks Mai about Linh and N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i/>
          <w:u w:val="single"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October</w:t>
      </w:r>
      <w:r>
        <w:rPr>
          <w:rFonts w:eastAsia="Calibri" w:cs="Times New Roman" w:ascii="Times New Roman" w:hAnsi="Times New Roman"/>
          <w:i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</w:rPr>
        <w:t>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Octo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20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communicative in contex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ook, complete and read the dialogues with the help of picture cue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5, 46; audio Tracks 3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10"/>
        <w:gridCol w:w="31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Hell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3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   3. d    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four target sentence patterns in four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check comprehens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Is this         2. Is this            3. Is that             4. Is th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cognize target words while looking at pictures of the characters and circle six names in a letter table and use them to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pupil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odel the activity by identifying the picture of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ary </w:t>
            </w:r>
            <w:r>
              <w:rPr>
                <w:rFonts w:cs="Times New Roman" w:ascii="Times New Roman" w:hAnsi="Times New Roman"/>
              </w:rPr>
              <w:t xml:space="preserve">first, draw Ss' attention to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Mary</w:t>
            </w:r>
            <w:r>
              <w:rPr>
                <w:rFonts w:cs="Times New Roman" w:ascii="Times New Roman" w:hAnsi="Times New Roman"/>
              </w:rPr>
              <w:t xml:space="preserve"> i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to the picture of </w:t>
            </w:r>
            <w:r>
              <w:rPr>
                <w:rFonts w:cs="Times New Roman" w:ascii="Times New Roman" w:hAnsi="Times New Roman"/>
                <w:i/>
                <w:color w:val="00B0F0"/>
              </w:rPr>
              <w:t>Mary</w:t>
            </w:r>
            <w:r>
              <w:rPr>
                <w:rFonts w:cs="Times New Roman" w:ascii="Times New Roman" w:hAnsi="Times New Roman"/>
              </w:rPr>
              <w:t xml:space="preserve"> and ask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is Mary?”</w:t>
            </w:r>
            <w:r>
              <w:rPr>
                <w:rFonts w:cs="Times New Roman" w:ascii="Times New Roman" w:hAnsi="Times New Roman"/>
              </w:rPr>
              <w:t xml:space="preserve"> Ask a ss to answer the question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Have pupils play the game. Explain that after identifying six characters in the pictures and circl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Invite a few pairs to perform the game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1,2,3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r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s this Be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 xml:space="preserve">Teacher: Nguyen Thi Thu Tram                                              School year: 2024-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        English 3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2to7NkYMPk" TargetMode="External"/><Relationship Id="rId3" Type="http://schemas.openxmlformats.org/officeDocument/2006/relationships/hyperlink" Target="https://www.youtube.com/watch?v=O13gITUS5t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4-10-03T13:15:00Z</dcterms:modified>
  <cp:revision>81</cp:revision>
  <dc:subject/>
  <dc:title/>
</cp:coreProperties>
</file>