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3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“Our name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old are you? - I'm…….</w:t>
      </w:r>
      <w:r>
        <w:rPr>
          <w:rFonts w:cs="Times New Roman" w:ascii="Times New Roman" w:hAnsi="Times New Roman"/>
          <w:bCs/>
        </w:rPr>
        <w:t xml:space="preserve"> to ask and answer questions about someone’s ag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old, y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9, 30, audio Tracks 18,1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old   : bao nhiêu tuổi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ear         : tuổi, năm   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the character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are you? – I’m………years 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someone’s 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 xml:space="preserve">eigh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years ol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 xml:space="preserve">eigh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 I’m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correctly respond using their own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xplain that the two children want to buy some birthday cakes. The shop assistant asks their ages and the children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look at the first speech bubble and ask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How old are you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ag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Nam asks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eight years old.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: A girl is holding a birthday cake with number 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b: A girl is holding a birthday cake with number 8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c: A boy is holding a birthday cake with number 9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In picture d: A boy is holding a birthday cake with number 10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four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September 3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4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  <w:i/>
        </w:rPr>
        <w:t>"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1,32; audio Tracks 2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5"/>
        <w:gridCol w:w="3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Chain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Have Ss look at the examp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vide the class into groups of fou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the ss stand u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Have Student A turn to Student B and ask the question, then have Student B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ext, have Student B turn to Student C and ask the question, then have Student C answe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ontinue until all students have practic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ome groups demonstrate the activity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d       3. c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456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even         2. eight y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ou; nine years’ ol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old are you?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irthday cake with number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rthday cake with number 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birthday cake with number 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birthday cake with number 1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I’m </w:t>
            </w:r>
            <w:r>
              <w:rPr>
                <w:rFonts w:cs="Times New Roman" w:ascii="Times New Roman" w:hAnsi="Times New Roman"/>
                <w:i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4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Octo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5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n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color w:val="FF0000"/>
        </w:rPr>
        <w:t>M</w:t>
      </w:r>
      <w:r>
        <w:rPr>
          <w:rFonts w:cs="Times New Roman" w:ascii="Times New Roman" w:hAnsi="Times New Roman"/>
          <w:bCs/>
          <w:color w:val="000000"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N</w:t>
      </w:r>
      <w:r>
        <w:rPr>
          <w:rFonts w:cs="Times New Roman" w:ascii="Times New Roman" w:hAnsi="Times New Roman"/>
          <w:bCs/>
          <w:color w:val="000000"/>
        </w:rPr>
        <w:t>am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color w:val="FF0000"/>
        </w:rPr>
        <w:t>M</w:t>
      </w:r>
      <w:r>
        <w:rPr>
          <w:rFonts w:cs="Times New Roman" w:ascii="Times New Roman" w:hAnsi="Times New Roman"/>
          <w:bCs/>
          <w:i/>
        </w:rPr>
        <w:t>ar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 xml:space="preserve">My name’s </w:t>
      </w:r>
      <w:r>
        <w:rPr>
          <w:rFonts w:cs="Times New Roman" w:ascii="Times New Roman" w:hAnsi="Times New Roman"/>
          <w:bCs/>
          <w:i/>
          <w:color w:val="FF0000"/>
        </w:rPr>
        <w:t>N</w:t>
      </w:r>
      <w:r>
        <w:rPr>
          <w:rFonts w:cs="Times New Roman" w:ascii="Times New Roman" w:hAnsi="Times New Roman"/>
          <w:bCs/>
          <w:i/>
        </w:rPr>
        <w:t>a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, how old, years old</w:t>
      </w:r>
      <w:r>
        <w:rPr>
          <w:rFonts w:cs="Times New Roman" w:ascii="Times New Roman" w:hAnsi="Times New Roman"/>
          <w:bCs/>
        </w:rPr>
        <w:t xml:space="preserve"> in relation to the topic </w:t>
      </w:r>
      <w:r>
        <w:rPr>
          <w:rFonts w:cs="Times New Roman" w:ascii="Times New Roman" w:hAnsi="Times New Roman"/>
          <w:bCs/>
          <w:i/>
        </w:rPr>
        <w:t>“Our names</w:t>
      </w:r>
      <w:r>
        <w:rPr>
          <w:rFonts w:cs="Times New Roman" w:ascii="Times New Roman" w:hAnsi="Times New Roman"/>
          <w:bCs/>
        </w:rPr>
        <w:t>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 33; audio Tracks 22, 23, 2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4394"/>
        <w:gridCol w:w="368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are you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…..years ol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m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’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r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name’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m, 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r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N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a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Draw and colour a paper birthday cak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Hi, I’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Hello, My name’s 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de-DE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  <w:r>
        <w:rPr>
          <w:rFonts w:eastAsia="Calibri" w:cs="Times New Roman" w:ascii="Times New Roman" w:hAnsi="Times New Roman"/>
          <w:i/>
        </w:rPr>
        <w:t xml:space="preserve">Week 4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September 2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October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6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what, your, name, my, how old, years old in relation to the topic “Our nam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 and ag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36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2, Lesson 3 page 2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hree dialogues with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dialogue with the correct on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     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n exchange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the dialogue and ask som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+ Who asks the questions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at are the questions abou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+ Who has to write the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ir comprehension and remind Ss to write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ive Ss time to write the answers to the questions independentl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dialogue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cakes and use them to introduce 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make a paper birthday cake as homework at the beginning of Unit 2 -Lesson 3 (4,5,6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birthday cake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s and show his / her birthday cake and say about his / her name and ag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ke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birthday cak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a: Ben and Mai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 Mary and Linh say to gree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c: Lucy is holding a birthday cake with number 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dialogu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es and a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mself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a paper birthday cake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birthday c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birthday cak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 Nguyen Thi Thu Tram                                                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09-27T13:44:00Z</dcterms:modified>
  <cp:revision>91</cp:revision>
  <dc:subject/>
  <dc:title/>
</cp:coreProperties>
</file>