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September 1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September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Period 5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names Ben, Mai, Minh, Lucy, the words hello, hi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Hello/ Hi. I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m _____. and Hello, / Hi, ____. I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m ___.</w:t>
      </w:r>
      <w:r>
        <w:rPr>
          <w:rFonts w:cs="Times New Roman" w:ascii="Times New Roman" w:hAnsi="Times New Roman"/>
          <w:bCs/>
        </w:rPr>
        <w:t xml:space="preserve"> to greet,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lf-introduce and respond to greeting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  <w:i/>
        </w:rPr>
        <w:t>Greetings</w:t>
      </w:r>
      <w:r>
        <w:rPr>
          <w:rFonts w:cs="Times New Roman" w:ascii="Times New Roman" w:hAnsi="Times New Roman"/>
          <w:bCs/>
          <w:i/>
        </w:rPr>
        <w:t>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Hello, Hi, I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, 18, 19, audio Tracks 5,6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34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ick th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says the numbers for the pupils to cho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s to the pupils with the correct choosing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10” and look at “</w:t>
            </w:r>
            <w:r>
              <w:rPr>
                <w:rFonts w:cs="Times New Roman" w:ascii="Times New Roman" w:hAnsi="Times New Roman"/>
                <w:i/>
              </w:rPr>
              <w:t>Unit 1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Hello = Hi : xin chào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                 : tôi         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’m = I am: tôi là     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1.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greetings, self- introducing, and responding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character names and use </w:t>
            </w:r>
            <w:r>
              <w:rPr>
                <w:rFonts w:cs="Times New Roman" w:ascii="Times New Roman" w:hAnsi="Times New Roman"/>
                <w:i/>
                <w:color w:val="FF0000"/>
                <w:lang w:eastAsia="vi-VN"/>
              </w:rPr>
              <w:t>Hello. /Hi. I</w:t>
            </w:r>
            <w:r>
              <w:rPr>
                <w:rFonts w:cs="Times New Roman" w:ascii="Times New Roman" w:hAnsi="Times New Roman"/>
                <w:i/>
                <w:color w:val="FF0000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color w:val="FF0000"/>
                <w:lang w:eastAsia="vi-VN"/>
              </w:rPr>
              <w:t>m _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FF0000"/>
                <w:lang w:eastAsia="vi-VN"/>
              </w:rPr>
              <w:t>Hello,/ Hi,______. I</w:t>
            </w:r>
            <w:r>
              <w:rPr>
                <w:rFonts w:cs="Times New Roman" w:ascii="Times New Roman" w:hAnsi="Times New Roman"/>
                <w:i/>
                <w:color w:val="FF0000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color w:val="FF0000"/>
                <w:lang w:eastAsia="vi-VN"/>
              </w:rPr>
              <w:t>m _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greet, self-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Hello. I’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Be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Hi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B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. I’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Ma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Hello. I’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Ben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Hi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Be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. I’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Mai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Hi </w:t>
            </w:r>
            <w:r>
              <w:rPr>
                <w:rFonts w:cs="Times New Roman" w:ascii="Times New Roman" w:hAnsi="Times New Roman"/>
                <w:bCs/>
              </w:rPr>
              <w:t>is more friendly than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Hello </w:t>
            </w:r>
            <w:r>
              <w:rPr>
                <w:rFonts w:cs="Times New Roman" w:ascii="Times New Roman" w:hAnsi="Times New Roman"/>
                <w:bCs/>
              </w:rPr>
              <w:t>in convers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Run through the self-introdu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respond to greeting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s the first – Ss respond to greeting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ello./Hi. 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m ____.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Hello,/Hi,____. 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m _____. </w:t>
            </w:r>
            <w:r>
              <w:rPr>
                <w:rFonts w:cs="Times New Roman" w:ascii="Times New Roman" w:hAnsi="Times New Roman"/>
                <w:bCs/>
                <w:i/>
              </w:rPr>
              <w:t>to greet, self-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greet, self-introduce and respond to greetings (g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1 (4,5,6)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oose the numb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’re Ben and Mai in picture 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’re Minh and Lucy in picture 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199640" cy="9144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076450" cy="866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Lucy meets Minh in the school playground. They greet, self-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September 1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September 1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6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names Ben, Mai, Minh, Lucy, the words hello, hi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Hello/ Hi. I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 xml:space="preserve">m _____. </w:t>
      </w:r>
      <w:r>
        <w:rPr>
          <w:rFonts w:cs="Times New Roman" w:ascii="Times New Roman" w:hAnsi="Times New Roman"/>
          <w:bCs/>
        </w:rPr>
        <w:t>and</w:t>
      </w:r>
      <w:r>
        <w:rPr>
          <w:rFonts w:cs="Times New Roman" w:ascii="Times New Roman" w:hAnsi="Times New Roman"/>
          <w:bCs/>
          <w:i/>
        </w:rPr>
        <w:t xml:space="preserve"> Hello, / Hi, ____. I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m ___.</w:t>
      </w:r>
      <w:r>
        <w:rPr>
          <w:rFonts w:cs="Times New Roman" w:ascii="Times New Roman" w:hAnsi="Times New Roman"/>
          <w:bCs/>
        </w:rPr>
        <w:t xml:space="preserve"> to greet, self-introduce and respond to greeting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Greetings</w:t>
      </w:r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9, 20; audio Tracks 7, 8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70"/>
        <w:gridCol w:w="349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Passing the puppe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puppet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puppet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puppet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ello/ Hi. 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m _____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ello, / Hi, ____. 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m ___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1” and look at </w:t>
            </w:r>
            <w:r>
              <w:rPr>
                <w:rFonts w:cs="Times New Roman" w:ascii="Times New Roman" w:hAnsi="Times New Roman"/>
                <w:i/>
              </w:rPr>
              <w:t>“Unit 1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4. Listen and circl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, understand and circle the correct pictures relevant to two communicative contexts (pictures) in which two pupils greet, self-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8191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8375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5. 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the gapped sentences and read them aloud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charact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Hello/Hi    2. Hello/Hi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I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    4. Hello/Hi; I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6. Let’s 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Hello with the correct pronunciation and melody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ello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2 (1,2,3)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puppe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a: Lucy and Ben first meet each oth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b: Lucy and Minh first meet each oth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2a: Ben and Mai first meet each oth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Ben and Lucy first meet each oth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’re Ben, Lucy, Mai and Ben, Minh and Luc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Hello/ H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September 1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.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September 1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. 2024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Period 7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focusing on greetings, responding to greetings and saying goodby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names </w:t>
      </w:r>
      <w:r>
        <w:rPr>
          <w:rFonts w:cs="Times New Roman" w:ascii="Times New Roman" w:hAnsi="Times New Roman"/>
          <w:bCs/>
          <w:i/>
        </w:rPr>
        <w:t>Ben, Mai, Minh, Lucy</w:t>
      </w:r>
      <w:r>
        <w:rPr>
          <w:rFonts w:cs="Times New Roman" w:ascii="Times New Roman" w:hAnsi="Times New Roman"/>
          <w:bCs/>
        </w:rPr>
        <w:t xml:space="preserve">, the words </w:t>
      </w:r>
      <w:r>
        <w:rPr>
          <w:rFonts w:cs="Times New Roman" w:ascii="Times New Roman" w:hAnsi="Times New Roman"/>
          <w:bCs/>
          <w:i/>
        </w:rPr>
        <w:t>hello, hi, bye, goodbye</w:t>
      </w:r>
      <w:r>
        <w:rPr>
          <w:rFonts w:cs="Times New Roman" w:ascii="Times New Roman" w:hAnsi="Times New Roman"/>
          <w:bCs/>
        </w:rPr>
        <w:t xml:space="preserve">, and the sentence patterns </w:t>
      </w:r>
      <w:r>
        <w:rPr>
          <w:rFonts w:cs="Times New Roman" w:ascii="Times New Roman" w:hAnsi="Times New Roman"/>
          <w:bCs/>
          <w:i/>
        </w:rPr>
        <w:t>Hello, / Hi, I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m _____.; How are you? and Fine, thank you</w:t>
      </w:r>
      <w:r>
        <w:rPr>
          <w:rFonts w:cs="Times New Roman" w:ascii="Times New Roman" w:hAnsi="Times New Roman"/>
          <w:bCs/>
        </w:rPr>
        <w:t xml:space="preserve">.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Greetings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use </w:t>
      </w:r>
      <w:r>
        <w:rPr>
          <w:rFonts w:cs="Times New Roman" w:ascii="Times New Roman" w:hAnsi="Times New Roman"/>
          <w:bCs/>
          <w:i/>
        </w:rPr>
        <w:t xml:space="preserve">Hi. How are you? and Fine, thank you. </w:t>
      </w:r>
      <w:r>
        <w:rPr>
          <w:rFonts w:cs="Times New Roman" w:ascii="Times New Roman" w:hAnsi="Times New Roman"/>
          <w:bCs/>
        </w:rPr>
        <w:t xml:space="preserve">to greet others, respond to greetings and use </w:t>
      </w:r>
      <w:r>
        <w:rPr>
          <w:rFonts w:cs="Times New Roman" w:ascii="Times New Roman" w:hAnsi="Times New Roman"/>
          <w:bCs/>
          <w:i/>
        </w:rPr>
        <w:t>Goodbye / Bye ______.</w:t>
      </w:r>
      <w:r>
        <w:rPr>
          <w:rFonts w:cs="Times New Roman" w:ascii="Times New Roman" w:hAnsi="Times New Roman"/>
          <w:bCs/>
        </w:rPr>
        <w:t xml:space="preserve"> to say goodby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how, fine, thank you, goodbye, by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, 22; audio Tracks 9,10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770"/>
        <w:gridCol w:w="340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ello/ Hi. 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m _____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ello, / Hi, ____. 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m ___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2” and look at “</w:t>
            </w:r>
            <w:r>
              <w:rPr>
                <w:rFonts w:cs="Times New Roman" w:ascii="Times New Roman" w:hAnsi="Times New Roman"/>
                <w:i/>
              </w:rPr>
              <w:t>Unit 1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How           : như thế nào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Fine          : khỏe     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you          : bạn          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thank you= thanks : cảm ơn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Goodbye= bye     : tạm biệt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</w:rPr>
              <w:t>(situ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1.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(pictures) focusing on greetings, responding to greetings and saying goodby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4775" cy="12757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i. How are you? Fine, thank you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. to greet, respond to greetings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Goodbye./ Bye.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say goodby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9474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Hi. How are you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Fine, thank yo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Goodby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By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74.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Hi. How are you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Fine, thank you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Goodby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Bye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Bye </w:t>
            </w:r>
            <w:r>
              <w:rPr>
                <w:rFonts w:cs="Times New Roman" w:ascii="Times New Roman" w:hAnsi="Times New Roman"/>
                <w:bCs/>
              </w:rPr>
              <w:t>is more friendly than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Goodbye </w:t>
            </w:r>
            <w:r>
              <w:rPr>
                <w:rFonts w:cs="Times New Roman" w:ascii="Times New Roman" w:hAnsi="Times New Roman"/>
                <w:bCs/>
              </w:rPr>
              <w:t>in convers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Run through the self-introdu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respond to greeting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s the first – Ss respond to greeting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go to the board and role play.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3.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i. How are you? and Fine, thank you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. to respond to greetings,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oodbye. / By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say goodby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i. How are you? and Fine, thank you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to respond to greetings, 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oodbye. / By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o say goodbye (g</w:t>
            </w:r>
            <w:r>
              <w:rPr>
                <w:rFonts w:cs="Times New Roman" w:ascii="Times New Roman" w:hAnsi="Times New Roman"/>
              </w:rPr>
              <w:t>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2 (4,5,6)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Ben say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Hi, Mai. How are you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i respon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Fine, thank you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Ben say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Goodbye, Mai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And Mai respond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Bye, B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076450" cy="7810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076450" cy="8001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picture of two pairs of pupils in the school playground. One pair greets and responds to each other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 xml:space="preserve">s greetings and the other says goodbye to each ot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September 1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. 2024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Teaching date: September 1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. 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8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focusing on greetings, responding to greetings and saying goodby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names </w:t>
      </w:r>
      <w:r>
        <w:rPr>
          <w:rFonts w:cs="Times New Roman" w:ascii="Times New Roman" w:hAnsi="Times New Roman"/>
          <w:bCs/>
          <w:i/>
        </w:rPr>
        <w:t>Ben, Mai, Minh, Lucy</w:t>
      </w:r>
      <w:r>
        <w:rPr>
          <w:rFonts w:cs="Times New Roman" w:ascii="Times New Roman" w:hAnsi="Times New Roman"/>
          <w:bCs/>
        </w:rPr>
        <w:t xml:space="preserve">, the words </w:t>
      </w:r>
      <w:r>
        <w:rPr>
          <w:rFonts w:cs="Times New Roman" w:ascii="Times New Roman" w:hAnsi="Times New Roman"/>
          <w:bCs/>
          <w:i/>
        </w:rPr>
        <w:t>hello, hi, bye, goodbye</w:t>
      </w:r>
      <w:r>
        <w:rPr>
          <w:rFonts w:cs="Times New Roman" w:ascii="Times New Roman" w:hAnsi="Times New Roman"/>
          <w:bCs/>
        </w:rPr>
        <w:t xml:space="preserve">, and the sentence patterns </w:t>
      </w:r>
      <w:r>
        <w:rPr>
          <w:rFonts w:cs="Times New Roman" w:ascii="Times New Roman" w:hAnsi="Times New Roman"/>
          <w:bCs/>
          <w:i/>
        </w:rPr>
        <w:t>Hello, / Hi, I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m _____.; How are you? and Fine, thank you</w:t>
      </w:r>
      <w:r>
        <w:rPr>
          <w:rFonts w:cs="Times New Roman" w:ascii="Times New Roman" w:hAnsi="Times New Roman"/>
          <w:bCs/>
        </w:rPr>
        <w:t xml:space="preserve">.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Greetings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use </w:t>
      </w:r>
      <w:r>
        <w:rPr>
          <w:rFonts w:cs="Times New Roman" w:ascii="Times New Roman" w:hAnsi="Times New Roman"/>
          <w:bCs/>
          <w:i/>
        </w:rPr>
        <w:t xml:space="preserve">Hi. How are you? and Fine, thank you. </w:t>
      </w:r>
      <w:r>
        <w:rPr>
          <w:rFonts w:cs="Times New Roman" w:ascii="Times New Roman" w:hAnsi="Times New Roman"/>
          <w:bCs/>
        </w:rPr>
        <w:t xml:space="preserve">to greet others, respond to greetings and use </w:t>
      </w:r>
      <w:r>
        <w:rPr>
          <w:rFonts w:cs="Times New Roman" w:ascii="Times New Roman" w:hAnsi="Times New Roman"/>
          <w:bCs/>
          <w:i/>
        </w:rPr>
        <w:t>Goodbye / Bye ______.</w:t>
      </w:r>
      <w:r>
        <w:rPr>
          <w:rFonts w:cs="Times New Roman" w:ascii="Times New Roman" w:hAnsi="Times New Roman"/>
          <w:bCs/>
        </w:rPr>
        <w:t xml:space="preserve"> to say goodby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, 24; audio Tracks 11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765"/>
        <w:gridCol w:w="33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how are you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O13gITUS5t4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3” and look at </w:t>
            </w:r>
            <w:r>
              <w:rPr>
                <w:rFonts w:cs="Times New Roman" w:ascii="Times New Roman" w:hAnsi="Times New Roman"/>
                <w:i/>
              </w:rPr>
              <w:t>“Unit 1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4.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greet each other, respond to each other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greetings with thanks, and say goodby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7708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8382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d    2. c    3. a    4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5. Read and mat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match pairs of target sentence patter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licit the context and give feedbac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Get Ss to read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Draw the line connecting Sentence 1 with Sentence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match the sentences 2 and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matched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2. c      3. a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6.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practise using target sentence patterns by playing the game Hello and goodby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ll Ss about the activity. Elicit the language that Ss need to greet, self-introduce, respond to greetings and say goodby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 language on the board. Get the class to read the sentences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two groups of four to the front of the classroom to model the two contex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Context 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hree players are sitting and talking together. One player pretends to be a newcomer, goes to the place, greets the group, and introduces himself or herself (Hello./ Hi. I'm ___.) The group responds to his/ her greetings (Hello, / Hi, ___.). Then he/ she sits down to join the group. One of the previous sitters stands up and goes out to pretend to be a newcomer. He/ She repeats the procedure. One by one, each member of the group repeats the procedure until the last on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Context 2: Four players are sitting together talking happily. One of them stands up to leave. He/ She says goodbye to the group (Goodbye. / Bye.). The group responds to the leaver (Goodbye. / Bye.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ne by one, each member of the group repeats the procedure until the last 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3 (1,2,3)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Lucy and Minh meet each other agai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ucy and Minh say goodbye to each oth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Ben and Mai say goodbye to each other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Ben and Mai first meet each oth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sentences</w:t>
            </w:r>
            <w:r>
              <w:rPr/>
              <w:t xml:space="preserve"> and say</w:t>
            </w:r>
          </w:p>
          <w:tbl>
            <w:tblPr>
              <w:tblW w:w="3422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141"/>
              <w:gridCol w:w="1141"/>
            </w:tblGrid>
            <w:tr>
              <w:trPr>
                <w:trHeight w:val="507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Hi. I’m Mai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-70485</wp:posOffset>
                            </wp:positionH>
                            <wp:positionV relativeFrom="paragraph">
                              <wp:posOffset>213995</wp:posOffset>
                            </wp:positionV>
                            <wp:extent cx="723900" cy="685800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5.55pt;margin-top:16.8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.Fine, thank you.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Goodbye, Mai.</w:t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b.Hello, Mai. I’m Ben.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How are you, Mai?</w:t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.Bye, Ben.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loud the matched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read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make a mode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sectPr>
      <w:headerReference w:type="default" r:id="rId12"/>
      <w:footerReference w:type="default" r:id="rId13"/>
      <w:type w:val="nextPage"/>
      <w:pgSz w:w="12240" w:h="15840"/>
      <w:pgMar w:left="1440" w:right="900" w:gutter="0" w:header="432" w:top="1440" w:footer="28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Teacher: Nguyen Thi Thu Tram                                               School year: 2024-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</w:rPr>
      <w:t xml:space="preserve">Hoa Quang Nam Primary School                                                         English 3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youtube.com/watch?v=O13gITUS5t4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19:00Z</dcterms:created>
  <dc:creator>LG</dc:creator>
  <dc:description/>
  <cp:keywords/>
  <dc:language>en-US</dc:language>
  <cp:lastModifiedBy>Nguyen Thi Thu Tram</cp:lastModifiedBy>
  <cp:lastPrinted>2016-12-15T05:54:00Z</cp:lastPrinted>
  <dcterms:modified xsi:type="dcterms:W3CDTF">2024-09-08T12:55:00Z</dcterms:modified>
  <cp:revision>83</cp:revision>
  <dc:subject/>
  <dc:title/>
</cp:coreProperties>
</file>