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reparing date: September 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2024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eastAsia="Calibri" w:cs="Times New Roman" w:ascii="Times New Roman" w:hAnsi="Times New Roman"/>
          <w:i/>
          <w:sz w:val="24"/>
        </w:rPr>
        <w:t>Teaching date: September 9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2024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eastAsia="Calibri" w:cs="Times New Roman" w:ascii="Times New Roman" w:hAnsi="Times New Roman"/>
          <w:i/>
          <w:sz w:val="24"/>
        </w:rPr>
        <w:t xml:space="preserve">Period: 1 </w:t>
      </w:r>
    </w:p>
    <w:p>
      <w:pPr>
        <w:pStyle w:val="Normal"/>
        <w:shd w:fill="F8F9FA" w:val="clear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24"/>
          <w:szCs w:val="32"/>
        </w:rPr>
        <w:t xml:space="preserve"> THE ENGLISH 3 PROGRAME AND TEXTBOOK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se the allocation in their study (at school + at home) and basic classroom language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Be self-study, communicative and interactive skill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, patience and friendlines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</w:t>
      </w:r>
      <w:r>
        <w:rPr>
          <w:rFonts w:cs="Times New Roman" w:ascii="Times New Roman" w:hAnsi="Times New Roman"/>
          <w:sz w:val="24"/>
          <w:lang w:eastAsia="vi-VN"/>
        </w:rPr>
        <w:t>: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</w:t>
      </w:r>
      <w:r>
        <w:rPr>
          <w:rFonts w:cs="Times New Roman" w:ascii="Times New Roman" w:hAnsi="Times New Roman"/>
          <w:sz w:val="24"/>
          <w:lang w:eastAsia="vi-VN"/>
        </w:rPr>
        <w:t>: Textbooks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24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arm- u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</w:t>
            </w:r>
            <w:r>
              <w:rPr>
                <w:rFonts w:cs="Times New Roman" w:ascii="Times New Roman" w:hAnsi="Times New Roman"/>
                <w:sz w:val="24"/>
              </w:rPr>
              <w:t xml:space="preserve"> 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odu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Homework.</w:t>
            </w:r>
            <w:r>
              <w:rPr>
                <w:rFonts w:cs="Times New Roman" w:ascii="Times New Roman" w:hAnsi="Times New Roman"/>
                <w:sz w:val="24"/>
              </w:rPr>
              <w:t xml:space="preserve">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iss Hu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courage Ss to 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sz w:val="24"/>
              </w:rPr>
              <w:t>know about the English 3 program and text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about sub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the student’s book and work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the main conten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re are 20 Units, each Unit has 3 lesso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circle/ tick/ number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Look, complete/ match and read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 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2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number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Read (match) and complete/ match/ tick/ circle/ write.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3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 and circle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chan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Read and match/ circle/ compete/ write the answer.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Let’s write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Pro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fter 5 Units has a Revie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and model some classroom languag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Open/ close your books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tand up/ Sit down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Be quiet/ Don’t talk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Pick up your p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Put your pen dow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Raise you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Go to the bo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oo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et’s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Ask/ answer the ques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ork in pairs/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…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Activity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sing and dance a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Hello” </w:t>
            </w:r>
            <w:r>
              <w:rPr>
                <w:rFonts w:cs="Times New Roman" w:ascii="Times New Roman" w:hAnsi="Times New Roman"/>
                <w:sz w:val="24"/>
              </w:rPr>
              <w:t>song</w:t>
            </w:r>
          </w:p>
          <w:p>
            <w:pPr>
              <w:pStyle w:val="Normal"/>
              <w:spacing w:lineRule="auto" w:line="276"/>
              <w:ind w:hanging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ell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Practice more at home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for “Starter”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reet and introdu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s greet and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, sing and dance the song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ok and do a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Listen to the song through the tap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and repeat sentence by sentence link the ac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ll the text link the action in the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ork in groups (two groups) to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.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.……………………………………………………………………………………….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reparing date: September 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Teaching date: September 1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eriod 2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A. </w:t>
      </w:r>
      <w:r>
        <w:rPr>
          <w:rFonts w:cs="Times New Roman" w:ascii="Times New Roman" w:hAnsi="Times New Roman"/>
          <w:b/>
          <w:sz w:val="24"/>
          <w:szCs w:val="32"/>
        </w:rPr>
        <w:t>Number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numbers 1 to 10 through listening, speaking, reading and writing activitie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listen and identify numbers by ticking the correct box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ad and match the relevant words with numb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one, two, three, four, five, six, seven, eight, nine, ten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Oral communication: Say the numbers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7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05"/>
        <w:gridCol w:w="27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llo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VlcKp3bWH8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Vocabula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numbers from 1 to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one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wo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our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ive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ix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even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eight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nine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+ ten: số 10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T models (3 times).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Checking: What and whe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isten, point and repeat the number correctl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, point at the numbers and repea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Play the recording for pupils to listen to the numbers, and familiarize themselves with their stress and intona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nd them to point at the numbers while listen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pairs to practise listening, pointing at and repeating the numbers 1 − 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o around the classroom to offer suppor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isten and tic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 and tick the correct box under each number while liste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an example with number thre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them to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3, 5, 8,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ad and mat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two columns on the board like the inpu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heck the answers as a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e 3. b 4. a 5.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numb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The alphabet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Ss listen and repea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horal repetition (3 time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Individual repetition (3 s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point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oint at the numbers while l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orks in pairs to 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to the tape and tic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swap their books with their partners and check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agai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 and repeat in choru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word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heck the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go to the board and mat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reparing date: September 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Teaching date: September 1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3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B. </w:t>
      </w:r>
      <w:r>
        <w:rPr>
          <w:rFonts w:cs="Times New Roman" w:ascii="Times New Roman" w:hAnsi="Times New Roman"/>
          <w:b/>
          <w:sz w:val="24"/>
          <w:szCs w:val="32"/>
        </w:rPr>
        <w:t>Alphabet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alphabet letters and complete the missing on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unt the letters in the target nam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The alphabet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, reading, writ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Critical thinking: count the letters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- Oral communication: practice speaking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adership: collaborate with teachers to enhance language skill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8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001"/>
        <w:gridCol w:w="2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7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Encourage them to point at the letters to reinforce their understand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groups to the front of the classroom to sing and perform the song, while the rest of the class sings and / or claps along. Encourage the class to praise or cheer the perform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Read and comple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raw pupils’ attention to the incomplete alphabet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m how to do the task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oint at the letters respectively for pupils to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elicit the first missing letter and give feedbac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the class sing “</w:t>
            </w:r>
            <w:r>
              <w:rPr>
                <w:rFonts w:cs="Times New Roman" w:ascii="Times New Roman" w:hAnsi="Times New Roman"/>
                <w:i/>
                <w:sz w:val="24"/>
              </w:rPr>
              <w:t>The alphabet song”</w:t>
            </w:r>
            <w:r>
              <w:rPr>
                <w:rFonts w:cs="Times New Roman" w:ascii="Times New Roman" w:hAnsi="Times New Roman"/>
                <w:sz w:val="24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1.F 2.J 3.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unt the lett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count the letters in the target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pupils’ attention to the target nam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them about the activity and show them what to do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Point at the first name BEN and have pupils count the letters by reading the numbers under the target name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Point at Number 3 and say that it is the total number of the letters in the name BE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MARY=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INDA=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Fun ti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l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sing and do a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do action into 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perform the song in front of the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first missing let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 in pai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say the missing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“the alphabet”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the letters again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Week 1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</w:rPr>
        <w:t>Preparing date: September 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Teaching date: September 1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>, 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4            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C. </w:t>
      </w:r>
      <w:r>
        <w:rPr>
          <w:rFonts w:cs="Times New Roman" w:ascii="Times New Roman" w:hAnsi="Times New Roman"/>
          <w:b/>
          <w:sz w:val="24"/>
          <w:szCs w:val="32"/>
        </w:rPr>
        <w:t>Fun time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by counting with fing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and the alphabet letters by playing the game Bingo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Review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Oral communication: let’s play and talk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Responsibility: appreciate kindnes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9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040"/>
        <w:gridCol w:w="331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30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Count one to 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ew the numbers from one to ten by counting with fing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pictures of the han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et the class to vote for the best perform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et’s pla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a 3 x 3 Bingo grid on the board and get pupils to do the same in their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xplain how to play the ga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You call out a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en declare him or her the winn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 Sing and do ac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pupils count from one to ten, and sing The alphabet song in chor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Invite some pupils to stand up and s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and the alphabet by hear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nit 1: Hello- Lesson 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erform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v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draw a 3x3 Bingo grid in the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rite the numbers to complete the grid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Ss listen and cross the number they he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lay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he game with th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 and sing The alphabe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eastAsia=".VnTime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Teacher: Nguyen Thi Thu Tram                                                                   School year: 2024 - 2025</w:t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 xml:space="preserve">  </w:t>
    </w:r>
    <w:r>
      <w:rPr>
        <w:rFonts w:cs="Times New Roman" w:ascii="Times New Roman" w:hAnsi="Times New Roman"/>
        <w:b/>
        <w:i/>
        <w:sz w:val="24"/>
        <w:szCs w:val="24"/>
      </w:rPr>
      <w:t xml:space="preserve">Hoa Quang Nam Primary School                                                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6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09-08T12:35:00Z</dcterms:modified>
  <cp:revision>12</cp:revision>
  <dc:subject/>
  <dc:title/>
</cp:coreProperties>
</file>