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9/0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5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0/0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will you do ___? – We’ll ___.</w:t>
      </w:r>
      <w:r>
        <w:rPr>
          <w:rFonts w:cs="Times New Roman" w:ascii="Times New Roman" w:hAnsi="Times New Roman"/>
          <w:bCs/>
        </w:rPr>
        <w:t xml:space="preserve"> to ask and answer questions about what someone will do for a special da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hildren’s Day, Teachers’ Day, Sports Day, Mid-Autumn Festival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hat will you do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on Children’s Day</w:t>
      </w:r>
      <w:r>
        <w:rPr>
          <w:rFonts w:cs="Times New Roman" w:ascii="Times New Roman" w:hAnsi="Times New Roman"/>
          <w:bCs/>
          <w:i/>
          <w:color w:val="00B0F0"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sing, dance and have a part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Enhance understandings of what people do on special occasions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07, 208, 209, audio Tracks 21, 22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ing a song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t’s com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how the video on the screen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v8d4alcdk8</w:t>
              </w:r>
            </w:hyperlink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13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: ngày Quốc tế Thiếu nhi               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Teachers’ Day: ngày Nhà giáo Việt Nam        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Sports Day: ngày hội thể thao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Mid-Autumn Festival: Tết Trung thu                   (picture)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the characters ask and answer questions about what someone will do for a specia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are the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9721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rrect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_? – We’ll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will do on / at a special 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11125</wp:posOffset>
                      </wp:positionV>
                      <wp:extent cx="311658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hat will you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on Children’s D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We’l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sing, dance and have a party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4pt;height:46pt;mso-wrap-distance-left:9.05pt;mso-wrap-distance-right:9.05pt;mso-wrap-distance-top:0pt;mso-wrap-distance-bottom:0pt;margin-top:8.75pt;mso-position-vertical-relative:text;margin-left:-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hat will you d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on Children’s D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We’l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sing, dance and have a party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 and identify the characters and their activities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24100" cy="1638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will you do ____? – We’ll ____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correctly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 will you do ___? – We’ll ___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 and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w their attention to the names of four special days and the activities characters will do on / at these da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1970" cy="838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ole-play to practise asking the questions and giving their answers in pairs, using the structure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ill you do ___? – We’ll ___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Spin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class into 2-4 team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month of the year, then asks and answers using the clues shown on the screen. If the ss can successfully make a conversation, they get to spin the wheel and get points for their team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g and dance the song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also have Children's Day in your country, David?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nt to the bea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will you do on Children’s 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vi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sing, dance and have a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Some children dancing on Children’s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Some children singing on Teachers’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children playing badminton on Sports 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ldren having a party at Mid-Autumn Festival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our pictures showing four different activities on / at four special 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23975</wp:posOffset>
                </wp:positionH>
                <wp:positionV relativeFrom="paragraph">
                  <wp:posOffset>75565</wp:posOffset>
                </wp:positionV>
                <wp:extent cx="3933825" cy="9525"/>
                <wp:effectExtent l="0" t="0" r="0" b="0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04.25pt;margin-top:5.9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/0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6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0/0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pupils ask and answer questions about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someone will do for a special da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0, 211, 212; audio Tracks 23, 24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8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Pass the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two different colored teddy bears to two pupils, a black teddy bear (ask the question) and a white teddy bear (answer the question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 to music and pass the teddy b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op music suddenly. Have the student with a black teddy bear make a question. Have the student with a white teddy bear answer the question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epeat the game several tim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13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speakers ask and answer questions about what someone will do on / at a special day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the picture and elicit the activities in the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will they do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790" cy="6673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explain the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x        2. x      3.v       4.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20650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Have Ss circle the correct answer </w:t>
            </w:r>
            <w:r>
              <w:rPr>
                <w:rFonts w:cs="Times New Roman" w:ascii="Times New Roman" w:hAnsi="Times New Roman"/>
                <w:bCs/>
                <w:i/>
              </w:rPr>
              <w:t>(have a party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have a party)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work in groups and complet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have a par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eachers’ Da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on Sports Day, We’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 will,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will you do on Children’s Day? </w:t>
            </w:r>
            <w:r>
              <w:rPr>
                <w:rFonts w:cs="Times New Roman" w:ascii="Times New Roman" w:hAnsi="Times New Roman"/>
                <w:bCs/>
                <w:i/>
              </w:rPr>
              <w:t>and sing it with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song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will you do on Children’s Da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1155" cy="13728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he aim of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raw ss’ attention to the gapped sentences and guess the missing words and complete the sentenc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all the way through for ss to listen to the whole song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 them to fill in the gaps with the missing word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eck answers together as a clas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groups to the front of the class to s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Guess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raw ss’ attention to the scree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xplain the rules of the game: Ss look at the clue and gue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 open-picture: get 3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2 open -pictures: get 2 point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ll pictures left: 1 point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Teacher’s Day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sing and dan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danc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Some boys playing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+ Picture 4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group of children having a party in the m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explain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identify the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exchange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say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gapped sentences and guess the missing words and complete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fill in the gaps with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answers togeth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, line by line,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e to the front of the class to sing the s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s.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screen and guess what the word i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30935</wp:posOffset>
                </wp:positionH>
                <wp:positionV relativeFrom="paragraph">
                  <wp:posOffset>457835</wp:posOffset>
                </wp:positionV>
                <wp:extent cx="3933825" cy="952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89.05pt;margin-top:36.0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2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9/0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87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1/0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understand and correctly repeat the sentences in two communicative contexts i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hich characters ask and answer questions about drinks they will have at an even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food and drinks someone will hav an even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urgers, milk tea,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 xml:space="preserve">Structures: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i/>
          <w:color w:val="00B0F0"/>
        </w:rPr>
        <w:t xml:space="preserve">A: What food / drinks will you have at the party?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color w:val="00B0F0"/>
        </w:rPr>
        <w:t xml:space="preserve">We’ll have </w:t>
      </w:r>
      <w:r>
        <w:rPr>
          <w:rFonts w:cs="Times New Roman" w:ascii="Times New Roman" w:hAnsi="Times New Roman"/>
          <w:bCs/>
          <w:i/>
          <w:color w:val="00B0F0"/>
          <w:u w:val="single"/>
        </w:rPr>
        <w:t>milk tea.</w:t>
      </w: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      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ritical thinking and creativity: learn how to ask and answer questions about someone’s food and drinks at an event correctly and fluently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hance understanding of different kinds of food and drinks at different styles of event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, 214; audio Tracks 25, 26,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:</w:t>
            </w:r>
            <w:r>
              <w:rPr>
                <w:rFonts w:cs="Times New Roman" w:ascii="Times New Roman" w:hAnsi="Times New Roman"/>
                <w:b/>
              </w:rPr>
              <w:t xml:space="preserve">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Roll the d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sentence structures about someone who did something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a student from each group to roll the dice to choose a pupil asking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that student to ask the question and invite another student of the group to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burgers: những bánh mì kẹp thị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picture)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milk tea: trà sữa          (picture)       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which characters ask and answer questions about drinks they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 identify the characters and predict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8940" cy="11537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for them to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(sentence by sentence) for Ss to listen and repeat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Invite a few pairs to the front of the classroom to listen to and repeat the sentenc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food / drinks will you have at the party? – We’ll have 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food and drinks someone will have at an ev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8425</wp:posOffset>
                      </wp:positionV>
                      <wp:extent cx="3033395" cy="736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A: What food / drinks will you have at the party?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We’ll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  <w:u w:val="single"/>
                                    </w:rPr>
                                    <w:t>milk te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85pt;height:58pt;mso-wrap-distance-left:9.05pt;mso-wrap-distance-right:9.05pt;mso-wrap-distance-top:0pt;mso-wrap-distance-bottom:0pt;margin-top:7.7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A: What food / drinks will you have at the party?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We’ll hav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  <w:u w:val="single"/>
                              </w:rPr>
                              <w:t>milk tea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elicit  identify the food and drink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09800" cy="17430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questio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food / drinks will you have at the party? – We’ll have ___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food / drinks will you have at the party? – We’ll have ___. </w:t>
            </w:r>
            <w:r>
              <w:rPr>
                <w:rFonts w:cs="Times New Roman" w:ascii="Times New Roman" w:hAnsi="Times New Roman"/>
                <w:bCs/>
                <w:i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questions to help them identify the contex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7670" cy="125857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licit the answer in the speech bubble and write it on the board. Get Ss to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Have Ss role-play to practise asking the questions and giving their answers in pairs, using the picture cu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What food / drinks will you have at the party? – We’ll have ___. And What will you do at/ after the party?- We___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point at the pictures and ask and answer ques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Invite some pairs of ss to ask and answer questions about the real activiti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epare for your party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three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the ss that they are working at a restaurant. They have to ask their customers what food and drinks they want for their parties and serve on the tab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the ss to look at pictures and read the ful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check their friends’ pronunci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lay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Ex: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hat will you do on ____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’ll ______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Hi, Mai. Will you come to my birthday party next Sunda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will. Thanks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rinks will you have at the party?</w:t>
            </w:r>
          </w:p>
          <w:p>
            <w:pPr>
              <w:pStyle w:val="Normal"/>
              <w:pBdr/>
              <w:spacing w:lineRule="auto" w:line="25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  <w:i/>
                <w:color w:val="00B0F0"/>
              </w:rPr>
              <w:t>We’ll have fruit juice and milk te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i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Shall I bring some frui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A pizz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Two burg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c: Three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d: Two bottl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Some food and drinks (chicken, vegetables, rice, grapes, mineral water and milk) for a meal on the first table. Some food and drinks (apples, chips, a pizza and a burger, apple juice and milk tea) for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ty on the second tab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What food / drinks will you have at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We’ll have pizz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A: What will you do at/ after the part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B: We’ll sing and da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sk and answer about their fami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playing the game.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3438525" cy="635"/>
                <wp:effectExtent l="0" t="0" r="0" b="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5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 xml:space="preserve">Week 22    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9/02/2025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vi-V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8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>11/02/2025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13</w:t>
      </w:r>
      <w:r>
        <w:rPr>
          <w:rFonts w:cs="Times New Roman" w:ascii="Times New Roman" w:hAnsi="Times New Roman"/>
          <w:b/>
          <w:sz w:val="32"/>
          <w:szCs w:val="32"/>
        </w:rPr>
        <w:t>: Our special day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>What food / drinks will you have at the party? – We’ll have ___.</w:t>
      </w:r>
      <w:r>
        <w:rPr>
          <w:rFonts w:cs="Times New Roman" w:ascii="Times New Roman" w:hAnsi="Times New Roman"/>
          <w:bCs/>
        </w:rPr>
        <w:t xml:space="preserve"> to ask and answer questions about the food and drinks someone will have at an event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demonstrate understanding of simple communicative contexts in relation to the topic “</w:t>
      </w:r>
      <w:r>
        <w:rPr>
          <w:rFonts w:cs="Times New Roman" w:ascii="Times New Roman" w:hAnsi="Times New Roman"/>
          <w:bCs/>
          <w:i/>
        </w:rPr>
        <w:t>Our special days”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hance understanding of what people eat and drink on special occas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xpress their preferences for food and drink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27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1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8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>“Run to the corner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sentence structure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raw ss’ attention to the pictures and say the name of food and drink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2 ss to come to the front and ask about </w:t>
            </w:r>
            <w:r>
              <w:rPr>
                <w:rFonts w:cs="Times New Roman" w:ascii="Times New Roman" w:hAnsi="Times New Roman"/>
                <w:i/>
              </w:rPr>
              <w:t>their food and drinks they want at their partie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en they finish answering the questions, other players (1 from each team) will run to the pictures mentioned and say the name of that food/ drink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is the winner and get 1 point for that roun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1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characters talk about food and drinks they will have at an event and tick the correct picture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the names of the food and drin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1360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 2. a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Ask Ss to identify the food and drinks someone will have at a meal / party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5635" cy="13944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  <w:lang w:val="en-GB"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2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the first senten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 </w:t>
            </w:r>
            <w:r>
              <w:rPr>
                <w:rFonts w:cs="Times New Roman" w:ascii="Times New Roman" w:hAnsi="Times New Roman"/>
                <w:bCs/>
                <w:i/>
              </w:rPr>
              <w:t>(will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picture and identify the needed information </w:t>
            </w:r>
            <w:r>
              <w:rPr>
                <w:rFonts w:cs="Times New Roman" w:ascii="Times New Roman" w:hAnsi="Times New Roman"/>
                <w:bCs/>
                <w:i/>
              </w:rPr>
              <w:t>(And what drinks will we hav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swap books with a partner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will, apple ju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. burgers and pizza, we, mineral water and milk tea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</w:rPr>
              <w:t xml:space="preserve">practise the target vocabulary and sentence patterns by playing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Our Children’s Day party menu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177540" cy="176720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Tell the class that the game will be played in groups of three. Ss in each group will discuss as many names of </w:t>
            </w:r>
            <w:r>
              <w:rPr>
                <w:rFonts w:cs="Times New Roman" w:ascii="Times New Roman" w:hAnsi="Times New Roman"/>
                <w:i/>
                <w:color w:val="000000"/>
              </w:rPr>
              <w:t>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 as possible in the menu for their </w:t>
            </w:r>
            <w:r>
              <w:rPr>
                <w:rFonts w:cs="Times New Roman" w:ascii="Times New Roman" w:hAnsi="Times New Roman"/>
                <w:i/>
                <w:color w:val="00B0F0"/>
              </w:rPr>
              <w:t>Children’s Day party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Invite two or three groups to the front of the class. </w:t>
            </w:r>
          </w:p>
          <w:p>
            <w:pPr>
              <w:pStyle w:val="Normal"/>
              <w:ind w:left="2" w:hanging="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t Ss have a time limit to make a menu (</w:t>
            </w:r>
            <w:r>
              <w:rPr>
                <w:rFonts w:cs="Times New Roman" w:ascii="Times New Roman" w:hAnsi="Times New Roman"/>
                <w:i/>
                <w:color w:val="00B0F0"/>
              </w:rPr>
              <w:t>including fruit, food and drinks</w:t>
            </w:r>
            <w:r>
              <w:rPr>
                <w:rFonts w:cs="Times New Roman" w:ascii="Times New Roman" w:hAnsi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Each group shows and tells the menu to the class. The group that says the most sentences about their menu with correct grammar will be given five points / sta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ucky Food (ppt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s the class into 3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ach team takes turns choosing a food/ drink and answering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collect the points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the most points is the winner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ay atten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ngratulate to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a. Two burgers, some chips, two apples and two bottles of mineral wa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b. Two burgers, some chips, two apples and two glasses of milk te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c. Two burgers, some chips, two appl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a. Two burger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b. Two pizza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c. Some chips, some grapes and two glasses of apple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answer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follow the teac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fill in the ga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b/>
        <w:i/>
      </w:rPr>
      <w:t xml:space="preserve">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vi-VN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8d4alcd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16-12-15T05:54:00Z</cp:lastPrinted>
  <dcterms:modified xsi:type="dcterms:W3CDTF">2025-02-08T11:22:52Z</dcterms:modified>
  <cp:revision>97</cp:revision>
  <dc:subject/>
  <dc:title>Huong Le- 037 462 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42E6D9D774CE1974151347653EF49_12</vt:lpwstr>
  </property>
  <property fmtid="{D5CDD505-2E9C-101B-9397-08002B2CF9AE}" pid="3" name="KSOProductBuildVer">
    <vt:lpwstr>1033-12.2.0.19805</vt:lpwstr>
  </property>
</Properties>
</file>