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Teaching date:</w:t>
      </w:r>
      <w:r>
        <w:rPr>
          <w:rFonts w:eastAsia="Calibri" w:cs="Times New Roman" w:ascii="Times New Roman" w:hAnsi="Times New Roman"/>
          <w:i/>
          <w:lang w:val="vi-VN"/>
        </w:rPr>
        <w:t>13/01/</w:t>
      </w:r>
      <w:r>
        <w:rPr>
          <w:rFonts w:eastAsia="Calibri" w:cs="Times New Roman" w:ascii="Times New Roman" w:hAnsi="Times New Roman"/>
          <w:i/>
        </w:rPr>
        <w:t xml:space="preserve">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whether someone did something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Did you ……? - Yes, I ……. I ……..</w:t>
      </w:r>
      <w:r>
        <w:rPr>
          <w:rFonts w:cs="Times New Roman" w:ascii="Times New Roman" w:hAnsi="Times New Roman"/>
          <w:bCs/>
        </w:rPr>
        <w:t xml:space="preserve"> to ask and answer questions about whether someone did something in the past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Did you ……? - Yes, I …… I ……..</w:t>
      </w:r>
      <w:r>
        <w:rPr>
          <w:rFonts w:cs="Times New Roman" w:ascii="Times New Roman" w:hAnsi="Times New Roman"/>
          <w:bCs/>
        </w:rPr>
        <w:t xml:space="preserve"> to ask and answer questions about whether someone did something in the past in a freer context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ake a photo, collect seashells, walk on the beach, buy postcar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id you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wim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Yes, I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did</w:t>
      </w:r>
      <w:r>
        <w:rPr>
          <w:rFonts w:cs="Times New Roman" w:ascii="Times New Roman" w:hAnsi="Times New Roman"/>
          <w:bCs/>
          <w:i/>
          <w:color w:val="00B0F0"/>
        </w:rPr>
        <w:t xml:space="preserve">. I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wam with my mother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8, 179, 180, 181, audio Tracks 1, 2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:</w:t>
            </w:r>
            <w:r>
              <w:rPr>
                <w:rFonts w:cs="Times New Roman" w:ascii="Times New Roman" w:hAnsi="Times New Roman"/>
                <w:b/>
              </w:rPr>
              <w:t xml:space="preserve">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</w:rPr>
              <w:t xml:space="preserve"> 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:</w:t>
            </w:r>
            <w:r>
              <w:rPr>
                <w:rFonts w:cs="Times New Roman" w:ascii="Times New Roman" w:hAnsi="Times New Roman"/>
                <w:b/>
              </w:rPr>
              <w:t xml:space="preserve">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ZJAIkmT3Rg&amp;t=10s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ake photos: chụp hình     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collect seashells : nhặt vỏ sò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lk on the beach : đi bộ trên bãi biển             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buy postcards: mua bưu thiếp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n asking and answering questions about whether someone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13660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id you …….? - Yes, I …... I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ther someone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id y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Yes,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.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wam with my m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id yo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Yes, 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. 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wam with my mothe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 and identify the characters and their activities in the past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3180" cy="933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5720" cy="826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Explain that the question and answer are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wam </w:t>
            </w:r>
            <w:r>
              <w:rPr>
                <w:rFonts w:cs="Times New Roman" w:ascii="Times New Roman" w:hAnsi="Times New Roman"/>
              </w:rPr>
              <w:t xml:space="preserve">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swi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wim – swam     + take – t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collect – collected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lk - walk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id you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s, I ……. I 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se Did you …….? - Yes, I ……... I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ether someone did something in the past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ask questions to help them identify the contex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4615" cy="895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role-play to practise asking the questions and giving their answers in pairs, using the picture cu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anima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two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two ss from each group take turns to choose an animal and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he group chooses a lucky animal, they will get points and continue the next tur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corresponding points for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with the othe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that gets the most points wins. Praise the winn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 Mai, where did your family go last Sunday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Did you swim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id. I swam with my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t’s great!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664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girl swimming with her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girl taking photos with his fa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girl collecting seashells with her br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walking on the beach with he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taking photos with her mother; a boy collecting seashells with his brother; a boy walking on the beach with his family; a boy swimming with his fa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Did you swi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B: Yes, I did. I swam with my fa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e to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3933825" cy="952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04.25pt;margin-top:5.9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4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3/01/</w:t>
      </w:r>
      <w:r>
        <w:rPr>
          <w:rFonts w:eastAsia="Calibri" w:cs="Times New Roman" w:ascii="Times New Roman" w:hAnsi="Times New Roman"/>
          <w:i/>
        </w:rPr>
        <w:t xml:space="preserve">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people doing activities in the past and match four characters with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read and circle the correct answer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  <w:color w:val="00B0F0"/>
        </w:rPr>
        <w:t>Did you swim last Sunday?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, 183; audio Tracks 7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ard pa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 cards on the board. Ask ss to say the words related to the car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nd out the cards to different ss around the cla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song “Hello song” and ask ss to pass the cards to the ss next to them while the music is play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p the music suddenly. Invite a student who is holding the card to ask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“Did you swim yesterday?”. </w:t>
            </w:r>
            <w:r>
              <w:rPr>
                <w:rFonts w:cs="Times New Roman" w:ascii="Times New Roman" w:hAnsi="Times New Roman"/>
              </w:rPr>
              <w:t xml:space="preserve">Ask another student to answer, ex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id. I swam with my sist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 again and repeat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people doing activities in the past and match four character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characters’ names and the activities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at’s his/ her na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y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53030" cy="1061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5400" cy="10242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a        2. d   3.b     4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circle the correct answers with the help of the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06675" cy="5759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9690" cy="12439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hree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swam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swam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wam; 2. walk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did; went; 4. were; bu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id you swim last Sunday?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o sing it with the correct pronunciation, rhythm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“Did you swim last Sunday?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885" cy="11537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each     2. park    3. t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ho’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how the game is played: each group will make a question and an answer for a picture giv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activity. Stick a phrase on the board (swim/ last Sunday). Have two ss come to the board and write the question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four groups. Give each group a piece of paper and a picture. Give two minutes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each group stick the piece of paper on the board.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finishing first and having correct answers wins. Praise the winn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1. Mai       2. Na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Lucy        4. B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family walking on the bea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collecting seashe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family taking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nd a girl swimming in the s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Did you swim last Sun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Yes, I did. I swam with my m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5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4/01/</w:t>
      </w:r>
      <w:r>
        <w:rPr>
          <w:rFonts w:eastAsia="Calibri" w:cs="Times New Roman" w:ascii="Times New Roman" w:hAnsi="Times New Roman"/>
          <w:i/>
        </w:rPr>
        <w:t xml:space="preserve">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understand and correctly repeat the sentences in two communicative contexts focusing on asking and answering questions about what someone did somewhere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What did your family do in ____? - We ___.</w:t>
      </w:r>
      <w:r>
        <w:rPr>
          <w:rFonts w:cs="Times New Roman" w:ascii="Times New Roman" w:hAnsi="Times New Roman"/>
          <w:bCs/>
        </w:rPr>
        <w:t xml:space="preserve"> to ask and answer questions about what someone did somewhere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did your family do in _____? - ___.</w:t>
      </w:r>
      <w:r>
        <w:rPr>
          <w:rFonts w:cs="Times New Roman" w:ascii="Times New Roman" w:hAnsi="Times New Roman"/>
          <w:bCs/>
        </w:rPr>
        <w:t xml:space="preserve"> and What did your family do there? – ……. in a freer context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ake a boat trip around the bay, eat seafood, see some interesting places and buy souveni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did your family do in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Ha Long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took a boat trip around the b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ritical thinking and creativity: learn how to ask and answer questions about what someone did somewhere in the past correctly and fluently.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184, 185, 196; audio Tracks 5, 6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star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groups: boys and girl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y are going to look at the pictures and ask and answer the questions about the pictur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wo ss from each group take turns to choose a star and do the task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y ask and answer the question correctly, they will get one point. If they don’t ask and answer the question correctly, the other group will ask and answer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group chooses a lucky star, they will get one point and continue the next turn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corresponding points for their group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with the other pupil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the most points will win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ake a boat trip around the bay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đi du lịch bằng tàu thuỷ vòng quanh vịnh                                      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at seafood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ăn hải sản 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ee some interesting places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ăm 1 vài nơi thú vị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buy souvenirs.: mua quà lưu niệ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at someone did somewhere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place,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73985" cy="933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r family do in ….? - W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did somewhere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6273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A: What did your family do in Ha Lo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  <w:u w:val="single"/>
                                    </w:rPr>
                                    <w:t>took a boat trip around the b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49.4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A: What did your family do in Ha Lo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  <w:t>took a boat trip around the b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the activities of the characters in each picture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53995" cy="11620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0020" cy="10629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Explain that the answer is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ook </w:t>
            </w:r>
            <w:r>
              <w:rPr>
                <w:rFonts w:cs="Times New Roman" w:ascii="Times New Roman" w:hAnsi="Times New Roman"/>
              </w:rPr>
              <w:t xml:space="preserve">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tak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ake – took         + eat – a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e – saw           + buy - boug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did your family do in ….? - We …..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id your family do in _____? - ___. and What did your family d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? –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5765" cy="10001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did your family do in _____? - ___. and What did your family do there? –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Invite some pairs of ss to ask and answer questions about the real activities: </w:t>
            </w:r>
            <w:r>
              <w:rPr>
                <w:rFonts w:cs="Times New Roman" w:ascii="Times New Roman" w:hAnsi="Times New Roman"/>
                <w:i/>
              </w:rPr>
              <w:t>when and what someone’s family did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tching the word with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how the game is played. Give an exam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ut the pictures on the board. Point to each picture one at a time for ss to say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cards with phrases to different pupils. Ask them to come to the front of the class and put their card below the appropriate picture, </w:t>
            </w:r>
            <w:r>
              <w:rPr>
                <w:rFonts w:cs="Times New Roman" w:ascii="Times New Roman" w:hAnsi="Times New Roman"/>
                <w:bCs/>
                <w:i/>
              </w:rPr>
              <w:t>ex: the pupil with the card “buy souvenirs</w:t>
            </w:r>
            <w:r>
              <w:rPr>
                <w:rFonts w:cs="Times New Roman" w:ascii="Times New Roman" w:hAnsi="Times New Roman"/>
                <w:bCs/>
              </w:rPr>
              <w:t xml:space="preserve">” puts his / her card below the picture </w:t>
            </w:r>
            <w:r>
              <w:rPr>
                <w:rFonts w:cs="Times New Roman" w:ascii="Times New Roman" w:hAnsi="Times New Roman"/>
                <w:bCs/>
                <w:i/>
              </w:rPr>
              <w:t>“a picture of someone buying souvenir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aise ss if they do the activity wel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Did you take a photo yeste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Yes, I did. I took a photo with my sist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at’s a beautiful picture of your family. Where were you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re in Ha Long.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n did you go to Ha Long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here last summ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id your family do in Ha Lo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took a boat trip round the b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amily taking a boat trip around Ha 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.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eating seafood in Nha Tr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visiting Sydne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d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a family buying souvenirs in Singap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family visiting some interesting places in Sydney; a family buying souvenirs at the souvenir shop in Thailand; a family taking a boat trip at Ha Long Bay; a family swimming in the sea in Do So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e went there last summ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e visited some interesting places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6                                        Teaching date: 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i/>
          <w:lang w:val="vi-VN"/>
        </w:rPr>
        <w:t>14/01/</w:t>
      </w:r>
      <w:r>
        <w:rPr>
          <w:rFonts w:eastAsia="Calibri" w:cs="Times New Roman" w:ascii="Times New Roman" w:hAnsi="Times New Roman"/>
          <w:i/>
        </w:rPr>
        <w:t xml:space="preserve">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1</w:t>
      </w:r>
      <w:r>
        <w:rPr>
          <w:rFonts w:cs="Times New Roman" w:ascii="Times New Roman" w:hAnsi="Times New Roman"/>
          <w:b/>
          <w:sz w:val="32"/>
          <w:szCs w:val="32"/>
        </w:rPr>
        <w:t xml:space="preserve">: Family tim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about where someone went and what someone did in the past and circle the correct optio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two ga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inforce the use of target vocabulary for asking and answering questions about past activities and travel destinations by playing the </w:t>
      </w:r>
      <w:r>
        <w:rPr>
          <w:rFonts w:cs="Times New Roman" w:ascii="Times New Roman" w:hAnsi="Times New Roman"/>
          <w:bCs/>
          <w:i/>
        </w:rPr>
        <w:t>When and What gam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awareness of doing outdoor activities carefull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1, 182 audio Tracks 7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ultiple choice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t words and stru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several flashcards (</w:t>
            </w:r>
            <w:r>
              <w:rPr>
                <w:rFonts w:cs="Times New Roman" w:ascii="Times New Roman" w:hAnsi="Times New Roman"/>
                <w:i/>
              </w:rPr>
              <w:t>take a boat trip around the bay, eat seafood, see some interesting places, buy souvenirs</w:t>
            </w:r>
            <w:r>
              <w:rPr>
                <w:rFonts w:cs="Times New Roman" w:ascii="Times New Roman" w:hAnsi="Times New Roman"/>
              </w:rPr>
              <w:t>) and the option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ake turns choosing the correct answer for each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choose the correct answers, they will get gifts from the teac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ss if they do the game well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ere someone went and what someone did in the past 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conversations and the answer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9690" cy="13303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family; took a boat tri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Sydney; saw some interesting pla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 Have ss look at the pictures and identify the places, the characters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7635" cy="83375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66365" cy="81407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gapp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Nha Tra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We were in Nha Trang.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 dolphin, Wh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pizza, don’t, a sandwic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reinforce the use of target vocabulary for asking and answering questions about past activities and travel destinations by play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n and What gam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1450" cy="11741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ell ss that they are going to play the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When and What game </w:t>
            </w:r>
            <w:r>
              <w:rPr>
                <w:rFonts w:cs="Times New Roman" w:ascii="Times New Roman" w:hAnsi="Times New Roman"/>
                <w:color w:val="000000"/>
              </w:rPr>
              <w:t xml:space="preserve">and use the past tense form of irregular verbs such a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ake, eat, buy, swim and go.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ivide ss into Team A and Team B and explain the rules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eam A and Team B switch roles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et a time limit for ss to play the game. When the time is up, the team that has provided more correct answe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a few group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 the ba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ured balls to two pupils, a red ball (ask the question) and a yellow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op music sudden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cher raises a picture. Have the student with a red ball make a question. Have the student with a yellow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Praise ss if they do the activity we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 demonstrating the exchange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did your family do in Sydn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 B: We saw some interesting pl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English 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ZJAIkmT3Rg&amp;t=10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Bảo Trân Phan Vũ</cp:lastModifiedBy>
  <cp:lastPrinted>2016-12-15T05:54:00Z</cp:lastPrinted>
  <dcterms:modified xsi:type="dcterms:W3CDTF">2025-02-08T10:45:09Z</dcterms:modified>
  <cp:revision>94</cp:revision>
  <dc:subject/>
  <dc:title>Huong Le- 037 462 9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0110DB744A6980FBA94E99BD5D8D_12</vt:lpwstr>
  </property>
  <property fmtid="{D5CDD505-2E9C-101B-9397-08002B2CF9AE}" pid="3" name="KSOProductBuildVer">
    <vt:lpwstr>1033-12.2.0.19805</vt:lpwstr>
  </property>
</Properties>
</file>