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6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9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>Week 15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8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57                                         Teaching date:</w:t>
      </w:r>
      <w:r>
        <w:rPr>
          <w:rFonts w:eastAsia="Calibri" w:cs="Times New Roman" w:ascii="Times New Roman" w:hAnsi="Times New Roman"/>
          <w:i/>
          <w:lang w:val="vi-VN"/>
        </w:rPr>
        <w:t>16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four communicative contexts in which characters ask and answer questions about where someone was in the pas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four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revise the target vocabulary items and structures through the game </w:t>
      </w:r>
      <w:r>
        <w:rPr>
          <w:rFonts w:cs="Times New Roman" w:ascii="Times New Roman" w:hAnsi="Times New Roman"/>
          <w:bCs/>
          <w:i/>
        </w:rPr>
        <w:t>Memory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outdoor activitie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Show their knowledge of doing outdoor activities safel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4, 145, 146; audio Tracks 88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3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Game: Missing flashc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ce four flash cards (</w:t>
            </w:r>
            <w:r>
              <w:rPr>
                <w:rFonts w:cs="Times New Roman" w:ascii="Times New Roman" w:hAnsi="Times New Roman"/>
                <w:i/>
              </w:rPr>
              <w:t>theatre, aquarium, campsite, funfair</w:t>
            </w:r>
            <w:r>
              <w:rPr>
                <w:rFonts w:cs="Times New Roman" w:ascii="Times New Roman" w:hAnsi="Times New Roman"/>
              </w:rPr>
              <w:t>)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play the game in turns. Have ss close their eyes. Teacher removes one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one student from each group to speak out the picture which disappear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ntinue the game until all the vocabulary sets are sai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3” and look at </w:t>
            </w:r>
            <w:r>
              <w:rPr>
                <w:rFonts w:cs="Times New Roman" w:ascii="Times New Roman" w:hAnsi="Times New Roman"/>
                <w:i/>
              </w:rPr>
              <w:t>“Unit 9, Lesson 1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 or cros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four communicative contexts in which characters ask and answer questions about where someone was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Draw ss’ attention to the pictures and identify the characters and the places.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2900" cy="8680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7505" cy="8743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750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Have Ss to listen and repeat individually and in choru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v    2. x     3. x     4. v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d the question and answer, and guess the missing word in the answ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965" cy="118554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96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9885" cy="951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88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: have Ss read the question and asks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funfair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funfair, we w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n’t, thea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We we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4. We were at the aquarium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se the target vocabulary items and structures through the gam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emory gam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10598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ell ss that they are going to revise the target vocabulary items and structures they have learnt in Lesson 1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two groups (three ss each) to the front of the class. Have ss listen to the topic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t the campsite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first member of the first group (a girl) tells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We were at the campsite yesterday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he second member (a boy) listens to the girl, repeats the information about the place where she and her friends were yesterday (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ex: They were at the campsite yesterda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)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The third member (a girl) repeats the boy’s information and adds in the place she and her friends were yesterday (ex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y were at the campsite yesterday. We were at the campsite, to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et a time limit for ss to play the game. The group members discuss and decide the order of the speakers in the group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he game ends when all group members have done their rol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that says the most sentences in the shortest time will win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Lucky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they are going to choose a number, look at the picture and answer the question or complete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Divide ss in 2 teams and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points as the diamonds shown on the scre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hich team has more diamonds will be the winner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Minh and Nam at the funfai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: Mary and her friends at the cinem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3: Mai and Mary at the sports cen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4: A boy and his father at the aquariu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 the answer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ise the winn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43075</wp:posOffset>
                </wp:positionH>
                <wp:positionV relativeFrom="paragraph">
                  <wp:posOffset>46990</wp:posOffset>
                </wp:positionV>
                <wp:extent cx="3705225" cy="9525"/>
                <wp:effectExtent l="0" t="0" r="0" b="0"/>
                <wp:wrapNone/>
                <wp:docPr id="7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37.2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5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8/12</w:t>
      </w:r>
      <w:r>
        <w:rPr>
          <w:rFonts w:eastAsia="Calibri" w:cs="Times New Roman" w:ascii="Times New Roman" w:hAnsi="Times New Roman"/>
          <w:i/>
        </w:rPr>
        <w:t xml:space="preserve">, 2024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8                                       Teaching date: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vi-VN"/>
        </w:rPr>
        <w:t>16</w:t>
      </w:r>
      <w:r>
        <w:rPr>
          <w:rFonts w:eastAsia="Calibri" w:cs="Times New Roman" w:ascii="Times New Roman" w:hAnsi="Times New Roman"/>
          <w:i/>
          <w:lang w:val="vi-VN"/>
        </w:rPr>
        <w:t>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nderstand and correctly repeat the sentences in two communicative contexts in which characters ask and answer questions about activities someone did in the past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correctly say the phrases listen to music, watch the fish, dance around the campfire, play chess and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activities someone did in the pas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2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 - We ____.</w:t>
      </w:r>
      <w:r>
        <w:rPr>
          <w:rFonts w:cs="Times New Roman" w:ascii="Times New Roman" w:hAnsi="Times New Roman"/>
          <w:color w:val="000000"/>
          <w:position w:val="-1"/>
        </w:rPr>
        <w:t xml:space="preserve"> in a freer context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2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atch the fish, dance around the campfir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88"/>
        <w:ind w:hanging="2"/>
        <w:textAlignment w:val="top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 did you do yesterday?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  <w:position w:val="-1"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We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played badmint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activities someone did in the past correctly and fluently.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, 149, audio Tracks 90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4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34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Production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Throw a di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Explain how to play the game. Tell the ss they are going to ask and answer the questions about </w:t>
            </w:r>
            <w:r>
              <w:rPr>
                <w:rFonts w:cs="Times New Roman" w:ascii="Times New Roman" w:hAnsi="Times New Roman"/>
                <w:i/>
                <w:color w:val="00B0F0"/>
              </w:rPr>
              <w:t>where someone was in the pas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wo ss from each group to play the game in turns.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f they ask and answer the question correctly, they will throw the dice to get points for their groups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 the game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4” and look at “</w:t>
            </w:r>
            <w:r>
              <w:rPr>
                <w:rFonts w:cs="Times New Roman" w:ascii="Times New Roman" w:hAnsi="Times New Roman"/>
                <w:i/>
              </w:rPr>
              <w:t>Unit 9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the fish : xem cá    (explai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around the campfire  : nhảy múa xung quanh lửa trại    (picture)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eastAsia="MyriadPro-Regular;MV Bol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Matchi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in which characters ask and answer questions about activities someone did in the pas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Where were Mai and Minh last Satu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2605" cy="93789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activities someone did in the pas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GB"/>
              </w:rPr>
            </w:pPr>
            <w:r>
              <w:rPr>
                <w:rFonts w:cs="Times New Roman" w:ascii="Times New Roman" w:hAnsi="Times New Roman"/>
                <w:i/>
                <w:lang w:val="en-GB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3655</wp:posOffset>
                      </wp:positionV>
                      <wp:extent cx="2799715" cy="64325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643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position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 did you do yesterday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W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played badminto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50.65pt;mso-wrap-distance-left:9.05pt;mso-wrap-distance-right:9.05pt;mso-wrap-distance-top:0pt;mso-wrap-distance-bottom:0pt;margin-top:2.6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position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 did you do yesterday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W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played badmint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GB" w:eastAsia="en-GB"/>
              </w:rPr>
            </w:pPr>
            <w:r>
              <w:rPr>
                <w:rFonts w:cs="Times New Roman" w:ascii="Times New Roman" w:hAnsi="Times New Roman"/>
              </w:rPr>
              <w:t xml:space="preserve">-  Have Ss look at the pictures and identify the characters and their activities.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255" cy="9798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56255" cy="10255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-  Explain that the question and answer are used to express the activity someone did in the past and that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ed</w:t>
            </w:r>
            <w:r>
              <w:rPr>
                <w:rFonts w:cs="Times New Roman" w:ascii="Times New Roman" w:hAnsi="Times New Roman"/>
              </w:rPr>
              <w:t xml:space="preserve"> is the past tense of the verb </w:t>
            </w:r>
            <w:r>
              <w:rPr>
                <w:rFonts w:cs="Times New Roman" w:ascii="Times New Roman" w:hAnsi="Times New Roman"/>
                <w:i/>
                <w:color w:val="00B0F0"/>
              </w:rPr>
              <w:t>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listen - listen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watch – watch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dance – dance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position w:val="-1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 did you do yesterday? - We ____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us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 did you do yesterday? - We _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s and identify the places and characters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6415" cy="118554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int at the ﬁrst building and elicit the question in the ﬁrst speech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Where were you yesterday? What did you do yesterday?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the answer in the second speech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e were……..  We………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 an exampl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ve Ss time to work in pairs and take turns pointing at each picture to ask and answer using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ubb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color w:val="00B0F0"/>
                <w:sz w:val="28"/>
                <w:szCs w:val="28"/>
              </w:rPr>
              <w:t>Where were you yesterday? What did you do yesterday? We……….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am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Pass the 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how the game is playe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ive two different coloured balls to two pupils, a red ball (ask the question) and a yellow ball (answer the questi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to listen to music and pass the ball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op music sudden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the student with a red ball fill in the question. Have the student with a yellow ball fill in the answe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 Were you on the beach yesterday?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No, I wasn’t.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Chor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dividual repetition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 and match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a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I didn’t see you and Minh last Saturday. Where were you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were at the sports cent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 picture b: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ill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 did you do the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a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We played badmint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Picture a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girls at the theat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two girls at the aquariu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two boys at the camps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+ Picture d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two boys playing ches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wo girls dancing around the campfire at the campsite,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two boys listening to music at the theatre, two girls watching the fish at the aquarium, two boys playing badminton at the sports centr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A:What did you do yesterday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B: We played football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to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mc:AlternateContent>
          <mc:Choice Requires="wps">
            <w:drawing>
              <wp:anchor behindDoc="0" distT="0" distB="0" distL="95885" distR="95885" simplePos="0" locked="0" layoutInCell="0" allowOverlap="1" relativeHeight="15">
                <wp:simplePos x="0" y="0"/>
                <wp:positionH relativeFrom="column">
                  <wp:posOffset>2609850</wp:posOffset>
                </wp:positionH>
                <wp:positionV relativeFrom="paragraph">
                  <wp:posOffset>108585</wp:posOffset>
                </wp:positionV>
                <wp:extent cx="38100" cy="38100"/>
                <wp:effectExtent l="0" t="0" r="0" b="0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205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i/>
        </w:rPr>
        <w:t xml:space="preserve">Week 15                                          Preparing date: </w:t>
      </w:r>
      <w:r>
        <w:rPr>
          <w:rFonts w:eastAsia="Calibri" w:cs="Times New Roman" w:ascii="Times New Roman" w:hAnsi="Times New Roman"/>
          <w:i/>
          <w:lang w:val="vi-VN"/>
        </w:rPr>
        <w:t>8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59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9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listen to and understand a text / passage in which the character talks about activities she and her friends did at the campsite and circle the correct option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exchang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To sing the song </w:t>
      </w:r>
      <w:r>
        <w:rPr>
          <w:rFonts w:cs="Times New Roman" w:ascii="Times New Roman" w:hAnsi="Times New Roman"/>
          <w:bCs/>
          <w:i/>
          <w:color w:val="00B0F0"/>
        </w:rPr>
        <w:t>What did you do?</w:t>
      </w:r>
      <w:r>
        <w:rPr>
          <w:rFonts w:cs="Times New Roman" w:ascii="Times New Roman" w:hAnsi="Times New Roman"/>
          <w:bCs/>
        </w:rPr>
        <w:t xml:space="preserve"> with the correct pronunciation, rhythm and melody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; audio Tracks 91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65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747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36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 Tim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ame: Slap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revise the learned words </w:t>
            </w: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wo groups. Ask ss to stand in two lin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cards with words they have learnt on the board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all out a phrase, </w:t>
            </w:r>
            <w:r>
              <w:rPr>
                <w:rFonts w:cs="Times New Roman" w:ascii="Times New Roman" w:hAnsi="Times New Roman"/>
                <w:i/>
                <w:color w:val="00B0F0"/>
              </w:rPr>
              <w:t>ex: listen to music</w:t>
            </w:r>
            <w:r>
              <w:rPr>
                <w:rFonts w:cs="Times New Roman" w:ascii="Times New Roman" w:hAnsi="Times New Roman"/>
              </w:rPr>
              <w:t xml:space="preserve"> and have the first student from each group race to slap the correct card on the board and say it correctly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first student to slap the correct card wins a point for their group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group with more points wins. Praise the winn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65” and look at </w:t>
            </w:r>
            <w:r>
              <w:rPr>
                <w:rFonts w:cs="Times New Roman" w:ascii="Times New Roman" w:hAnsi="Times New Roman"/>
                <w:i/>
              </w:rPr>
              <w:t>“Unit 9, Lesson 2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a recording in which the character talks about activities she and her friends did at the campsite, and circle the correct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Ask Ss to read the questions and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Write the answers on the board for Ss to correct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Have ss retell the texts with the help of the answers they have don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a</w:t>
              <w:tab/>
              <w:t>2. b    3.b     4.a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two gapped exchang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pictures and read 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695" cy="72898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4330" cy="70993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first sentences: have Ss read the question and ask what words are missing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ports centr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sports centre, played football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we were, do, listened to music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What did you do? with the correct pronunciation, rhythm and melod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6235" cy="1331595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troduce the title and lyrics of the song: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“What did you do?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Tell Ss to point at the pictures while sing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Matching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the class they are going to match the phrases with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tick the pictures and the phrases on the board. Have ss read the phrases once or tw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Model the Picture 1 (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alk around the lake</w:t>
            </w:r>
            <w:r>
              <w:rPr>
                <w:rFonts w:cs="Times New Roman" w:ascii="Times New Roman" w:hAnsi="Times New Roman"/>
                <w:bCs/>
              </w:rPr>
              <w:t xml:space="preserve">). Have one student choose a phrase,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ex: walked around the lake</w:t>
            </w:r>
            <w:r>
              <w:rPr>
                <w:rFonts w:cs="Times New Roman" w:ascii="Times New Roman" w:hAnsi="Times New Roman"/>
                <w:bCs/>
              </w:rPr>
              <w:t xml:space="preserve"> suitable with Pictur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f the ss give the correct answers, they will get stick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Continue the game until all the pictures and phrases are matched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tell the text, exampl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We were at the campsite last Sunday. In the morning, we walked around the lake. In the afternoon, we visited the zoo. In the evening, I played the guita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follow the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rite the answers on the boa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airs of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’s instruc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match the picture with the correct wor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tinute playing gam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57250</wp:posOffset>
                </wp:positionH>
                <wp:positionV relativeFrom="paragraph">
                  <wp:posOffset>72390</wp:posOffset>
                </wp:positionV>
                <wp:extent cx="4057650" cy="9525"/>
                <wp:effectExtent l="0" t="0" r="0" b="0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67.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  <w:t>Compiled by facebook Huong Le - 0374629390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15                                                    Preparing date:</w:t>
      </w:r>
      <w:r>
        <w:rPr>
          <w:rFonts w:eastAsia="Calibri" w:cs="Times New Roman" w:ascii="Times New Roman" w:hAnsi="Times New Roman"/>
          <w:i/>
          <w:lang w:val="vi-VN"/>
        </w:rPr>
        <w:t>8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60                                                Teaching date: </w:t>
      </w:r>
      <w:r>
        <w:rPr>
          <w:rFonts w:eastAsia="Calibri" w:cs="Times New Roman" w:ascii="Times New Roman" w:hAnsi="Times New Roman"/>
          <w:i/>
          <w:lang w:val="vi-VN"/>
        </w:rPr>
        <w:t>19/12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9: Our outdoor activiti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color w:val="00B0F0"/>
        </w:rPr>
      </w:pPr>
      <w:r>
        <w:rPr>
          <w:rFonts w:cs="Times New Roman" w:ascii="Times New Roman" w:hAnsi="Times New Roman"/>
          <w:color w:val="000000"/>
        </w:rPr>
        <w:t xml:space="preserve">- correctly pronounce the three-syllable words with the stress on the first syllable as in </w:t>
      </w:r>
      <w:r>
        <w:rPr>
          <w:rFonts w:cs="Times New Roman" w:ascii="Times New Roman" w:hAnsi="Times New Roman"/>
          <w:i/>
          <w:color w:val="00B0F0"/>
        </w:rPr>
        <w:t>ˈcinema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ˈbakery</w:t>
      </w:r>
      <w:r>
        <w:rPr>
          <w:rFonts w:cs="Times New Roman" w:ascii="Times New Roman" w:hAnsi="Times New Roman"/>
          <w:color w:val="000000"/>
        </w:rPr>
        <w:t xml:space="preserve"> in isolation and as in the sentences </w:t>
      </w:r>
      <w:r>
        <w:rPr>
          <w:rFonts w:cs="Times New Roman" w:ascii="Times New Roman" w:hAnsi="Times New Roman"/>
          <w:i/>
          <w:color w:val="00B0F0"/>
        </w:rPr>
        <w:t xml:space="preserve">I was at the ˈcinema yesterday.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  <w:color w:val="00B0F0"/>
        </w:rPr>
        <w:t xml:space="preserve"> We  were at the ˈbakery yesterday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dentify the stress on some three-syllable words and circle the word with a different stress pattern from the other two words.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say the chant with the correct word stress, rhythm,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love and interest in doing free-time activiti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Be friendly when doing activities with their friend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93, 94, 95; website hoclieu.vn, posters, laptop, pictures, textbook, lesson plan, TV or projector.</w:t>
      </w:r>
    </w:p>
    <w:p>
      <w:pPr>
        <w:pStyle w:val="Normal"/>
        <w:spacing w:lineRule="auto" w:line="288"/>
        <w:rPr>
          <w:rFonts w:ascii="Times New Roman" w:hAnsi="Times New Roman" w:cs="Times New Roman"/>
          <w:lang w:eastAsia="vi-VN"/>
        </w:rPr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66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606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68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ing: What did you do? (Track 92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how the song on the screen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listen, sing and dance the song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ay “Open your book page 66” and look at “</w:t>
            </w:r>
            <w:r>
              <w:rPr>
                <w:rFonts w:cs="Times New Roman" w:ascii="Times New Roman" w:hAnsi="Times New Roman"/>
                <w:i/>
              </w:rPr>
              <w:t>Unit 9, Lesson 3 (1, 2, 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Ss will be able to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hree-syllable words with the stress on the first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 Have Ss point at the word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ꞌcinema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ꞌbakery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with the stress on the first syllable, in isolation and in the sentence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 I was at the ꞌcinema yesterday. </w:t>
            </w:r>
            <w:r>
              <w:rPr>
                <w:rFonts w:cs="Times New Roman" w:ascii="Times New Roman" w:hAnsi="Times New Roman"/>
                <w:i/>
              </w:rPr>
              <w:t>and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We  were at the ꞌbakery yesterda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hree-syllable words and circle the word with a different stress pattern from the other two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1. ꞌbakery 2. ꞌcinema  3. ꞌafterno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word stress, rhythm,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53385" cy="1201420"/>
                  <wp:effectExtent l="0" t="0" r="0" b="0"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hree-syllable words with the stress on the first syllable in the chant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esterday, cinem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nteresti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ame: Stand up - Sit down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Tell ss how to play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ave five ss in each group take turns playing the gam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Have ss listen to the words and stand up or sit dow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e stress on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he first syllable, they will stand u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If they hear the word wi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he stress on the second syllable, they will sit down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Repeat the game until all the words are sai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ance the song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  <w:lang w:val="nl-NL"/>
              </w:rPr>
            </w:pPr>
            <w:r>
              <w:rPr>
                <w:rFonts w:cs="Times New Roman" w:ascii="Times New Roman" w:hAnsi="Times New Roman"/>
                <w:i/>
                <w:color w:val="00B0F0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point and pay attention </w:t>
            </w:r>
          </w:p>
          <w:p>
            <w:pPr>
              <w:pStyle w:val="Normal"/>
              <w:spacing w:lineRule="auto" w:line="288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words and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u w:val="single"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Teacher:</w:t>
    </w:r>
    <w:r>
      <w:rPr>
        <w:rFonts w:cs="Times New Roman" w:ascii="Times New Roman" w:hAnsi="Times New Roman"/>
        <w:i/>
        <w:lang w:val="vi-VN"/>
      </w:rPr>
      <w:t>Vo Thi Thuy Ha</w:t>
    </w: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b/>
        <w:i/>
      </w:rPr>
      <w:t xml:space="preserve">         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     </w:t>
    </w:r>
    <w:r>
      <w:rPr>
        <w:rFonts w:cs="Times New Roman" w:ascii="Times New Roman" w:hAnsi="Times New Roman"/>
        <w:i/>
        <w:lang w:val="vi-VN"/>
      </w:rPr>
      <w:t>Hoa Quang Nam</w:t>
    </w:r>
    <w:r>
      <w:rPr>
        <w:rFonts w:cs="Times New Roman" w:ascii="Times New Roman" w:hAnsi="Times New Roman"/>
        <w:i/>
      </w:rPr>
      <w:t>Primary School                                                                English 5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Times New Roman" w:hAnsi=".VnTime;Times New Roman" w:eastAsia="Times New Roman" w:cs=".VnTime;Times New Roman"/>
    </w:rPr>
  </w:style>
  <w:style w:type="character" w:styleId="CommentSubjectChar">
    <w:name w:val="Comment Subject Char"/>
    <w:qFormat/>
    <w:rPr>
      <w:rFonts w:ascii=".VnTime;Times New Roman" w:hAnsi=".VnTime;Times New Roman" w:eastAsia="Times New Roman" w:cs=".VnTime;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Cs w:val="28"/>
    </w:rPr>
  </w:style>
  <w:style w:type="character" w:styleId="HeaderChar">
    <w:name w:val="Header Char"/>
    <w:qFormat/>
    <w:rPr>
      <w:rFonts w:ascii=".VnTime;Times New Roman" w:hAnsi=".VnTime;Times New Roman" w:eastAsia="Times New Roman" w:cs="Times New Roman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Style41">
    <w:name w:val="Style4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dc:language>en-US</dc:language>
  <cp:lastModifiedBy>Bảo Trân Phan Vũ</cp:lastModifiedBy>
  <cp:lastPrinted>2024-08-13T23:21:00Z</cp:lastPrinted>
  <dcterms:modified xsi:type="dcterms:W3CDTF">2024-12-08T03:32:52Z</dcterms:modified>
  <cp:revision>133</cp:revision>
  <dc:subject/>
  <dc:title>Huong Le- 037 462 93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4B57B1702439E8F97C4DEE3070C23_12</vt:lpwstr>
  </property>
  <property fmtid="{D5CDD505-2E9C-101B-9397-08002B2CF9AE}" pid="3" name="KSOProductBuildVer">
    <vt:lpwstr>1033-12.2.0.19307</vt:lpwstr>
  </property>
</Properties>
</file>