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   Preparing date: November </w:t>
      </w:r>
      <w:r>
        <w:rPr>
          <w:rFonts w:eastAsia="Calibri" w:cs="Times New Roman" w:ascii="Times New Roman" w:hAnsi="Times New Roman"/>
          <w:i/>
          <w:lang w:val="vi-VN"/>
        </w:rPr>
        <w:t>10</w:t>
      </w:r>
      <w:r>
        <w:rPr>
          <w:rFonts w:eastAsia="Calibri" w:cs="Times New Roman" w:ascii="Times New Roman" w:hAnsi="Times New Roman"/>
          <w:i/>
        </w:rPr>
        <w:t>.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7                                           Teaching date: November </w:t>
      </w:r>
      <w:r>
        <w:rPr>
          <w:rFonts w:eastAsia="Calibri" w:cs="Times New Roman" w:ascii="Times New Roman" w:hAnsi="Times New Roman"/>
          <w:i/>
          <w:lang w:val="vi-VN"/>
        </w:rPr>
        <w:t>12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tension activitie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six descriptions of jobs and match them to the jobs and places of wor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table about jobs, workplaces and job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alk about future jobs and give reasons for wanting these job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writ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ndn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3, 94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2, 43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actice </w:t>
            </w:r>
            <w:r>
              <w:rPr>
                <w:rFonts w:cs="Times New Roman" w:ascii="Times New Roman" w:hAnsi="Times New Roman"/>
                <w:b/>
                <w:bCs/>
              </w:rPr>
              <w:t>(2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2, 43” and look at “</w:t>
            </w:r>
            <w:r>
              <w:rPr>
                <w:rFonts w:cs="Times New Roman" w:ascii="Times New Roman" w:hAnsi="Times New Roman"/>
                <w:i/>
              </w:rPr>
              <w:t>Extension activites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Look and read. Choose and write the correct words on the li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six descriptions of jobs and match them to the jobs and places of wo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s and 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do you see in the picture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2380" cy="744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3015" cy="725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raw pupils’ attention to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work independently to read and choose the picture that matches each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et 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Key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1 - school   2 –doctor   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 – theatre         4 – repor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5 – firefighter     6 – gard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omplete the table about job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a table about jobs, workplaces and job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e goal of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Have Ss point to each heading and give examples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doctor, help peop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ad and complete the reat of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check their answer in pairs, the check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8095" cy="925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Work in groups. Talk about what you want to be in the future. Say why you like thi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alk about future jobs and give reasons for wanting thes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e goal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2380" cy="1061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</w:t>
            </w:r>
            <w:r>
              <w:rPr>
                <w:rFonts w:eastAsia="Calibri" w:cs="Times New Roman" w:ascii="Times New Roman" w:hAnsi="Times New Roman"/>
              </w:rPr>
              <w:t>Have Ss read the sentences in the speech bubbl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ss name as many jobs as they can and wri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Revise the questions and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Put ss work in groups and talk about the job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ave a few groups repeat the conversa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Ex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teacher because I want to teach childr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i/>
                <w:i/>
                <w:color w:val="00B0F0"/>
              </w:rPr>
            </w:pPr>
            <w:r>
              <w:rPr>
                <w:rFonts w:eastAsia="Calibri" w:cs="Times New Roman" w:ascii="Times New Roman" w:hAnsi="Times New Roman"/>
                <w:i/>
                <w:color w:val="00B0F0"/>
              </w:rPr>
              <w:t>I’d like to be a biological professor because I like study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“Kim’s game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splay many words and phrases on the board. Give ss two minutes to memorise these words and phra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urn the word cards face down on the board. In their teams, the ss try to write down many words as they can re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unt the points for each team and announce the winner. The team with the most points wi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open the 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note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wap the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heck toget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read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pay attentio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talk and write about job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conversa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sandwich, pink, pizza, Japanese, American, building, friendly, active, play the violin, go for a walk, water the flowers, firefighter, garde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 Preparing date: November </w:t>
      </w:r>
      <w:r>
        <w:rPr>
          <w:rFonts w:eastAsia="Calibri" w:cs="Times New Roman" w:ascii="Times New Roman" w:hAnsi="Times New Roman"/>
          <w:i/>
          <w:lang w:val="vi-VN"/>
        </w:rPr>
        <w:t>10th</w:t>
      </w:r>
      <w:r>
        <w:rPr>
          <w:rFonts w:eastAsia="Calibri" w:cs="Times New Roman" w:ascii="Times New Roman" w:hAnsi="Times New Roman"/>
          <w:i/>
        </w:rPr>
        <w:t>………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8                                        Teaching date: Novemer </w:t>
      </w:r>
      <w:r>
        <w:rPr>
          <w:rFonts w:eastAsia="Calibri" w:cs="Times New Roman" w:ascii="Times New Roman" w:hAnsi="Times New Roman"/>
          <w:i/>
          <w:lang w:val="vi-VN"/>
        </w:rPr>
        <w:t>12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and answering questions about the location of rooms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? – It’s on the 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the location of a room in a schoo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the _____? – It’s on the _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first ﬂoor, ground ﬂoor, second ﬂoor, third ﬂoo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ere’s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library</w:t>
      </w:r>
      <w:r>
        <w:rPr>
          <w:rFonts w:cs="Times New Roman" w:ascii="Times New Roman" w:hAnsi="Times New Roman"/>
          <w:i/>
          <w:color w:val="00B0F0"/>
          <w:position w:val="-1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on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second floo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school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8, 89, 90, audio Tracks 56, 57,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rooms that pupils have learnt in English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are some flashcards about different job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library, computer room, classroom, music room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4” and look at “</w:t>
            </w:r>
            <w:r>
              <w:rPr>
                <w:rFonts w:cs="Times New Roman" w:ascii="Times New Roman" w:hAnsi="Times New Roman"/>
                <w:i/>
              </w:rPr>
              <w:t>Unit 6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round floor: tầng trệt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first floor: tầng 1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econd floor  : tầng 2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hird floor  : tầng 3     (picture 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focusing on asking and answering questions about the location of room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5780" cy="1017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rrectly say the phrases and use “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ere’s the ____? – It’s on the ____. to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sk and answer questions about the location of a room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605</wp:posOffset>
                      </wp:positionV>
                      <wp:extent cx="248475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475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here’s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on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second flo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65pt;height:46pt;mso-wrap-distance-left:9.05pt;mso-wrap-distance-right:9.05pt;mso-wrap-distance-top:0pt;mso-wrap-distance-bottom:0pt;margin-top:1.15pt;mso-position-vertical-relative:text;margin-left: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here’s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librar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on th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second floo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2855" cy="8439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22855" cy="8661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ere’s the …….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It’s on the ……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’s the ____? – It’s on th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 contex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35885" cy="1083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Where’s the……?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t’s 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 structur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 teams: Boys and Gir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spinning the wheel and answer the questions. Read the question aloud and answer it. If they have the correct ones, they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Good morning. Could you show us around your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of course. Let’s go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o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’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on the seco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n art room on the grou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library on the first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computer room on the secon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music room on the third flo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</w:t>
            </w:r>
            <w:r>
              <w:rPr>
                <w:rFonts w:cs="Times New Roman" w:ascii="Times New Roman" w:hAnsi="Times New Roman"/>
                <w:i/>
              </w:rPr>
              <w:t>four rooms (computer room, art room, music room and library) located on different floors of a school buil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the gam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Preparing date: Novemer </w:t>
      </w:r>
      <w:r>
        <w:rPr>
          <w:rFonts w:eastAsia="Calibri" w:cs="Times New Roman" w:ascii="Times New Roman" w:hAnsi="Times New Roman"/>
          <w:i/>
          <w:lang w:val="vi-VN"/>
        </w:rPr>
        <w:t>12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39                                         Teaching date: Novemer </w:t>
      </w:r>
      <w:r>
        <w:rPr>
          <w:rFonts w:eastAsia="Calibri" w:cs="Times New Roman" w:ascii="Times New Roman" w:hAnsi="Times New Roman"/>
          <w:i/>
          <w:lang w:val="vi-VN"/>
        </w:rPr>
        <w:t>14th</w:t>
      </w:r>
      <w:r>
        <w:rPr>
          <w:rFonts w:eastAsia="Calibri" w:cs="Times New Roman" w:ascii="Times New Roman" w:hAnsi="Times New Roman"/>
          <w:i/>
        </w:rPr>
        <w:t>, 2024</w:t>
      </w: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the characters ask and answer questions about the location of a room in a school and tick or cross the correct pictur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  <w:color w:val="00B0F0"/>
        </w:rPr>
        <w:t>Where are the rooms in our school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nowing their way around the school and recognizing different spaces can help pupils feel more comfortable and secure in their learning environment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0, 91, 92; audio Tracks 58, 59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4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Hot potat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s pass the ball while the teacher plays the music. When the music stops, the pupil holding the ball says a word or sentence learnt in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5” and look at </w:t>
            </w:r>
            <w:r>
              <w:rPr>
                <w:rFonts w:cs="Times New Roman" w:ascii="Times New Roman" w:hAnsi="Times New Roman"/>
                <w:i/>
              </w:rPr>
              <w:t>“Unit 6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the characters ask and answer questions about the location of a room in a school and tick or cross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How many pictures are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04465" cy="9436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060" cy="10801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 If time allows,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v   2. x   3. x  4. 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read the sentences and elicit the answer to fill in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(ex: first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11450" cy="117284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13355" cy="10725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1. first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econd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here’s; ground floor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library; third floor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9690" cy="12503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are the rooms in our school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Play the recording line by line for Ss to listen,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3"/>
              <w:jc w:val="both"/>
              <w:textAlignment w:val="top"/>
              <w:outlineLvl w:val="0"/>
              <w:rPr>
                <w:rFonts w:ascii="Times New Roman" w:hAnsi="Times New Roman" w:cs="Times New Roman"/>
                <w:b/>
                <w:b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  <w:b/>
                <w:color w:val="00B0F0"/>
                <w:position w:val="-1"/>
              </w:rPr>
              <w:t>Key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1. firefighter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both"/>
              <w:textAlignment w:val="top"/>
              <w:outlineLvl w:val="0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 xml:space="preserve">2. wri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  <w:position w:val="-1"/>
              </w:rPr>
              <w:t>3. dri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student from each group to roll the dice to choose a pupil asking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that student ask the question and invite another student of the group to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he question about future job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The student who gives the correct answers will continue rolling the di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lass 5D on the ground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Art room on the second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Music room on the first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Library on the third flo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answer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read, fill the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in the noteboo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A: Where is the libr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on the ground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10                                             Preparing date: Novemer </w:t>
      </w:r>
      <w:r>
        <w:rPr>
          <w:rFonts w:eastAsia="Calibri" w:cs="Times New Roman" w:ascii="Times New Roman" w:hAnsi="Times New Roman"/>
          <w:i/>
          <w:lang w:val="vi-VN"/>
        </w:rPr>
        <w:t>12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40                                        Teaching date: Novemer </w:t>
      </w:r>
      <w:r>
        <w:rPr>
          <w:rFonts w:eastAsia="Calibri" w:cs="Times New Roman" w:ascii="Times New Roman" w:hAnsi="Times New Roman"/>
          <w:i/>
          <w:lang w:val="vi-VN"/>
        </w:rPr>
        <w:t>14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6: Our school ro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 understand and correctly repeat the sentences in two communicative contexts focusing on asking for and giving directions in a school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Could you tell me the way to the computer room, please? -</w:t>
      </w:r>
      <w:r>
        <w:rPr>
          <w:rFonts w:cs="Times New Roman" w:ascii="Times New Roman" w:hAnsi="Times New Roman"/>
          <w:color w:val="000000"/>
          <w:position w:val="-1"/>
        </w:rPr>
        <w:t xml:space="preserve"> ________. to ask for and give directions in a school;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        </w:t>
      </w: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ere’s ______? – It’s on the ______.</w:t>
      </w:r>
      <w:r>
        <w:rPr>
          <w:rFonts w:cs="Times New Roman" w:ascii="Times New Roman" w:hAnsi="Times New Roman"/>
          <w:color w:val="000000"/>
          <w:position w:val="-1"/>
        </w:rPr>
        <w:t xml:space="preserve"> and </w:t>
      </w:r>
      <w:r>
        <w:rPr>
          <w:rFonts w:cs="Times New Roman" w:ascii="Times New Roman" w:hAnsi="Times New Roman"/>
          <w:i/>
          <w:color w:val="00B0F0"/>
          <w:position w:val="-1"/>
        </w:rPr>
        <w:t>Could you show me the way to _____, please? – ____.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2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go along, go downstairs, go past, go upstai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 xml:space="preserve">A: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Could you show me the way to th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computer room</w:t>
      </w:r>
      <w:r>
        <w:rPr>
          <w:rFonts w:cs="Times New Roman" w:ascii="Times New Roman" w:hAnsi="Times New Roman"/>
          <w:i/>
          <w:color w:val="00B0F0"/>
          <w:position w:val="-1"/>
        </w:rPr>
        <w:t>, please?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Go upstairs. It’s on the first floo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school and raise awareness about the location of different rooms in their school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92, 93, 94, audio Tracks 60, 61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4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School tou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splay the slide of 6 door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ut Ss in 3 teams. Each team chooses a door and completes the questions and the answer by looking at the picture cue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Ss’ pronunciation and their answers. Give points as the stars appeared on the screen to the team having the correct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until all six doors are opene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46” and look at “</w:t>
            </w:r>
            <w:r>
              <w:rPr>
                <w:rFonts w:cs="Times New Roman" w:ascii="Times New Roman" w:hAnsi="Times New Roman"/>
                <w:i/>
              </w:rPr>
              <w:t>Unit 6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along: đi dọc theo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downstairs: đi lên lầu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upstair: đi xuống lầu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go past: đi qua   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focusing on asking for and giving directions in a schoo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can you see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0640" cy="9436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Could you show me the way to the computer room, please? -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______. to ask for and give directions in a schoo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2545</wp:posOffset>
                      </wp:positionV>
                      <wp:extent cx="3022600" cy="9175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A: Could you show me the way to 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computer roo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 plea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 Go upstairs. It’s on the first flo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pt;height:72.25pt;mso-wrap-distance-left:9.05pt;mso-wrap-distance-right:9.05pt;mso-wrap-distance-top:0pt;mso-wrap-distance-bottom:0pt;margin-top:3.3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A: Could you show me the way to th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computer room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 please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 Go upstairs. It’s on the first flo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6515" cy="10229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34285" cy="108140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Could you show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eastAsia="vi-VN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- Go upstairs. It’s on the first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Could you show me the way to……., please? – 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int to the locations of each of the school rooms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77465" cy="11315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mind Ss t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e used to ask and answer questions 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reasons why someone would like to be a certain job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Could you show me the way to……., please? –  ____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Pass the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the class into 2 teams: boys and gir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questions on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 teams, they take turns looking at the picture and answer the questions. Read the question aloud and answer it. If they have the correct ones, they will get the poin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wins the ga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are you looking for, Bil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looking for the computer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ould you tell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r. Long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Go upstairs. It’s on the first floo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Bill</w:t>
            </w:r>
            <w:r>
              <w:rPr>
                <w:rFonts w:cs="Times New Roman" w:ascii="Times New Roman" w:hAnsi="Times New Roman"/>
                <w:i/>
                <w:color w:val="00B0F0"/>
              </w:rPr>
              <w:t>: Thank yo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 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o upst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go downstai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along the corridor and turn lef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go past the library and turn right </w:t>
            </w:r>
            <w:r>
              <w:rPr>
                <w:rFonts w:cs="Times New Roman" w:ascii="Times New Roman" w:hAnsi="Times New Roman"/>
                <w:i/>
              </w:rPr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-play to practise asking and answering questions about add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Could you tell me the way to the computer room, pleas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Go upstairs and turn rig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mpiled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 w:eastAsia="en-US"/>
      </w:rPr>
      <w:t>Hoa Quang Nam</w:t>
    </w:r>
    <w:r>
      <w:rPr>
        <w:rFonts w:cs="Times New Roman" w:ascii="Times New Roman" w:hAnsi="Times New Roman"/>
        <w:i/>
        <w:lang w:val="en-US" w:eastAsia="en-US"/>
      </w:rPr>
      <w:t>.</w:t>
    </w:r>
    <w:r>
      <w:rPr>
        <w:rFonts w:cs="Times New Roman" w:ascii="Times New Roman" w:hAnsi="Times New Roman"/>
        <w:i/>
      </w:rPr>
      <w:t>Primary School                                                                 English 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X8HmogNyC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dc:language>en-US</dc:language>
  <cp:lastModifiedBy>Bảo Trân Phan Vũ</cp:lastModifiedBy>
  <cp:lastPrinted>2024-08-13T23:17:00Z</cp:lastPrinted>
  <dcterms:modified xsi:type="dcterms:W3CDTF">2024-11-16T02:15:27Z</dcterms:modified>
  <cp:revision>117</cp:revision>
  <dc:subject/>
  <dc:title>Huong Le- 037 462 9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32609A7A44F3A7842B721CD9CC9F_12</vt:lpwstr>
  </property>
  <property fmtid="{D5CDD505-2E9C-101B-9397-08002B2CF9AE}" pid="3" name="KSOProductBuildVer">
    <vt:lpwstr>1033-12.2.0.18607</vt:lpwstr>
  </property>
</Properties>
</file>