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6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13/10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21                                        Teaching date:  </w:t>
      </w:r>
      <w:r>
        <w:rPr>
          <w:rFonts w:eastAsia="Calibri" w:cs="Times New Roman" w:ascii="Times New Roman" w:hAnsi="Times New Roman"/>
          <w:i/>
          <w:lang w:val="vi-VN"/>
        </w:rPr>
        <w:t>14/10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My foreign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correctly repeat with correct stress in the two syllable words, as in the words </w:t>
      </w:r>
      <w:r>
        <w:rPr>
          <w:rFonts w:cs="Times New Roman" w:ascii="Times New Roman" w:hAnsi="Times New Roman"/>
          <w:i/>
          <w:color w:val="00B0F0"/>
        </w:rPr>
        <w:t>‘active</w:t>
      </w:r>
      <w:r>
        <w:rPr>
          <w:rFonts w:cs="Times New Roman" w:ascii="Times New Roman" w:hAnsi="Times New Roman"/>
          <w:color w:val="000000"/>
        </w:rPr>
        <w:t xml:space="preserve"> and </w:t>
      </w:r>
      <w:r>
        <w:rPr>
          <w:rFonts w:cs="Times New Roman" w:ascii="Times New Roman" w:hAnsi="Times New Roman"/>
          <w:i/>
          <w:color w:val="00B0F0"/>
        </w:rPr>
        <w:t>‘friendly</w:t>
      </w:r>
      <w:r>
        <w:rPr>
          <w:rFonts w:cs="Times New Roman" w:ascii="Times New Roman" w:hAnsi="Times New Roman"/>
          <w:color w:val="000000"/>
        </w:rPr>
        <w:t xml:space="preserve">, and in the sentences </w:t>
      </w:r>
      <w:r>
        <w:rPr>
          <w:rFonts w:cs="Times New Roman" w:ascii="Times New Roman" w:hAnsi="Times New Roman"/>
          <w:i/>
          <w:color w:val="00B0F0"/>
        </w:rPr>
        <w:t xml:space="preserve">He’s an active boy. </w:t>
      </w:r>
      <w:r>
        <w:rPr>
          <w:rFonts w:cs="Times New Roman" w:ascii="Times New Roman" w:hAnsi="Times New Roman"/>
          <w:color w:val="00B0F0"/>
        </w:rPr>
        <w:t xml:space="preserve">and </w:t>
      </w:r>
      <w:r>
        <w:rPr>
          <w:rFonts w:cs="Times New Roman" w:ascii="Times New Roman" w:hAnsi="Times New Roman"/>
          <w:i/>
          <w:color w:val="00B0F0"/>
        </w:rPr>
        <w:t>She’s a friendly girl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dentify the word stress on the two syllable words and circle the word with a different stress pattern from the other two words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ay the chant with the correct pronunciation, word stress and rhyth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aise their awareness of good personality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3, 54; audio Tracks 32,33, 34; website hoclieu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26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60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Warm- up and review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 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Fun corner and wrap- up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Crossword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words about someone’s appearance and personal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s that they are going to complete the crossword puzzl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166620" cy="1550670"/>
                  <wp:effectExtent l="0" t="0" r="0" b="0"/>
                  <wp:docPr id="1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396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work in two groups. Give each group a crossword puzzl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del with the first word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personalit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two groups to look at the crossword puzzle carefully, then complete the words in it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Ss two minutes to do the task. Go around and give further support to the group who find it difficult to do the tas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 answers as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with more correct words wins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read all the words a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26” and look at “</w:t>
            </w:r>
            <w:r>
              <w:rPr>
                <w:rFonts w:cs="Times New Roman" w:ascii="Times New Roman" w:hAnsi="Times New Roman"/>
                <w:i/>
              </w:rPr>
              <w:t>Unit 3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correctly repeat with correct stress in the two syllable words, as in the words </w:t>
            </w:r>
            <w:r>
              <w:rPr>
                <w:rFonts w:cs="Times New Roman" w:ascii="Times New Roman" w:hAnsi="Times New Roman"/>
                <w:i/>
                <w:color w:val="00B0F0"/>
              </w:rPr>
              <w:t>‘active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‘friendly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, and in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He’s an active boy.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She’s a friendly girl</w:t>
            </w:r>
            <w:r>
              <w:rPr>
                <w:rFonts w:cs="Times New Roman" w:ascii="Times New Roman" w:hAnsi="Times New Roman"/>
                <w:i/>
                <w:color w:val="000000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 Have Ss point at the words </w:t>
            </w:r>
            <w:r>
              <w:rPr>
                <w:rFonts w:cs="Times New Roman" w:ascii="Times New Roman" w:hAnsi="Times New Roman"/>
                <w:i/>
                <w:color w:val="00B0F0"/>
              </w:rPr>
              <w:t>‘active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‘friendly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, and in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He’s an active boy.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She’s a friendly girl</w:t>
            </w:r>
            <w:r>
              <w:rPr>
                <w:rFonts w:cs="Times New Roman" w:ascii="Times New Roman" w:hAnsi="Times New Roman"/>
                <w:i/>
                <w:color w:val="000000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 for Ss to listen and repeat in chorus and individually until they feel confide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Let Ss work in pairs or groups, saying the words and reading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Circle, listen and che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identify the word stress on the two syllable words and circle the word with a different stress pattern from the other two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ell Ss circle the word having a different stress from each line. Then listen to the recording to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t a time for S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, once or twice, for Ss to listen and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for Ss to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Ss to read aloud all the words in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2.c    3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ay the chant with the correct pronunciation, word stress and rhyth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2255" cy="13131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atte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 two-syllable words with the stress on the first syllable in the chant,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active, friendly, helpfu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clever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ame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ircle jump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Divide the class into groups.  Have two groups make two lines to play the ga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Draw four large circles on the floo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Place some word cards (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active, friendly, clever, helpful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in each circl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Call out a word, and a student from each group has to run and stand inside the corresponding circle as quickly as possible. 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Ask Ss to say the word when standing in the circl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he first student saying the correct word gets a point for their group. The group with more points wins the gam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llow the T’s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ook at the crossword puzzle carefully, then complete the words in i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the task in two minut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 answers in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*Key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0. personality  1. clev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2. round     3. slim    4. Shor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5. friendly     6. activ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7. helpful    8. big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9. tall          10. you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ise the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Read all the words aloud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point and pay attentio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ecording agai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s and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ay the language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ay and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ecording to check their answers (individual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wap books with a partner and check the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ecording again and check their answers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tand up and read aloud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note the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 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ise the winner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127000</wp:posOffset>
                </wp:positionV>
                <wp:extent cx="3295650" cy="9525"/>
                <wp:effectExtent l="0" t="0" r="0" b="0"/>
                <wp:wrapNone/>
                <wp:docPr id="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2" stroked="t" o:allowincell="f" style="position:absolute;margin-left:134.2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6                                                Preparing date:  </w:t>
      </w:r>
      <w:r>
        <w:rPr>
          <w:rFonts w:eastAsia="Calibri" w:cs="Times New Roman" w:ascii="Times New Roman" w:hAnsi="Times New Roman"/>
          <w:i/>
          <w:lang w:val="vi-VN"/>
        </w:rPr>
        <w:t>13/10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22                                       Teaching date: </w:t>
      </w:r>
      <w:r>
        <w:rPr>
          <w:rFonts w:cs="Times New Roman" w:ascii="Times New Roman" w:hAnsi="Times New Roman"/>
        </w:rPr>
        <w:tab/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  <w:lang w:val="vi-VN"/>
        </w:rPr>
        <w:t>14/10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3: My foreign friend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show the understanding of the text by completing the tabl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fill in the form with some information about a foreign friend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work in groups, search and find the names of five countries and their nationality adjectives, use the information to make a poster and give a present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elf-control and independent learning: perform reading and writ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how their pride in where they come from and great respect for where someone comes from by asking and answering about nationality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4, 55, 56; website hoclieu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7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98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40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1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A happy circle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new words and structures from previous less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 question and answer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lain that they are going to make a circle, then ask and answer the questions about their friends’ personalit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ut Ss in groups of six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del the game. Have two Ss of each group make a question and answer about their friends’ personalit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the class play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one or two groups to perform in the front of the class. Praise Ss to encourage their performanc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7” and look at </w:t>
            </w:r>
            <w:r>
              <w:rPr>
                <w:rFonts w:cs="Times New Roman" w:ascii="Times New Roman" w:hAnsi="Times New Roman"/>
                <w:i/>
              </w:rPr>
              <w:t>“Unit 3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show the understanding of the text by completing the tab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Ss to study the table. Make sure that they understand the information in each colum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Model number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information in the table and decide what information they need (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nationality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find the information about Emma’s nationality in the text. Write the word to fill in blank 1 i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merica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Set a time limit for Ss to do the task in group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their books with other groups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choose five keywords about Emma (</w:t>
            </w:r>
            <w:r>
              <w:rPr>
                <w:rFonts w:cs="Times New Roman" w:ascii="Times New Roman" w:hAnsi="Times New Roman"/>
                <w:bCs/>
                <w:i/>
              </w:rPr>
              <w:t>American, hair, classmates, dishes, and friendly</w:t>
            </w:r>
            <w:r>
              <w:rPr>
                <w:rFonts w:cs="Times New Roman" w:ascii="Times New Roman" w:hAnsi="Times New Roman"/>
                <w:bCs/>
              </w:rPr>
              <w:t>). Have Ss work in pairs and talk about Emm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 1. American, 2. long,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3. helpful, 4. frie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fill in the form with some information about a foreign frien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ell the class the goal of the activity and explain that they should rea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fill in the form with the information about a foreign frien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Model question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time to do the writing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one or two Ss to stand up and read aloud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Pupil’s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Ex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:   </w:t>
            </w:r>
          </w:p>
          <w:tbl>
            <w:tblPr>
              <w:tblW w:w="4097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1817"/>
            </w:tblGrid>
            <w:tr>
              <w:trPr>
                <w:trHeight w:val="269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My foreign friend’s name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Kitt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His / Her age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His / Her nationality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British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His / Her appearance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long hair, short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His / Her personality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friendly and active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work in groups, search and find the names of five countries and their nationality adjectives, use the information to make a poster and give a present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3660" cy="10648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xplain that they have searched for the names of five countries and their nationality adjectives and prepared a poster to present in clas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groups put the posters on the desk and practice the present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two groups to work together and take turns to give their presenta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a few groups to show their poster and give their presentations in front of the class. Praise good performa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ame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ho’s faster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Ss that they are going to look at pictures or word cards and answer the teacher's ques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repare sets of pictures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Australian, Malaysian, American, Japane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and word cards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friendly, helpful, clever, acti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work in two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how a picture or a word card on the board and ask a question related to the picture or the word car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to raise their hands as fast as they can to answer the question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 student with the correct answer will get points for their group. 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mark Ss’ pronunciation. Praise the winner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Ex: A: What’s Hoang (he) like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B: He’s activ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study the tab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follow the teacher demonstrating the examp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find the information about Emma’s nationality in the 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do the tas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swap their books and check their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Ss work in pairs and talk about Emma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fill in the first blan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mplete the form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their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their completed 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work in groups and practice the present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wo groups work and take turns to give their presenta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show their poster and give their presenta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e the winner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38275</wp:posOffset>
                </wp:positionH>
                <wp:positionV relativeFrom="paragraph">
                  <wp:posOffset>145415</wp:posOffset>
                </wp:positionV>
                <wp:extent cx="3124200" cy="635"/>
                <wp:effectExtent l="0" t="0" r="0" b="0"/>
                <wp:wrapNone/>
                <wp:docPr id="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13.2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6                                             Preparing date:  </w:t>
      </w:r>
      <w:r>
        <w:rPr>
          <w:rFonts w:eastAsia="Calibri" w:cs="Times New Roman" w:ascii="Times New Roman" w:hAnsi="Times New Roman"/>
          <w:i/>
          <w:lang w:val="vi-VN"/>
        </w:rPr>
        <w:t>14/10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3                                       Teaching date:</w:t>
      </w:r>
      <w:r>
        <w:rPr>
          <w:rFonts w:eastAsia="Calibri" w:cs="Times New Roman" w:ascii="Times New Roman" w:hAnsi="Times New Roman"/>
          <w:i/>
          <w:lang w:val="vi-VN"/>
        </w:rPr>
        <w:t>15/10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4: Our free-time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>- understand and correctly repeat the sentences in two communicative contexts focusing on asking and answering questions about personal information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- correctly say the words and use </w:t>
      </w:r>
      <w:r>
        <w:rPr>
          <w:rFonts w:cs="Times New Roman" w:ascii="Times New Roman" w:hAnsi="Times New Roman"/>
          <w:i/>
          <w:color w:val="00B0F0"/>
          <w:position w:val="-1"/>
        </w:rPr>
        <w:t>What do you like doing in your free time? – I like  _____.</w:t>
      </w:r>
      <w:r>
        <w:rPr>
          <w:rFonts w:cs="Times New Roman" w:ascii="Times New Roman" w:hAnsi="Times New Roman"/>
          <w:color w:val="000000"/>
          <w:position w:val="-1"/>
        </w:rPr>
        <w:t xml:space="preserve"> to ask and answer questions about hobbies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- enhance the correct use of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What do you like doing in your free time? – I like  _____ . </w:t>
      </w:r>
      <w:r>
        <w:rPr>
          <w:rFonts w:cs="Times New Roman" w:ascii="Times New Roman" w:hAnsi="Times New Roman"/>
          <w:color w:val="000000"/>
          <w:position w:val="-1"/>
        </w:rPr>
        <w:t>to ask and answer questions about hobbies in freer contexts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lay the violin, surf the Internet, go for a walk, water the flower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textAlignment w:val="top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>What do you like doing in your free time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I like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playing the violi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ritical thinking and creativity: learn how to ask and answer questions about personal information correctly and fluently.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pride in their personal information and what they like doing in their free time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1, 62, 63, 64, audio Tracks 35, 36, website hoclieu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2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Production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Slap the boar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vocabulary about different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epare some flashcards about different activities and stick on the board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(play football, listen to music, read books, watch TV, clean the floor…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Divide class into 2 groups: Tom and Jerry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28” and look at “</w:t>
            </w:r>
            <w:r>
              <w:rPr>
                <w:rFonts w:cs="Times New Roman" w:ascii="Times New Roman" w:hAnsi="Times New Roman"/>
                <w:i/>
              </w:rPr>
              <w:t>Unit 4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play the violin     : chơi đàn violin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surf the Internet : lướt mạng in-tơ-net                              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go for a walk : đi dạo bộ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water the flowers : tưới nước hoa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 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free time: thời gian rãnh (situation)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in which characters ask and answer questions about what someone likes doing in their free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their activities. </w:t>
            </w:r>
            <w:r>
              <w:rPr>
                <w:rFonts w:cs="Times New Roman" w:ascii="Times New Roman" w:hAnsi="Times New Roman"/>
                <w:i/>
              </w:rPr>
              <w:t>+ Who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ere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is he/ she doing in the pictu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0985" cy="9734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do you like doing in your free time? – I like __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at someone likes doing in their free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3655</wp:posOffset>
                      </wp:positionV>
                      <wp:extent cx="3021330" cy="5842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133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sz w:val="24"/>
                                      <w:szCs w:val="24"/>
                                    </w:rPr>
                                    <w:t>What do you like doing in your free time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  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I lik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sz w:val="24"/>
                                      <w:szCs w:val="24"/>
                                      <w:u w:val="single"/>
                                    </w:rPr>
                                    <w:t>playing the violi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9pt;height:46pt;mso-wrap-distance-left:9.05pt;mso-wrap-distance-right:9.05pt;mso-wrap-distance-top:0pt;mso-wrap-distance-bottom:0pt;margin-top:2.6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sz w:val="24"/>
                                <w:szCs w:val="24"/>
                              </w:rPr>
                              <w:t>What do you like doing in your free time?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  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sz w:val="24"/>
                                <w:szCs w:val="24"/>
                              </w:rPr>
                              <w:t xml:space="preserve">I lik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sz w:val="24"/>
                                <w:szCs w:val="24"/>
                                <w:u w:val="single"/>
                              </w:rPr>
                              <w:t>playing the violi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 xml:space="preserve">-  Have Ss look at the pictures and identify the characters and their activities. </w:t>
            </w:r>
            <w:r>
              <w:rPr>
                <w:lang w:val="en-US" w:eastAsia="en-US"/>
              </w:rPr>
              <w:drawing>
                <wp:inline distT="0" distB="0" distL="0" distR="0">
                  <wp:extent cx="2830195" cy="90360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0" cy="81470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Ask Ss to work in pairs to practise asking and answering the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 you like doing in your free time? - I like _____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correctly 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do you like doing in your free time? - ____.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to ask and answer questions about what someone likes doing in their free time in a freer context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s and elicit the contex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9560" cy="110299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int at the ﬁrst building and elicit the question in the ﬁrst speech bubb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at do you like doing in your free time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answer in the second speech bubble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 like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s an exampl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do you like doing in your free time? - ……….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acing ca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he teacher divides the class into two team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ach team takes turns choosing the number and answering the ques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he team that drives the car to the finish line first is the winne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ontinut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y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 are you doing, Nam? </w:t>
            </w:r>
            <w:r>
              <w:rPr>
                <w:rFonts w:cs="Times New Roman" w:ascii="Times New Roman" w:hAnsi="Times New Roman"/>
                <w:color w:val="000000"/>
              </w:rPr>
              <w:t>Nam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m watching a cartoon. I like watching cartoons in my free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b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m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 you like doing in your free time, Mar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y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 like playing the viol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playing the violi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surfing the Interne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a boy going for a walk + Picture d: </w:t>
            </w:r>
            <w:r>
              <w:rPr>
                <w:rFonts w:cs="Times New Roman" w:ascii="Times New Roman" w:hAnsi="Times New Roman"/>
                <w:i/>
                <w:color w:val="000000"/>
              </w:rPr>
              <w:t>a girl watering the flo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first building and elicit the missing words in speech bubbles and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ole-play to practise asking and answering ques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e the winner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14525</wp:posOffset>
                </wp:positionH>
                <wp:positionV relativeFrom="paragraph">
                  <wp:posOffset>94615</wp:posOffset>
                </wp:positionV>
                <wp:extent cx="2628900" cy="19050"/>
                <wp:effectExtent l="0" t="0" r="0" b="0"/>
                <wp:wrapNone/>
                <wp:docPr id="1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50.7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16">
                <wp:simplePos x="0" y="0"/>
                <wp:positionH relativeFrom="column">
                  <wp:posOffset>2609850</wp:posOffset>
                </wp:positionH>
                <wp:positionV relativeFrom="paragraph">
                  <wp:posOffset>108585</wp:posOffset>
                </wp:positionV>
                <wp:extent cx="38100" cy="38100"/>
                <wp:effectExtent l="0" t="0" r="0" b="0"/>
                <wp:wrapNone/>
                <wp:docPr id="1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05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i/>
        </w:rPr>
        <w:t xml:space="preserve">Week 6                                               Preparing date:  </w:t>
      </w:r>
      <w:r>
        <w:rPr>
          <w:rFonts w:eastAsia="Calibri" w:cs="Times New Roman" w:ascii="Times New Roman" w:hAnsi="Times New Roman"/>
          <w:i/>
          <w:lang w:val="vi-VN"/>
        </w:rPr>
        <w:t>14/10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24                                          Teaching date:  </w:t>
      </w:r>
      <w:r>
        <w:rPr>
          <w:rFonts w:eastAsia="Calibri" w:cs="Times New Roman" w:ascii="Times New Roman" w:hAnsi="Times New Roman"/>
          <w:i/>
          <w:lang w:val="vi-VN"/>
        </w:rPr>
        <w:t>15/10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4: Our free-time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municative contexts about what someone likes doing in their free time and number the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mplete four gapped exchanges with the help of picture cues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</w:rPr>
        <w:t xml:space="preserve">- revise target words about free-time activities by playing </w:t>
      </w:r>
      <w:r>
        <w:rPr>
          <w:rFonts w:cs="Times New Roman" w:ascii="Times New Roman" w:hAnsi="Times New Roman"/>
          <w:bCs/>
          <w:i/>
          <w:color w:val="00B0F0"/>
        </w:rPr>
        <w:t>Who has more correct answers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elf-control and independent learning: perform listening and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pride in their personal information and what they like doing in their free time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4, 65, 66; audio Tracks 37; website hoclieu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29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36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 Ti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Pass the ball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learned different national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pass the ball while the teacher plays the music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hen the music stops, a student holding the ball says the sentence: “</w:t>
            </w:r>
            <w:r>
              <w:rPr>
                <w:rFonts w:cs="Times New Roman" w:ascii="Times New Roman" w:hAnsi="Times New Roman"/>
                <w:i/>
                <w:color w:val="00B0F0"/>
              </w:rPr>
              <w:t>I like _________ in my free time</w:t>
            </w:r>
            <w:r>
              <w:rPr>
                <w:rFonts w:cs="Times New Roman" w:ascii="Times New Roman" w:hAnsi="Times New Roman"/>
              </w:rPr>
              <w:t>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9” and look at </w:t>
            </w:r>
            <w:r>
              <w:rPr>
                <w:rFonts w:cs="Times New Roman" w:ascii="Times New Roman" w:hAnsi="Times New Roman"/>
                <w:i/>
              </w:rPr>
              <w:t>“Unit 4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about what someone likes doing in their free time and number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Draw Ss’ attention to the pictures and ask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What’s he/she doi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hat does he/she like doing in their free tim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1435" cy="97409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7150" cy="95377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Play the recording again for pupil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Play the recording a third time for pupil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 Play the recording, sentence by sentence, for Ss to listen and repeat individually and in chorus </w:t>
            </w:r>
            <w:r>
              <w:rPr>
                <w:rFonts w:cs="Times New Roman" w:ascii="Times New Roman" w:hAnsi="Times New Roman"/>
                <w:i/>
                <w:color w:val="00B0F0"/>
              </w:rPr>
              <w:t>Key:  1. d</w:t>
              <w:tab/>
              <w:t>2. c</w:t>
              <w:tab/>
              <w:t>3. b</w:t>
              <w:tab/>
              <w:t>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activiti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1910" cy="120523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0005" cy="117157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Model sentences: have Ss read the question and ask what words are missing (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go for a walk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a time limit to read the gapped dialogues, look at the pictures and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Invite one student to write the answers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two pairs of Ss to act out the completed dialogu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going for a wal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surf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the violin; playing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What; guita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se target  words  about  free-time  activities  by playing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o  has  more  correct answer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7310" cy="137223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Ss that they are going to play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o has more correct answers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n group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 groups will write as many sentences as possible about their free-time activities within five minutes on their paper,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Ex: In our free time, we like reading books. We like watching TV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e group that gets more correct sentences is the winn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work in groups of five or six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representatives of two groups to the front of the class to read their sentences alou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eck answers together as a class and decide which group is the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pinner the whee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ivide the class into 2 team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 teams, they take turns to look at the picture and answer the questions. If they have the correct ones, they will get the point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he team with more points wins the game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a boy watching a carto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a boy going for a walk in the par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a girl watering the flo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 a girl playing the viol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their partner, then check answers as a clas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follow the teac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do the task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a partner and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the answers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irs of Ss read the completed dialogues alou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follow the teacher’s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Ss discuss and make as many sentences as possible to answer the questions: </w:t>
            </w:r>
            <w:r>
              <w:rPr>
                <w:rFonts w:cs="Times New Roman" w:ascii="Times New Roman" w:hAnsi="Times New Roman"/>
                <w:i/>
                <w:color w:val="00B0F0"/>
              </w:rPr>
              <w:t>“What do you like doing in your free time?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representative of each group read aloud their sentences in their grou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e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ise the winner.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..…</w:t>
      </w:r>
    </w:p>
    <w:sectPr>
      <w:headerReference w:type="default" r:id="rId14"/>
      <w:footerReference w:type="default" r:id="rId15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*******************************************************************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i/>
        <w:lang w:val="vi-VN"/>
      </w:rPr>
      <w:t>-</w:t>
    </w:r>
    <w:r>
      <w:rPr>
        <w:rFonts w:cs="Times New Roman" w:ascii="Times New Roman" w:hAnsi="Times New Roman"/>
        <w:b/>
        <w:i/>
      </w:rPr>
      <w:t xml:space="preserve">      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vi-VN"/>
      </w:rPr>
      <w:t>Hoa Quang Nam</w:t>
    </w:r>
    <w:r>
      <w:rPr>
        <w:rFonts w:cs="Times New Roman" w:ascii="Times New Roman" w:hAnsi="Times New Roman"/>
        <w:i/>
        <w:lang w:val="en-US" w:eastAsia="en-US"/>
      </w:rPr>
      <w:t>.</w:t>
    </w:r>
    <w:r>
      <w:rPr>
        <w:rFonts w:cs="Times New Roman" w:ascii="Times New Roman" w:hAnsi="Times New Roman"/>
        <w:i/>
      </w:rPr>
      <w:t>Primary School                                                                      English 5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Style41">
    <w:name w:val="Style4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dc:language>en-US</dc:language>
  <cp:lastModifiedBy>Bảo Trân Phan Vũ</cp:lastModifiedBy>
  <cp:lastPrinted>2024-08-13T22:58:00Z</cp:lastPrinted>
  <dcterms:modified xsi:type="dcterms:W3CDTF">2024-10-20T02:09:30Z</dcterms:modified>
  <cp:revision>112</cp:revision>
  <dc:subject/>
  <dc:title>Huong Le- 037 462 93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928A0D8D945F79784E4E2F2903BE2_12</vt:lpwstr>
  </property>
  <property fmtid="{D5CDD505-2E9C-101B-9397-08002B2CF9AE}" pid="3" name="KSOProductBuildVer">
    <vt:lpwstr>1033-12.2.0.18607</vt:lpwstr>
  </property>
</Properties>
</file>