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>Week 24                                               Preparing date: February 2</w:t>
      </w:r>
      <w:r>
        <w:rPr>
          <w:rFonts w:eastAsia="Calibri" w:cs="Times New Roman" w:ascii="Times New Roman" w:hAnsi="Times New Roman"/>
          <w:i/>
          <w:lang w:val="vi-VN"/>
        </w:rPr>
        <w:t>2rd</w:t>
      </w:r>
      <w:r>
        <w:rPr>
          <w:rFonts w:eastAsia="Calibri" w:cs="Times New Roman" w:ascii="Times New Roman" w:hAnsi="Times New Roman"/>
          <w:i/>
        </w:rPr>
        <w:t xml:space="preserve"> , 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3                                           Teaching date: February 2</w:t>
      </w:r>
      <w:r>
        <w:rPr>
          <w:rFonts w:eastAsia="Calibri" w:cs="Times New Roman" w:ascii="Times New Roman" w:hAnsi="Times New Roman"/>
          <w:i/>
          <w:lang w:val="vi-VN"/>
        </w:rPr>
        <w:t>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4: Daily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phrases wash the clothes, clean the ﬂoor, help with the cooking and wash the dishe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Daily activities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 xml:space="preserve">What do you do in the morning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I …..</w:t>
      </w:r>
      <w:r>
        <w:rPr>
          <w:rFonts w:cs="Times New Roman" w:ascii="Times New Roman" w:hAnsi="Times New Roman"/>
          <w:bCs/>
        </w:rPr>
        <w:t>to ask and answer questions about what daily activities someone does in the morning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wash the clothes, clean the floor, help with the cooking, wash the dish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 What do you do in the morning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B: I clean the floor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1, 202; audio Tracks 35, 36; website hoclieu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6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1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lay game (PPT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3 team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from each team take turns choose a letter and answer a questio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f Ss answer correctly get some points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6” and look at “</w:t>
            </w:r>
            <w:r>
              <w:rPr>
                <w:rFonts w:cs="Times New Roman" w:ascii="Times New Roman" w:hAnsi="Times New Roman"/>
                <w:i/>
              </w:rPr>
              <w:t>Unit 14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lean the floor : lau sàn nhà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ash the clothes: giặt quần áo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ash the dishes : rửa chén bát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(picture)  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elp with the cooking : giúp đỡ việc nấu ăn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icrosoft YaHe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what daily activity someone do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dentify what activities Linh does on Sunda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3300095" cy="10769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09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o you do in the morning? - I …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activity someone does in the mor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774950" cy="589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 do you do in the morning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 I clean the floo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pt;height:46.45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 do you do in the morning?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 I clean the floo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what activity each child is do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53360" cy="17818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o you do in the morning / afternoon / evening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what activity someone does in the morning / afternoon / evening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plain that each picture shows the members of a family doing the housework together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drawing>
                <wp:inline distT="0" distB="0" distL="0" distR="0">
                  <wp:extent cx="2476500" cy="9994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repeat the question a few times: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What do you do in the morning / afternoon / evening?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oint at the boy who is cleaning the floor to elicit the answer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 clean the flo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repeat it a few tim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plit the class into two groups to take turns pointing at each activity that a character is doing, asking and answering in choru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 to practise asking and answer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do you do in the morning / afternoon / evening? </w:t>
            </w:r>
            <w:r>
              <w:rPr>
                <w:rFonts w:cs="Calibri"/>
                <w:i/>
                <w:color w:val="00B0F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 I …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pairs of pupils to the front of the class to take turns asking and answer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4, Lesson 2 (4,5,6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do on Sundays, Linh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do the housewor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icture b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>Bill: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do in the morning?</w:t>
            </w:r>
            <w:r>
              <w:rPr>
                <w:rFonts w:cs="Times New Roman" w:ascii="Times New Roman" w:hAnsi="Times New Roman"/>
                <w:i/>
              </w:rPr>
              <w:t xml:space="preserve"> 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clean the floo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wash the cloth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clean the floo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help with the coo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wash the dish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Family members doing the housework together (washing the clothes, cleaning the floor, washing the dishes, helping with the cooking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a few times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peat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>Week 24                                               Preparing date: February 2</w:t>
      </w:r>
      <w:r>
        <w:rPr>
          <w:rFonts w:eastAsia="Calibri" w:cs="Times New Roman" w:ascii="Times New Roman" w:hAnsi="Times New Roman"/>
          <w:i/>
          <w:lang w:val="vi-VN"/>
        </w:rPr>
        <w:t>3rd</w:t>
      </w:r>
      <w:r>
        <w:rPr>
          <w:rFonts w:eastAsia="Calibri" w:cs="Times New Roman" w:ascii="Times New Roman" w:hAnsi="Times New Roman"/>
          <w:i/>
        </w:rPr>
        <w:t xml:space="preserve"> , 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4                                           Teaching date: February 2</w:t>
      </w:r>
      <w:r>
        <w:rPr>
          <w:rFonts w:eastAsia="Calibri" w:cs="Times New Roman" w:ascii="Times New Roman" w:hAnsi="Times New Roman"/>
          <w:i/>
          <w:lang w:val="vi-VN"/>
        </w:rPr>
        <w:t>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4: Daily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phrases wash the clothes, clean the ﬂoor, help with the cooking and wash the dishe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Daily activities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</w:rPr>
        <w:t xml:space="preserve">listen to and demonstrate understanding of simple communicative context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Daily activities”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- 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3, 204; audio Tracks 37, website hoclieu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7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7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Listen and draw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ppt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acher plays the audios, ss listen and draw pictures in their white board/ pap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7” and look at </w:t>
            </w:r>
            <w:r>
              <w:rPr>
                <w:rFonts w:cs="Times New Roman" w:ascii="Times New Roman" w:hAnsi="Times New Roman"/>
                <w:i/>
              </w:rPr>
              <w:t>“Unit 14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exchanges about what activities characters do at a specific time of the day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Elicit the activity that the girl is doing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3076575" cy="7277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 a    3. d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two gapped exchanges with the help of picture cues and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Elicit the missing words in the question and answer from the picture cue and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3018155" cy="2143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them what is missing in the answer ( </w:t>
            </w:r>
            <w:r>
              <w:rPr>
                <w:rFonts w:cs="Times New Roman" w:ascii="Times New Roman" w:hAnsi="Times New Roman"/>
                <w:bCs/>
                <w:i/>
              </w:rPr>
              <w:t>clothes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Clothes; Wh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afternoon; evening; T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- Mim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ew asking and answering questions about what activity someone does at a specific time of the day by playing Miming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plain how the game is playe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Write the question on the boar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do you do in the ...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Ask one player from each team to come to the front of the class and whisper the answer to the question he / she wants to revise to the two player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They take turns miming the sentences they are told for their team to gues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The team gets one point if their guess is correct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The game continues until the time is up. + The team with the most points at the end of the game wi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Write all correct answers on the board, under the questio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What do you do in the </w:t>
            </w:r>
            <w:r>
              <w:rPr>
                <w:rFonts w:cs="Calibri"/>
                <w:i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the game is over, get pairs of pupils to take turns asking and answering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do in the morning / afternoon / evening?</w:t>
            </w:r>
            <w:r>
              <w:rPr>
                <w:rFonts w:cs="Times New Roman" w:ascii="Times New Roman" w:hAnsi="Times New Roman"/>
              </w:rPr>
              <w:t xml:space="preserve"> using the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4, Lesson 3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. a boy washing dish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. a girl helping her mum with the coo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. a girl washing cloth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. a boy cleaning the floo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aloud the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rule of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>Week 24                                               Preparing date: February 2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5                                           Teaching date: February 2</w:t>
      </w:r>
      <w:r>
        <w:rPr>
          <w:rFonts w:eastAsia="Calibri" w:cs="Times New Roman" w:ascii="Times New Roman" w:hAnsi="Times New Roman"/>
          <w:i/>
          <w:lang w:val="vi-VN"/>
        </w:rPr>
        <w:t>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4: Daily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tch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FF0000"/>
        </w:rPr>
        <w:t xml:space="preserve"> sh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watch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wash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When do you watch TV?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I wash my clothes in the evening.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watch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wash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6, 207; audio Tracks 38, 39, 40; website hoclieu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7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omb game (ppt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Teacher gives students an object to pass aroun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Whoever got the object when the bomb goes off will have to answer the questio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8” and look at “</w:t>
            </w:r>
            <w:r>
              <w:rPr>
                <w:rFonts w:cs="Times New Roman" w:ascii="Times New Roman" w:hAnsi="Times New Roman"/>
                <w:i/>
              </w:rPr>
              <w:t>Unit 14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ch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s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atc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ash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n do you watch TV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wash my clothes in the evening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ch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atc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ash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n do you watch TV? and I wash my clothes in the ev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tch, s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atch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ash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3136265" cy="12382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tch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atc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ash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4, Lesson 3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>Week 24                                               Preparing date: February 2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6                                           Teaching date: February 2</w:t>
      </w:r>
      <w:r>
        <w:rPr>
          <w:rFonts w:eastAsia="Calibri" w:cs="Times New Roman" w:ascii="Times New Roman" w:hAnsi="Times New Roman"/>
          <w:i/>
          <w:lang w:val="vi-VN"/>
        </w:rPr>
        <w:t>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Unit 14: Daily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phrases wash the clothes, clean the ﬂoor, help with the cooking and wash the dishe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Daily activities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someone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daily activit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raw pictures or take notes of what daily activities pupils do at home and present the results to the class at Project ti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7, 208, website hoclieu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9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55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2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rainstorm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Hold a activity card, then reveal it slowly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Ask What’s activity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Ask the Ss guess the answer as fast as possib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Then have Ss do the same with the re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This can be played in groups to make it more interest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9” and look at </w:t>
            </w:r>
            <w:r>
              <w:rPr>
                <w:rFonts w:cs="Times New Roman" w:ascii="Times New Roman" w:hAnsi="Times New Roman"/>
                <w:i/>
              </w:rPr>
              <w:t>“Unit 14, Lesson 3 (4, 5, 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 paragraph and show understanding of it by matching time phrases with the appropriate activit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read all the phrases under the paragraph. Tell them to read Phrase 1: </w:t>
            </w:r>
            <w:r>
              <w:rPr>
                <w:rFonts w:cs="Times New Roman" w:ascii="Times New Roman" w:hAnsi="Times New Roman"/>
                <w:bCs/>
                <w:i/>
              </w:rPr>
              <w:t>in the morning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scan the paragraph for the appropriate activity related to the phra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to do the activity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their partners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Ss to stand up and read the paragraph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a   2. a, d      3.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complete a paragraph about pupils</w:t>
            </w:r>
            <w:r>
              <w:rPr>
                <w:rFonts w:cs="Times New Roman" w:ascii="Times New Roman" w:hAnsi="Times New Roman"/>
                <w:i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ctivities on Sunda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read each gapped sentence, look at the picture and fill in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Example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do a lot of housework on Sundays. In the morning, I wake up and have breakfast. In the afternoon, I watch TV and play games. In the evening, I have dinner with my fami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draw pictures or take notes of what daily activities pupils do on Sundays and present the results to the class, using the target language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Explain that they have to look at the pictures or notes they have prepared at home and present the results to the clas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3188335" cy="1859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work in groups of five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+ Each pupil looks at their pictures or notes and tells the group about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what daily activities he / she does on Sunday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a few Ss to look at their pictures or notes and tell the class about the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Have the rest of class applaud if pupils perform well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00B0F0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+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 xml:space="preserve">Example: Hello, everyone. My name’s Huong. I’m nine years old. This is my picture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I do a lot of housework on Sundays. In the morning, I wake up and have breakfast. In the afternoon, I watch TV and play games. In the evening, I have dinner with my fami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b/>
                <w:b/>
                <w:i/>
                <w:i/>
                <w:color w:val="00B0F0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F0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: Lesson 1 (1,2,3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can the paragrap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paragraph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sectPr>
      <w:headerReference w:type="default" r:id="rId9"/>
      <w:footerReference w:type="default" r:id="rId10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</w:t>
    </w:r>
    <w:r>
      <w:rPr>
        <w:rFonts w:cs="Times New Roman" w:ascii="Times New Roman" w:hAnsi="Times New Roman"/>
        <w:i/>
        <w:lang w:val="vi-VN"/>
      </w:rPr>
      <w:t xml:space="preserve">Vo </w:t>
    </w:r>
    <w:r>
      <w:rPr>
        <w:rFonts w:cs="Times New Roman" w:ascii="Times New Roman" w:hAnsi="Times New Roman"/>
        <w:i/>
      </w:rPr>
      <w:t xml:space="preserve"> Thi T</w:t>
    </w:r>
    <w:r>
      <w:rPr>
        <w:rFonts w:cs="Times New Roman" w:ascii="Times New Roman" w:hAnsi="Times New Roman"/>
        <w:i/>
        <w:lang w:val="vi-VN"/>
      </w:rPr>
      <w:t>h</w:t>
    </w:r>
    <w:r>
      <w:rPr>
        <w:rFonts w:cs="Times New Roman" w:ascii="Times New Roman" w:hAnsi="Times New Roman"/>
        <w:i/>
      </w:rPr>
      <w:t xml:space="preserve">uy </w:t>
    </w:r>
    <w:r>
      <w:rPr>
        <w:rFonts w:cs="Times New Roman" w:ascii="Times New Roman" w:hAnsi="Times New Roman"/>
        <w:i/>
        <w:lang w:val="vi-VN"/>
      </w:rPr>
      <w:t>Ha</w:t>
    </w:r>
    <w:r>
      <w:rPr>
        <w:rFonts w:cs="Times New Roman" w:ascii="Times New Roman" w:hAnsi="Times New Roman"/>
        <w:i/>
      </w:rPr>
      <w:t xml:space="preserve">                                 School year: 202</w:t>
    </w:r>
    <w:r>
      <w:rPr>
        <w:rFonts w:cs="Times New Roman" w:ascii="Times New Roman" w:hAnsi="Times New Roman"/>
        <w:i/>
        <w:lang w:val="vi-VN"/>
      </w:rPr>
      <w:t>4</w:t>
    </w:r>
    <w:r>
      <w:rPr>
        <w:rFonts w:cs="Times New Roman" w:ascii="Times New Roman" w:hAnsi="Times New Roman"/>
        <w:i/>
      </w:rPr>
      <w:t>– 202</w:t>
    </w:r>
    <w:r>
      <w:rPr>
        <w:rFonts w:cs="Times New Roman" w:ascii="Times New Roman" w:hAnsi="Times New Roman"/>
        <w:i/>
        <w:lang w:val="vi-VN"/>
      </w:rPr>
      <w:t>5</w:t>
    </w: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Quang Nam Primary School                                                                      English 4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tyle41">
    <w:name w:val="Style4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dc:language>en-US</dc:language>
  <cp:lastModifiedBy>Bảo Trân Phan Vũ</cp:lastModifiedBy>
  <cp:lastPrinted>2016-12-15T05:54:00Z</cp:lastPrinted>
  <dcterms:modified xsi:type="dcterms:W3CDTF">2025-02-18T02:28:05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F071BACE147E4B6C47AB7494A37E0_12</vt:lpwstr>
  </property>
  <property fmtid="{D5CDD505-2E9C-101B-9397-08002B2CF9AE}" pid="3" name="KSOProductBuildVer">
    <vt:lpwstr>1033-12.2.0.19805</vt:lpwstr>
  </property>
</Properties>
</file>