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1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ctor, farmer, nurse, office worker, policeman, factory, farm, hospital, and nursing home in relation to the topic "Jobs";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es he / she work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works ……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rm, nursing home, gardener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es he/ she work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/ She works </w:t>
      </w:r>
      <w:r>
        <w:rPr>
          <w:rFonts w:cs="Times New Roman" w:ascii="Times New Roman" w:hAnsi="Times New Roman"/>
          <w:bCs/>
          <w:i/>
          <w:u w:val="single"/>
        </w:rPr>
        <w:t>at a nursing ho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, 175; audio Tracks 15,16,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 does he/ she do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ing home  : viện dưỡng lão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               : nông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ardener   : nười làm vườn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situation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icrosoft YaHe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icrosoft YaHe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pupils ask and answer questions about the place of work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191510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es he / she wor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work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laces of wor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3030220" cy="650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/ she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/ She wor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t a nursing ho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pt;height:51.2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/ she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/ She work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t a nursing 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964180" cy="180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work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work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does he/she do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29865" cy="1056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/ she work? </w:t>
            </w:r>
            <w:r>
              <w:rPr>
                <w:rFonts w:cs="Times New Roman" w:ascii="Times New Roman" w:hAnsi="Times New Roman"/>
                <w:bCs/>
              </w:rPr>
              <w:t>to ask and answer (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horal repetition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your mother do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nur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she work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works at a nursing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woman working at a nursing ho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A man working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teaching at a school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woman working at a nursing home, a man teaching in a classroom, a woman working at a factory, a man working on a far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2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wor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works ……..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Job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17;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jobs and workplaces of family members and tick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57500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67025" cy="619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2. b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110" cy="160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nurs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Nurse / work 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/ work / at a factor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ss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ssing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that they have to listen to the teach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sentences and reply the places where they work as quickly as possibl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pupils (</w:t>
            </w:r>
            <w:r>
              <w:rPr>
                <w:rFonts w:cs="Times New Roman" w:ascii="Times New Roman" w:hAnsi="Times New Roman"/>
                <w:i/>
              </w:rPr>
              <w:t>three pupils in each group</w:t>
            </w:r>
            <w:r>
              <w:rPr>
                <w:rFonts w:cs="Times New Roman" w:ascii="Times New Roman" w:hAnsi="Times New Roman"/>
              </w:rPr>
              <w:t xml:space="preserve">) to the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n sa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farmer</w:t>
            </w:r>
            <w:r>
              <w:rPr>
                <w:rFonts w:cs="Times New Roman" w:ascii="Times New Roman" w:hAnsi="Times New Roman"/>
              </w:rPr>
              <w:t>.) and ask the groups to repl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 works on a farm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group that gives the correct answer more quickly gets one point / sta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group with more points / stars is the winne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pupils feel confident with the game, call on one or two pupils to act as the teacher to say the sentences to the grou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nursing ho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a hospita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at a facto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r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elet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l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.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3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4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a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farm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nurse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father is a farm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mother is a nurse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arm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nurse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18,19, 20;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</w:t>
            </w:r>
          </w:p>
          <w:tbl>
            <w:tblPr>
              <w:tblW w:w="488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  <w:gridCol w:w="488"/>
              <w:gridCol w:w="496"/>
              <w:gridCol w:w="488"/>
              <w:gridCol w:w="486"/>
              <w:gridCol w:w="486"/>
              <w:gridCol w:w="486"/>
              <w:gridCol w:w="493"/>
            </w:tblGrid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ardener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nurse, farmer, Thursd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r, u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arm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nurs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4776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arme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urs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4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the jobs and the places of work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o the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0, 1181,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understanding of the text by filling in the gaps in the tab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e context of the paragraph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nurse       2. At a nursing ho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woker          4.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use the target language to complete a gapped text about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amily memb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llect photos or draw pictures of family members at home and present them to the class by using the target languag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they have to show the photos / pictures that they have prepared at home and present them to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Revise some structures and vocabulary that Ss need for their presentation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ample: Hello, everyone. My name’s Huong. I’m nine years old. This is my family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picture within their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picture to the class if there is enough tim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photos/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English 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1-13T0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153B5B06042E2B4F97FA6483C068D_12</vt:lpwstr>
  </property>
  <property fmtid="{D5CDD505-2E9C-101B-9397-08002B2CF9AE}" pid="3" name="KSOProductBuildVer">
    <vt:lpwstr>1033-12.2.0.19805</vt:lpwstr>
  </property>
</Properties>
</file>