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3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7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0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i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ee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i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treet,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y live in a big villag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y live in Green Street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bi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tree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8,9,10; website hoclieu.vn, posters, laptop, pictures, textbook, lesson plan, TV or projector.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street, village, big, small, road…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1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I, e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i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tree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870200" cy="1532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ree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icture of their fami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7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8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1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scanning the text and circle the correct answer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bout a studen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ho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picture to the class at the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how their pride about their places/ addres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8, 169, website hoclieu.vn, posters, laptop, pictures, textbook, lesson plan, TV or projector.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spin the wheel and say the words with the target sound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i/>
                <w:i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1, Lesson 3 (4, 5, 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circling the correct options to fill in the blan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and check comprehens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sentence 1.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First, have Ss read Sentence 1 and decide what information they need to find in the 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hen, have them read the text carefully and find the information about the flat where the writer lives to decide if option a or b is corr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Circle the correct op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 2.a          3.b         4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se the target language to complete a gapped text about the place where pupils l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picture of the place where they live and present it to the class,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Give the class time to introduce about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your beautiful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+Example: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: Lesson 1 (1,2,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correc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or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891790" cy="1578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4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9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1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job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at does he / she do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/ S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….. </w:t>
      </w:r>
      <w:r>
        <w:rPr>
          <w:rFonts w:cs="Times New Roman" w:ascii="Times New Roman" w:hAnsi="Times New Roman"/>
          <w:bCs/>
        </w:rPr>
        <w:t xml:space="preserve">to ask and answer questions about jobs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actor, policeman, office worker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does he/ she do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’s / She’s a </w:t>
      </w:r>
      <w:r>
        <w:rPr>
          <w:rFonts w:cs="Times New Roman" w:ascii="Times New Roman" w:hAnsi="Times New Roman"/>
          <w:bCs/>
          <w:i/>
          <w:u w:val="single"/>
        </w:rPr>
        <w:t>policeman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mmunication: speak about jobs, ask and answer the ques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0, 171, audio Tracks 11, 12, website hoclieu.vn, posters, laptop, pictures, textbook, lesson plan, TV or projector.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67000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2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ctor         : diễn viên (nam)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oliceman : cảnh sát (nam)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ffice worker : nhân viên văn phòng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;Microsoft YaHe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icrosoft YaHe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 job of a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03195" cy="1167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es he/she do? – He’s / She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15870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does he/ she 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police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1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does he/ she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police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3016885" cy="1938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es he/ she do? – He’s / She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's job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ld up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oliceman, farmer, office worker, teacher, a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elicit the question and answer about his or her job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01290" cy="127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charac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es he/ she do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 to ask and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es he/ she do? He’s / She’s ……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he front of the class to perform their conversa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1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a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eastAsia=".VnTime;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any people are there in your famil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fou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my fathe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do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policeman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Picture a. A woman working on a farm + Picture b. A policema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woman working in an offi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man acting in a fil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sn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7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0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4</w:t>
      </w:r>
      <w:r>
        <w:rPr>
          <w:rFonts w:eastAsia="Calibri" w:cs="Times New Roman" w:ascii="Times New Roman" w:hAnsi="Times New Roman"/>
          <w:i/>
          <w:lang w:val="vi-VN"/>
        </w:rPr>
        <w:t>/1/202</w:t>
      </w:r>
      <w:r>
        <w:rPr>
          <w:rFonts w:eastAsia="Calibri" w:cs="Times New Roman" w:ascii="Times New Roman" w:hAnsi="Times New Roman"/>
          <w:i/>
          <w:lang w:val="vi-VN"/>
        </w:rPr>
        <w:t>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b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jobs of family memb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  <w:color w:val="00B0F0"/>
        </w:rPr>
        <w:t>My lovely family</w:t>
      </w:r>
      <w:r>
        <w:rPr>
          <w:rFonts w:cs="Times New Roman" w:ascii="Times New Roman" w:hAnsi="Times New Roman"/>
        </w:rPr>
        <w:t xml:space="preserve"> with the correct melody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; audio Tracks 13, 14; website hoclieu.vn, posters, laptop, pictures, textbook, lesson plan, TV or projector.</w:t>
      </w:r>
    </w:p>
    <w:p>
      <w:pPr>
        <w:pStyle w:val="Normal"/>
        <w:spacing w:lineRule="auto" w:line="264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activitie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2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jobs of family memb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jobs </w:t>
            </w:r>
            <w:r>
              <w:rPr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3078480" cy="970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x     2.v    3.v     4.x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6680" cy="16294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office worker   2. An acto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; a policema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; she’s a farm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lovely fami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lovel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00960" cy="13798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teach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policema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office work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 acto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Ss’ gue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office work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</w:t>
    </w:r>
    <w:r>
      <w:rPr>
        <w:rFonts w:cs="Times New Roman" w:ascii="Times New Roman" w:hAnsi="Times New Roman"/>
        <w:i/>
      </w:rPr>
      <w:t>School year: 202</w:t>
    </w:r>
    <w:r>
      <w:rPr>
        <w:rFonts w:cs="Times New Roman" w:ascii="Times New Roman" w:hAnsi="Times New Roman"/>
        <w:i/>
        <w:lang w:val="vi-VN"/>
      </w:rPr>
      <w:t>4</w:t>
    </w:r>
    <w:r>
      <w:rPr>
        <w:rFonts w:cs="Times New Roman" w:ascii="Times New Roman" w:hAnsi="Times New Roman"/>
        <w:i/>
      </w:rPr>
      <w:t>– 202</w:t>
    </w:r>
    <w:r>
      <w:rPr>
        <w:rFonts w:cs="Times New Roman" w:ascii="Times New Roman" w:hAnsi="Times New Roman"/>
        <w:i/>
        <w:lang w:val="vi-VN"/>
      </w:rPr>
      <w:t>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5-01-13T08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97EDB69C452E9D8414ED1302C12E_12</vt:lpwstr>
  </property>
  <property fmtid="{D5CDD505-2E9C-101B-9397-08002B2CF9AE}" pid="3" name="KSOProductBuildVer">
    <vt:lpwstr>1033-12.2.0.19805</vt:lpwstr>
  </property>
</Properties>
</file>