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vi-VN"/>
        </w:rPr>
      </w:pPr>
      <w:r>
        <w:rPr/>
        <w:t xml:space="preserve">Week </w:t>
      </w:r>
      <w:r>
        <w:rPr>
          <w:rFonts w:cs="Times New Roman" w:ascii="Times New Roman" w:hAnsi="Times New Roman"/>
        </w:rPr>
        <w:t xml:space="preserve">26                                   Preparing date: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eaching date: 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 xml:space="preserve"> /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>/202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 xml:space="preserve">Period 101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ea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bread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meat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I’d like some bread, please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Would you like some meat?. 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sz w:val="24"/>
          <w:szCs w:val="24"/>
        </w:rPr>
        <w:t>bread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meat</w:t>
      </w:r>
      <w:r>
        <w:rPr>
          <w:rFonts w:cs="Times New Roman" w:ascii="Times New Roman" w:hAnsi="Times New Roman"/>
          <w:bCs/>
          <w:sz w:val="24"/>
          <w:szCs w:val="24"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90; audio Tracks 49, 50, 51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an, please, h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bread, meat, 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 gives instruction to th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bre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me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44775" cy="2121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be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ea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1: I’d like some…,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2: Would you like some…..?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6                                                 Preparing date: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102                                        Teaching date: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complete a passage with five words “dining, drinks, like, rice, some” provided in a box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lete a paragraph about what a pupil and his / her family members would like to eat anddrink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a survey with classmates and tell the class about food and drinks they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92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sz w:val="24"/>
                <w:szCs w:val="24"/>
                <w:lang w:eastAsia="en-GB"/>
              </w:rPr>
              <w:t xml:space="preserve">Ex: Find food and drink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nd complete a passage with five words provided in a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dining 2. drinks 3. lik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4. some 5. r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mplete a paragraph about what a pupil and his / her family members would like to eat anddrink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51760" cy="157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do a survey with classmates to find out what they would like to eat and drink, then tell the class about the resul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Draw the table on the board. Ask a pupil: </w:t>
            </w:r>
            <w:r>
              <w:rPr>
                <w:rFonts w:eastAsia="Calibri" w:cs="Times New Roman" w:ascii="Times New Roman" w:hAnsi="Times New Roman"/>
                <w:i/>
                <w:color w:val="161616"/>
                <w:sz w:val="24"/>
                <w:szCs w:val="24"/>
                <w:lang w:eastAsia="en-GB"/>
              </w:rPr>
              <w:t>What would you like to eat and drink?,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 then write their name and answers in the tabl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37155" cy="108458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Ask Ss move around the classroom and find three classmates to 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Remind Ss to write their answers in the table before moving on to the next pers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Allow enough time for all Ss to complete their 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Invite a few Ss to share their results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ew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y father and my mother would like some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y sister/ brother would like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would like……..and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6                                               Preparing date: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103, 104                                   Teaching date: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s 1, 2, 3, 4, 5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o’s this / that? It’s my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How old is he / she? He’s /She’s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 What’s her job? – He’s / She’s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Is he / she ………? – Yes, he / she is. / No, he / she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ere’s ………..? – It’s here / the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ere are the ……..? – They’re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There’s / There are ………….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The …….. is ………. The ……… ar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+ Would you like some ……….? – Yes, please. / No, thank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+ What would you like to eat / drink? – I’d like some ………, pleas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hrough different contexts,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94; Track 52, 53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ew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icit the names of the characters in each picture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53665" cy="1929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51125" cy="138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a     2. a    3. b     4. b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4604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55570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1. c    2. e    3. d    4. b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1. are 2. is 3. big 4. in 5.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 Comprehension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How many bedrooms in the passag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ere are 2 bed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What thing does each bedroom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ere is a lam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Where is the cloc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t’s on the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nd answer questions using picture cu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653030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un time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. a father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b. a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a. a mother working as a docto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b. a mother working as a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3a. a living room (near)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3b. a living room (fa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4a. a big window                           + Picture 4b. a small wind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5a. a carton of milk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5b. a carton of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mother giving chicken to her daugh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:  a boy sitting near a birthday cake with the number 14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father driving a tax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two lamps on a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pass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</w:t>
      </w:r>
      <w:r>
        <w:rPr>
          <w:rFonts w:eastAsia="Calibri" w:cs="Times New Roman" w:ascii="Times New Roman" w:hAnsi="Times New Roman"/>
        </w:rPr>
        <w:t>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283" w:top="851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 xml:space="preserve">Vo Thi Thuy Ha </w:t>
    </w:r>
    <w:r>
      <w:rPr>
        <w:rFonts w:cs="Times New Roman" w:ascii="Times New Roman" w:hAnsi="Times New Roman"/>
        <w:b/>
        <w:i/>
      </w:rPr>
      <w:t xml:space="preserve">               </w:t>
    </w:r>
    <w:r>
      <w:rPr>
        <w:rFonts w:cs="Times New Roman" w:ascii="Times New Roman" w:hAnsi="Times New Roman"/>
        <w:i/>
      </w:rPr>
      <w:t xml:space="preserve">School year: 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 </w:t>
    </w: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3-13T00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831E2AE574A0F85229AF08D4583D8_12</vt:lpwstr>
  </property>
  <property fmtid="{D5CDD505-2E9C-101B-9397-08002B2CF9AE}" pid="3" name="KSOProductBuildVer">
    <vt:lpwstr>1033-12.2.0.20326</vt:lpwstr>
  </property>
</Properties>
</file>