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9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7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u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w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hous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ig house!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rown house!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hous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9, 170; audio Tracks 29, 30, 31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4598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ges/Ti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acher’s activiti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s’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arm-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5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9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Practice: (19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(2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G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Find and circle the 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o create a friendly and active atmosphere in the class to beginning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Procedure:</w:t>
                                  </w:r>
                                </w:p>
                                <w:tbl>
                                  <w:tblPr>
                                    <w:tblW w:w="48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"/>
                                    <w:gridCol w:w="486"/>
                                    <w:gridCol w:w="487"/>
                                    <w:gridCol w:w="487"/>
                                    <w:gridCol w:w="496"/>
                                    <w:gridCol w:w="487"/>
                                    <w:gridCol w:w="486"/>
                                    <w:gridCol w:w="486"/>
                                    <w:gridCol w:w="486"/>
                                    <w:gridCol w:w="4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- Divide class into 2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- Ask Ss to find and circle the words that they lear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- Which groups find the best correct words is winn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Give Ss time to play the gam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Rows: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</w:rPr>
                                    <w:t>brown, snow, w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Column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</w:rPr>
                                    <w:t>: house, m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T checks who’s winner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y “Open your book page 22” and look at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nit 13, Lesson 3 (1,2,3)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 Listen and repe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correctly pronounce the sounds of the lette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in isolation, in the wor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, and in the sente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ow, it’s a big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se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ow, it’s a 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n house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with correct pronunciation and inton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 gives instruction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in isolation, in the wor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, and in the sente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ow, it’s a big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se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ow, it’s a 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n house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Play the recording for the let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F0"/>
                                    </w:rPr>
                                    <w:t>ou, 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Encourage Ss to point at the letter/ word/ sentence while listen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lay the recording again and encourage Ss to listen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Do this several times until Ss feel confiden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calls some Ss to pract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gives feedba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sten and circ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*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to identify the target wor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row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while liste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licit the sentences and explain that they have to list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 Ss to guess the answ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T writes 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essing on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isten to the tap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y the recor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Play the recording again and get Ss to swap books with their partn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 Play the recording again to check answers together as a clas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Write the answers on the board for Ss to correct their answers. Then checks 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guess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y the recording, sentence by sentence, for the class to listen and repeat in choru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vite one or two Ss to stand up and read the completed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Key: 1.b      2.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Activity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Let’s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to say the chant with the correct rhythm and pronunci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Introdu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he title and lyrics of the cha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44775" cy="201168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4775" cy="201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lay the recording for Ss to listen to the whole cha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Have them repeat the title and lyrics line by l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Ask Ss to attend to the sounds of the letters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B0F0"/>
                                    </w:rPr>
                                    <w:t>ow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 and the words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B0F0"/>
                                    </w:rPr>
                                    <w:t>hous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B0F0"/>
                                    </w:rPr>
                                    <w:t>brow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lay the recording all the way through for Ss to listen to pronunciation and melod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Play the recording line by line for Ss to listen and repe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lay the recording for Ss to chant and clap alo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sk Ss to practice chant and clap along in pairs or grou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Invite groups to the front of the classroom to perform the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-T gives feedbac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*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consolidate and wrap up the content of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answer the following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What have you learnt from the lesson toda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What are the core values of the lesson? (if the teacher can take from the lesso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praises some Ss who are hardworking / active/ g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as well as encourage others to try m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Practice the chant mor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Prepare the new les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it 13, Lesson 3 (4,5,6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s list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lay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ope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 recognize the differences about color of le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- Ss listen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and 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agai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gai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s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Number 1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. I like a big hou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. I like a brown hou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Number 2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. I don’t like a big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. I don’t like a brown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guess the ans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to the tape and cir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s listen again, circle and swap books with their partn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check their answers and gue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ad the sent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ook and lis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to the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and repeat line by line without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note the sounds, 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to melody of the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and chant line by l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chant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p alo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work in groups (two groups) to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erfor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 front of the cla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answer th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take n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9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ges/Tim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cher’s activitie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s’ activities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arm- u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9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Practice: (19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Homewo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(2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Gam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Find and circle the wor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o create a friendly and active atmosphere in the class to beginning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Procedure:</w:t>
                            </w:r>
                          </w:p>
                          <w:tbl>
                            <w:tblPr>
                              <w:tblW w:w="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7"/>
                              <w:gridCol w:w="487"/>
                              <w:gridCol w:w="496"/>
                              <w:gridCol w:w="487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- Divide class into 2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- Ask Ss to find and circle the words that they lear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- Which groups find the best correct words is winne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Give Ss time to play the g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Rows: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</w:rPr>
                              <w:t>brown, snow, w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Column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</w:rPr>
                              <w:t>: house, m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T checks who’s winn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y “Open your book page 22” and look at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nit 13, Lesson 3 (1,2,3)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Listen and repeat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correctly pronounce the sounds of the letter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in isolation, in the word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, and in the sentenc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ow, it’s a big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se!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ow, it’s a b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n house!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with correct pronunciation and inton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 gives instruction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in isolation, in the word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, and in the sentenc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ow, it’s a big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se!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ow, it’s a b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n house!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Play the recording for the let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</w:rPr>
                              <w:t>ou, ow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Encourage Ss to point at the letter/ word/ sentence while listening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lay the recording again and encourage Ss to listen and repea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Do this several times until Ss feel confident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calls some Ss to practic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gives feedba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sten and circl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*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to identify the target word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hous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row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while listen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licit the sentences and explain that they have to lis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 Ss to guess the answer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T writes 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uessing on the boar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isten to the tap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y the record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Play the recording again and get Ss to swap books with their partner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 Play the recording again to check answers together as a clas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Write the answers on the board for Ss to correct their answers. Then checks 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uess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y the recording, sentence by sentence, for the class to listen and repeat in choru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vite one or two Ss to stand up and read the completed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Key: 1.b      2.b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Activity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Let’s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to say the chant with the correct rhythm and pronunci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Introduc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he title and lyrics of the chan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44775" cy="20116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lay the recording for Ss to listen to the whole chan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Have them repeat the title and lyrics line by lin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Ask Ss to attend to the sounds of the letters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B0F0"/>
                              </w:rPr>
                              <w:t xml:space="preserve">ou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and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B0F0"/>
                              </w:rPr>
                              <w:t>ow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and the words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B0F0"/>
                              </w:rPr>
                              <w:t>hous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and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B0F0"/>
                              </w:rPr>
                              <w:t>brow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lay the recording all the way through for Ss to listen to pronunciation and melod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Play the recording line by line for Ss to listen and repeat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lay the recording for Ss to chant and clap alo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Ask Ss to practice chant and clap along in pairs or group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Invite groups to the front of the classroom to perform the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-T gives feedback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*Consolid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consolidate and wrap up the content of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answer the following question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What have you learnt from the lesson toda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What are the core values of the lesson? (if the teacher can take from the lesson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praises some Ss who are hardworking / active/ go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as well as encourage others to try mor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Practice the chant more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Prepare the new lesso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it 13, Lesson 3 (4,5,6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s liste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lay gam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ope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s recognize the differences about color of lett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- Ss listen </w:t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and po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again and rep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gain and rep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act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say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Number 1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. I like a big hous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. I like a brown hous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Number 2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. I don’t like a big hous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. I don’t like a brown hous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guess the answe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to the tape and circ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s listen again, circle and swap books with their partner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check their answers and guess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repea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ad the sentenc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ook and liste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to the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and repeat line by line without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note the sounds, wor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to melody of the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and chant line by lin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chant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ap alo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work in groups (two groups) to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erfo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 front of the cla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answer the quest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take n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7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0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7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 paragraph and complete sentences with the words from the paragraph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a gapped text using the information from a picture cu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odel house and tell the class about i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hings in the house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459855" cy="1005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ges/Ti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acher’s activiti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s’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arm-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5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Practice: (8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Production: (19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(3’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G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Gue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o review the vocabulary and structure about greet and respond to greeting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76" w:before="6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52525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52525"/>
                                      <w:lang w:eastAsia="en-GB"/>
                                    </w:rPr>
                                    <w:t>Divide the class into 4 teams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76" w:before="6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52525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52525"/>
                                      <w:lang w:eastAsia="en-GB"/>
                                    </w:rPr>
                                    <w:t xml:space="preserve">- Look at the cards (1-8), there are pictures behind them.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76" w:before="6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52525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52525"/>
                                      <w:lang w:eastAsia="en-GB"/>
                                    </w:rPr>
                                    <w:t xml:space="preserve">+ Let Ss guess the pictures then say aloud the rooms and things in the house.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76" w:before="6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52525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52525"/>
                                      <w:lang w:eastAsia="en-GB"/>
                                    </w:rPr>
                                    <w:t>+ Who can make it will have points for the team. (Spin the lucky wheel to get the points)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76" w:before="6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52525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52525"/>
                                      <w:lang w:eastAsia="en-GB"/>
                                    </w:rPr>
                                    <w:t>- Encourage Ss to take part in the game and practice speaking Englis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eastAsia="Calibri" w:cs="Times New Roman"/>
                                      <w:color w:val="252525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52525"/>
                                      <w:lang w:eastAsia="en-GB"/>
                                    </w:rPr>
                                    <w:t>- Give points for S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ay “Open your book page 11” and look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“Unit 13, Lesson 3 (4, 5, 6)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 Read and comple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read a paragraph and complete sentences with the words from the paragrap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Tell Ss about this activ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Get Ss to scan the paragraph and find the missing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Ask Ss attend to the blank in sentence 1 and find the missing wo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Write the missing word on the board and get the class to read the completed sentence togeth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Have Ss work in pairs and compl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Tell Ss to swap books with a partner, then check answers together as a clas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Write the correct answers on the board for pupils to correct their answ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vite Ss to read the complete sentences alo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T gives feedba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Key: 1.the bedroom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2. the kitch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3. the kitchen       4. the ta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et’s w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*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Ss will be able to read, understand and complete a gapped text using the information from a picture c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Explain to the class the goal of this activit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46045" cy="15995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045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Ask Ss to read each gapped sentence, guess the missing information and complete the sentence with their own personal informat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Give Ss time to write their ans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Ask Ss to swap and correct their answers in pai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Check the answers as a cla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Key:  Pupils’ answ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Activity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Projec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to make a model house and tell the class about 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161616"/>
                                      <w:lang w:eastAsia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61616"/>
                                      <w:lang w:eastAsia="en-GB"/>
                                    </w:rPr>
                                    <w:t xml:space="preserve">Tell Ss about this activity. Check their dool’s hous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53030" cy="13500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030" cy="1350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61616"/>
                                      <w:lang w:eastAsia="en-GB"/>
                                    </w:rPr>
                                    <w:t xml:space="preserve">- Stick a sample of a doll’s house on the board and write the presentation language under i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61616"/>
                                      <w:lang w:eastAsia="en-GB"/>
                                    </w:rPr>
                                    <w:t xml:space="preserve">-Give Ss repeat the sentences until they can say them by themselv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61616"/>
                                      <w:lang w:eastAsia="en-GB"/>
                                    </w:rPr>
                                    <w:t xml:space="preserve">- Give Ss time to practise their presentations by themselv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61616"/>
                                      <w:lang w:eastAsia="en-GB"/>
                                    </w:rPr>
                                    <w:t>- Invite a student to the front of the classroom to model the present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61616"/>
                                      <w:lang w:eastAsia="en-GB"/>
                                    </w:rPr>
                                    <w:t>- Give Ss work in groups to present their doll’s hou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61616"/>
                                      <w:lang w:eastAsia="en-GB"/>
                                    </w:rPr>
                                    <w:t>- Invite a few SS from different groups to present their doll’s houses in front of the classro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eastAsia="Calibri" w:cs="Times New Roman"/>
                                      <w:color w:val="1616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161616"/>
                                      <w:lang w:eastAsia="en-GB"/>
                                    </w:rPr>
                                    <w:t>-Give Ss display of doll’s houses and vote for the best decorated 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*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consolidate and wrap up the content of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answer the following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What have you learnt from the lesson toda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What are the core values of the less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praises some Ss who are hardworking / active/ g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as well as encourage others to try m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Prepare the new les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it 14: Lesson 1 (1,2,3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s list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lay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ope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read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ad and compl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rite the first w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p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swap books and che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check the correct their ans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ad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Look at my bedroom. The table is………the bedroom. My school bag is……….the table. The teddy bear is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swap books and check their ans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che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peat the sent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es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esent in front of cla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vote the most beautiful 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answer th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take n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9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ges/Tim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cher’s activitie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s’ activities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arm- u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Practice: (8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Production: (19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Homewo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(3’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Gam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Guess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o review the vocabulary and structure about greet and respond to greeting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 w:before="6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252525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252525"/>
                                <w:lang w:eastAsia="en-GB"/>
                              </w:rPr>
                              <w:t>Divide the class into 4 teams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 w:before="6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252525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252525"/>
                                <w:lang w:eastAsia="en-GB"/>
                              </w:rPr>
                              <w:t xml:space="preserve">- Look at the cards (1-8), there are pictures behi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 w:before="6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252525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252525"/>
                                <w:lang w:eastAsia="en-GB"/>
                              </w:rPr>
                              <w:t xml:space="preserve">+ Let Ss guess the pictures then say aloud the rooms and things in the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 w:before="6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252525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252525"/>
                                <w:lang w:eastAsia="en-GB"/>
                              </w:rPr>
                              <w:t>+ Who can make it will have points for the team. (Spin the lucky wheel to get the points)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 w:before="6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252525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252525"/>
                                <w:lang w:eastAsia="en-GB"/>
                              </w:rPr>
                              <w:t>- Encourage Ss to take part in the game and practice speaking Englis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eastAsia="Calibri" w:cs="Times New Roman"/>
                                <w:color w:val="252525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252525"/>
                                <w:lang w:eastAsia="en-GB"/>
                              </w:rPr>
                              <w:t>- Give points for 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ay “Open your book page 11” and look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“Unit 13, Lesson 3 (4, 5, 6)”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Read and complet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read a paragraph and complete sentences with the words from the paragrap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Tell Ss about this activit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Get Ss to scan the paragraph and find the missing word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Ask Ss attend to the blank in sentence 1 and find the missing wor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Write the missing word on the board and get the class to read the completed sentence togethe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Have Ss work in pairs and complete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Tell Ss to swap books with a partner, then check answers together as a clas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Write the correct answers on the board for pupils to correct their answer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vite Ss to read the complete sentences alou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T gives feedba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Key: 1.the bedroom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2. the kitche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3. the kitchen       4. the table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et’s wri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*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Ss will be able to read, understand and complete a gapped text using the information from a picture cu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Explain to the class the goal of this activity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46045" cy="1599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Ask Ss to read each gapped sentence, guess the missing information and complete the sentence with their own personal information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Give Ss time to write their answe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Ask Ss to swap and correct their answers in pair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Check the answers as a cla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Key:  Pupils’ answe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Activity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Projec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to make a model house and tell the class about i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61616"/>
                                <w:lang w:eastAsia="en-GB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161616"/>
                                <w:lang w:eastAsia="en-GB"/>
                              </w:rPr>
                              <w:t xml:space="preserve">Tell Ss about this activity. Check their dool’s houses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53030" cy="1350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61616"/>
                                <w:lang w:eastAsia="en-GB"/>
                              </w:rPr>
                              <w:t xml:space="preserve">- Stick a sample of a doll’s house on the board and write the presentation language under i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61616"/>
                                <w:lang w:eastAsia="en-GB"/>
                              </w:rPr>
                              <w:t xml:space="preserve">-Give Ss repeat the sentences until they can say them by themselves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61616"/>
                                <w:lang w:eastAsia="en-GB"/>
                              </w:rPr>
                              <w:t xml:space="preserve">- Give Ss time to practise their presentations by themselves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61616"/>
                                <w:lang w:eastAsia="en-GB"/>
                              </w:rPr>
                              <w:t>- Invite a student to the front of the classroom to model the present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61616"/>
                                <w:lang w:eastAsia="en-GB"/>
                              </w:rPr>
                              <w:t>- Give Ss work in groups to present their doll’s hous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61616"/>
                                <w:lang w:eastAsia="en-GB"/>
                              </w:rPr>
                              <w:t>- Invite a few SS from different groups to present their doll’s houses in front of the classroo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Calibri" w:cs="Times New Roman"/>
                                <w:color w:val="161616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61616"/>
                                <w:lang w:eastAsia="en-GB"/>
                              </w:rPr>
                              <w:t>-Give Ss display of doll’s houses and vote for the best decorated on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*Consolid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consolidate and wrap up the content of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answer the following question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What have you learnt from the lesson toda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What are the core values of the lesson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praises some Ss who are hardworking / active/ go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as well as encourage others to try mor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Prepare the new lesso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it 14: Lesson 1 (1,2,3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s liste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lay gam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ope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read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ad and comple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rite the first wor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pai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swap books and check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check the correct their answe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a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ad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ri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Look at my bedroom. The table is………the bedroom. My school bag is……….the table. The teddy bear is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swap books and check their answe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check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no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peat the sentenc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act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ese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group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esent in front of cla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vote the most beautiful on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answer the quest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take n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8/2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……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1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0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.VnTime;Times New Roman"/>
        </w:rPr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quantities of things in a ro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re’s / There are………</w:t>
      </w:r>
      <w:r>
        <w:rPr>
          <w:rFonts w:cs="Times New Roman" w:ascii="Times New Roman" w:hAnsi="Times New Roman"/>
          <w:bCs/>
        </w:rPr>
        <w:t xml:space="preserve"> in the room. to talk about quantities of things in a roo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There’s / There are……..</w:t>
      </w:r>
      <w:r>
        <w:rPr>
          <w:rFonts w:cs="Times New Roman" w:ascii="Times New Roman" w:hAnsi="Times New Roman"/>
          <w:bCs/>
        </w:rPr>
        <w:t xml:space="preserve"> in the room. to talk about quantities of things in a room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esk, bed, door, windo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re’s </w:t>
      </w:r>
      <w:r>
        <w:rPr>
          <w:rFonts w:cs="Times New Roman" w:ascii="Times New Roman" w:hAnsi="Times New Roman"/>
          <w:bCs/>
          <w:i/>
          <w:u w:val="single"/>
        </w:rPr>
        <w:t xml:space="preserve">a desk </w:t>
      </w:r>
      <w:r>
        <w:rPr>
          <w:rFonts w:cs="Times New Roman" w:ascii="Times New Roman" w:hAnsi="Times New Roman"/>
          <w:bCs/>
          <w:i/>
        </w:rPr>
        <w:t>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There are </w:t>
      </w:r>
      <w:r>
        <w:rPr>
          <w:rFonts w:cs="Times New Roman" w:ascii="Times New Roman" w:hAnsi="Times New Roman"/>
          <w:bCs/>
          <w:i/>
          <w:u w:val="single"/>
        </w:rPr>
        <w:t>two doors</w:t>
      </w:r>
      <w:r>
        <w:rPr>
          <w:rFonts w:cs="Times New Roman" w:ascii="Times New Roman" w:hAnsi="Times New Roman"/>
          <w:bCs/>
          <w:i/>
        </w:rPr>
        <w:t xml:space="preserve"> 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hings in bedroom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, audio Tracks 32, 33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459855" cy="10058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ges/Ti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acher’s activiti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s’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arm-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3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16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Practice: (7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Production: (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(2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G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jigsaw puzz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o create a friendly and active atmosphere in the class to beginning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Divide class into 4 groups: Doreamon, Nobita, Xuka and Xek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sk Ss look at the pieces of pictu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sk Ss go to the board and jigsaw puzzle into the correct pictu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53665" cy="135636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665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T checks who’s the winner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sk Ss look at the pieces of pic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y “Open your book page 24” and look at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nit 14, Lesson 1 (1,2,3)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to know the vocabulary in front of starting the new less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T elicits the new wor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desk   : cái bàn học sinh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(real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bed  : cái giường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(pictur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door : cửa ra và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(real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window  : cửa sổ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(realia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eastAsia="MyriadPro-Regular;MV Bol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T model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3 times).</w:t>
                                  </w:r>
                                  <w:r>
                                    <w:rPr>
                                      <w:rFonts w:eastAsia="MyriadPro-Regular;MV Bol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writes the words on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hecking: Rub out and remem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  Listen, point and repe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derstand and correctly repeat the sentences in two communicative contexts (pictures) focusing on quantities of things in a ro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Have Ss look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ictures a and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d identify the characters in the pictu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46045" cy="13525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045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46045" cy="139128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045" cy="139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lay the audio twice (sentence by sentence). Correct their pronunciation where necessa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ve Ss to practice the dialo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vites a few pairs to the front of the class to pract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check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nunciation for 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sten, point and s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*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to correctly say the words and u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There’s / There are ……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in the roo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to talk about quantities of things in a ro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</w:rPr>
                                    <w:t>Model sentenc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T asks Ss look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icture a ,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d helps Ss know the structure from the dialog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introduces new structure for 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explains, models and gives mea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Have Ss repeat the model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</w:rPr>
                                    <w:t>*Drill pic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licit and check comprehension the name of the thing in the ro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53030" cy="192595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030" cy="192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un through all the pictu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un through model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ve Ss to pract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sk Ss to work in pai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controls and correc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Invite a few pairs to come to the front of the classroom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oint at the relevant character in each picture, and act out his/her ro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Encourage Ss to practise speaking Englis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T gives feedba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Activity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Let’s tal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enhance the correct use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There’s / There are ……… in the 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. to talk about quantities of things in a room in a freer contex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 asks ss to look at the things in the bedroom and elicit their name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55570" cy="14097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557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+ What can you see in the picture?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 fills the gaps and writes the sentences on the board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 mod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work in pairs to as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vite some pupils to the front of the class to present their exchang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ive feedba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*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consolidate and wrap up the content of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answer the following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What have you learnt from the lesson toda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review the vocabulary and model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praises some Ss who are hardworking / active/ g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as well as encourage others to try m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Learn the number by hea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Prepare the new les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it 14, Lesson 1 (4,5,6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s list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play th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ope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- Ss listen and repe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Choral repeti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3 times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Individual repeti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3 s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take 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ook, remember and w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Look at the pictures and get to know the characters in the pictu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Mai says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is is my bedroom. There’s a desk in the room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in picture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Mai says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There are two chairs in the roo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in picture 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Ss listen and repeat in chor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twi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pairs to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actice the dialo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 at the picture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Ss repe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ook, liste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actice in cho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pairs to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oint and s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 at the picture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singular things (ex: a bed, a desk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multiple things (ex: two chairs, two window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say the completed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p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erform in front of the cla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answer th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take n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9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ges/Tim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cher’s activitie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s’ activities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arm- u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3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16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Practice: (7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Production: (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Homewo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(2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Gam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jigsaw puzz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o create a friendly and active atmosphere in the class to beginning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Divide class into 4 groups: Doreamon, Nobita, Xuka and Xek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sk Ss look at the pieces of pic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sk Ss go to the board and jigsaw puzzle into the correct pic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53665" cy="13563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T checks who’s the winner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sk Ss look at the pieces of pic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y “Open your book page 24” and look at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nit 14, Lesson 1 (1,2,3)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Vocabular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to know the vocabulary in front of starting the new lesson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T elicits the new wo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desk   : cái bàn học sinh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(real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bed  : cái giường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(pictu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door : cửa ra vào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(real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window  : cửa sổ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(realia)</w:t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eastAsia="MyriadPro-Regular;MV Bol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T model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3 times).</w:t>
                            </w:r>
                            <w:r>
                              <w:rPr>
                                <w:rFonts w:eastAsia="MyriadPro-Regular;MV Bol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T writes the words on the boa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hecking: Rub out and re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 Listen, point and repeat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derstand and correctly repeat the sentences in two communicative contexts (pictures) focusing on quantities of things in a roo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Have Ss look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ictures a and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identify the characters in the pictur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46045" cy="13525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46045" cy="13912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lay the audio twice (sentence by sentence). Correct their pronunciation where necessar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ave Ss to practice the dialogu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vites a few pairs to the front of the class to practic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check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nunciation for 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sten, point and sa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*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to correctly say the words and u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There’s / There are ……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in the room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to talk about quantities of things in a roo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</w:rPr>
                              <w:t>Model sentence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T asks Ss look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icture a ,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helps Ss know the structure from the dialogu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introduces new structure for 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explains, models and gives mean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Have Ss repeat the model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</w:rPr>
                              <w:t>*Drill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licit and check comprehension the name of the thing in the roo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53030" cy="19259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un through all the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un through model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ave Ss to pract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sk Ss to work in p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controls and correct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Invite a few pairs to come to the front of the classroom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oint at the relevant character in each picture, and act out his/her rol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Encourage Ss to practise speaking English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T gives feedba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Activity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Let’s talk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enhance the correct use of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There’s / There are ……… in the roo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. to talk about quantities of things in a room in a freer contex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 asks ss to look at the things in the bedroom and elicit their names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55570" cy="14097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+ What can you see in the picture?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 fills the gaps and writes the sentences on the board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 model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work in pairs to ask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vite some pupils to the front of the class to present their exchang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ive feedbac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*Consolid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consolidate and wrap up the content of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answer the following question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What have you learnt from the lesson toda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review the vocabulary and model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praises some Ss who are hardworking / active/ go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as well as encourage others to try mor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Learn the number by heart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Prepare the new lesso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it 14, Lesson 1 (4,5,6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s liste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play the gam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ope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- Ss listen and repe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Choral repeti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3 times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Individual repeti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3 s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take no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ook, remember and wri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Look at the pictures and get to know the characters in the pictur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Mai say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is is my bedroom. There’s a desk in the room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n picture a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Mai say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There are two chairs in the room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in picture b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Ss listen and repeat in choru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twice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pairs to pract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actice the dialogu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 at the picture and answe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rep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Ss repeat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ook, listen and rep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actice in choru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pairs to pract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oint and sa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 at the picture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singular things (ex: a bed, a desk)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multiple things (ex: two chairs, two windows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no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say the completed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pai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erform in front of the cla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answer the quest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take n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11125</wp:posOffset>
                </wp:positionV>
                <wp:extent cx="2708910" cy="584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r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des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n the ro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re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doo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n th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6pt;mso-wrap-distance-left:9.05pt;mso-wrap-distance-right:9.05pt;mso-wrap-distance-top:0pt;mso-wrap-distance-bottom:0pt;margin-top:8.7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</w:rPr>
                        <w:t xml:space="preserve">There’s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u w:val="single"/>
                        </w:rPr>
                        <w:t>a desk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</w:rPr>
                        <w:t xml:space="preserve"> in the roo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</w:rPr>
                        <w:t xml:space="preserve">There are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u w:val="single"/>
                        </w:rPr>
                        <w:t>two door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</w:rPr>
                        <w:t xml:space="preserve"> in th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8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2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0</w:t>
      </w:r>
      <w:r>
        <w:rPr>
          <w:rFonts w:eastAsia="Calibri" w:cs="Times New Roman" w:ascii="Times New Roman" w:hAnsi="Times New Roman"/>
          <w:i/>
          <w:lang w:val="vi-VN"/>
        </w:rPr>
        <w:t>/2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 to and understand two communicative contexts in which pupils describe things in the bedroom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lete the four gapped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vise the target vocabulary items through the game Memory gam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4; audio Tracks 34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459855" cy="100584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ges/Ti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acher’s activiti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s’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arm-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5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Practice: (27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(3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Sing a son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If you happy and you know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o create a friendly and active atmosphere in the class to beginning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how the song on the scre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zyMWcWqmhR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sk pupils to listen, sing and dance the so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ay “Open your book page 25” and look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“Unit 14, Lesson 1 (4,5,6)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 Listen and tic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listen to and understand two communicative contexts in which pupils describe things in the bedroom and tick the correct pictu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licit the name of the things in the room in each picture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52395" cy="110363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28" r="-1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239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52395" cy="11722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2395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 Ss to guess the answ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T writes 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essing on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isten to the tap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y the recor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Play the recording again and get Ss to swap books with their partn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 Play the recording again to check answers together as a clas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Write the answers on the board for Ss to correct their answers. Then checks 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guess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y the recording, sentence by sentence, for the class to listen and repeat in choru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Key: 1.a     2.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ook, complete and re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*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complete the four gapped sentence patterns with the help of picture cu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Have Ss look at the first picture and ask them some questions such 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What’s this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Where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drawing>
                                      <wp:inline distT="0" distB="0" distL="0" distR="0">
                                        <wp:extent cx="2650490" cy="173863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0490" cy="173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Have Ss look at the four incomplete sentnces and elicits the missing words in the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T models with sentenc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+ Ask Ss what is missing in the sente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 Have Ss look at the picture and complete the gap, then read the completed sentence in chor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Have Ss work in groups and complete the sentences 2,3 and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Ask a few Ss to stand up and read the completed sentences alou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T gives feedba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Ke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1. bed          2. a des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3. lamps     4. two window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Activity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Let’s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revise the target vocabulary items through the ga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Memory g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ell Ss that they are going to look at the cards for 60 seconds, memorise the words, then remember as many of the words as possible.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Explain how the game is played.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Put the cards on a desk or stick them on the board. Then cover them with a piece of cloth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Divide the class into groups. Remove the cloth and show the cards for 60 seconds. Then cover them aga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ve the groups say the names of the things aloud. For each correct word, give them a star or a po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The group with the most stars / points wi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*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consolidate and wrap up the content of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answer the following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What have you learnt from the lesson toda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What are the core values of the lesson? (if the teacher can take from the lesso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praises some Ss who are hardworking / active/ g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as well as encourage others to try m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Prepare the new les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it 14, Lesson 2 (1,2,3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ing and dance the song in chor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ope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Look at the pictures and s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Picture 1a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 bed in the bed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Picture 1b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 desk in the bed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Picture 2a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two doors in the bedro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Picture 2b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wo windows in the bed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guess the ans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to the tape and cir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s listen again, circle and swap books with their partn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check their answers and gue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 at the picture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Ss answ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, complete and read the completed sentence in chor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Ss complete the sent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ad alo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ook and lis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 and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lay th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answer th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take n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9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ges/Tim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cher’s activitie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s’ activities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arm- u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Practice: (27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Homewo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(3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Sing a song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f you happy and you know 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o create a friendly and active atmosphere in the class to beginning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how the song on the scre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zyMWcWqmhR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sk pupils to listen, sing and dance the so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ay “Open your book page 25” and look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“Unit 14, Lesson 1 (4,5,6)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Listen and tick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listen to and understand two communicative contexts in which pupils describe things in the bedroom and tick the correct pictur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icit the name of the things in the room in each picture 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 </w:t>
                            </w: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52395" cy="110363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52395" cy="11722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 Ss to guess the answer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T writes 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uessing on the boar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isten to the tap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y the record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Play the recording again and get Ss to swap books with their partner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 Play the recording again to check answers together as a clas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Write the answers on the board for Ss to correct their answers. Then checks 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uess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y the recording, sentence by sentence, for the class to listen and repeat in choru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Key: 1.a     2.b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ook, complete and rea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*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complete the four gapped sentence patterns with the help of picture cu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Have Ss look at the first picture and ask them some questions such a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What’s this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Where is i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650490" cy="17386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Have Ss look at the four incomplete sentnces and elicits the missing words in the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T models with sentence 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+ Ask Ss what is missing in the sentence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 Have Ss look at the picture and complete the gap, then read the completed sentence in choru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Have Ss work in groups and complete the sentences 2,3 and 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Ask a few Ss to stand up and read the completed sentences alou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T gives feedba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1. bed          2. a desk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3. lamps     4. two windows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Activity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Let’s pla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revise the target vocabulary items through the gam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Memory gam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ell Ss that they are going to look at the cards for 60 seconds, memorise the words, then remember as many of the words as possible. 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Explain how the game is played. 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Put the cards on a desk or stick them on the board. Then cover them with a piece of cloth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Divide the class into groups. Remove the cloth and show the cards for 60 seconds. Then cover them again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ave the groups say the names of the things aloud. For each correct word, give them a star or a poin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The group with the most stars / points win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*Consolid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consolidate and wrap up the content of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answer the following question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What have you learnt from the lesson toda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What are the core values of the lesson? (if the teacher can take from the lesson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praises some Ss who are hardworking / active/ go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as well as encourage others to try mor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Prepare the new lesso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it 14, Lesson 2 (1,2,3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ing and dance the song in choru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ope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Look at the pictures and say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Picture 1a: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 bed in the bedroo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Picture 1b: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 desk in the bedroo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Picture 2a: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two doors in the bedroom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Picture 2b: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wo windows in the bedroo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guess the answe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to the tape and circ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s listen again, circle and swap books with their partner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check their answers and guess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repea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 at the picture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Ss answer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, complete and read the completed sentence in choru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Ss complete the sentence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ad alou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ook and liste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 and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lay the gam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answer the quest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take n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6"/>
      <w:footerReference w:type="default" r:id="rId27"/>
      <w:type w:val="nextPage"/>
      <w:pgSz w:w="12240" w:h="15840"/>
      <w:pgMar w:left="567" w:right="616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i/>
        <w:lang w:val="vi-VN"/>
      </w:rPr>
      <w:t xml:space="preserve">Vo Thi Thuy Ha </w:t>
    </w:r>
    <w:r>
      <w:rPr>
        <w:rFonts w:cs="Times New Roman" w:ascii="Times New Roman" w:hAnsi="Times New Roman"/>
        <w:b/>
        <w:i/>
      </w:rPr>
      <w:t xml:space="preserve">                                                       </w:t>
    </w:r>
    <w:r>
      <w:rPr>
        <w:rFonts w:cs="Times New Roman" w:ascii="Times New Roman" w:hAnsi="Times New Roman"/>
        <w:i/>
      </w:rPr>
      <w:t xml:space="preserve">School year: </w:t>
    </w:r>
    <w:r>
      <w:rPr>
        <w:rFonts w:cs="Times New Roman" w:ascii="Times New Roman" w:hAnsi="Times New Roman"/>
        <w:i/>
        <w:lang w:val="vi-VN"/>
      </w:rPr>
      <w:t>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  <w:lang w:val="vi-VN"/>
      </w:rPr>
      <w:t>-202</w:t>
    </w:r>
    <w:r>
      <w:rPr>
        <w:rFonts w:cs="Times New Roman" w:ascii="Times New Roman" w:hAnsi="Times New Roman"/>
        <w:i/>
        <w:lang w:val="vi-VN"/>
      </w:rPr>
      <w:t>5</w:t>
    </w:r>
  </w:p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>Hoa Quang Nam</w:t>
    </w:r>
    <w:r>
      <w:rPr>
        <w:rFonts w:cs="Times New Roman" w:ascii="Times New Roman" w:hAnsi="Times New Roman"/>
        <w:i/>
      </w:rPr>
      <w:t>Primary School                                                                             English 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s://www.youtube.com/watch?v=zyMWcWqmhRc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s://www.youtube.com/watch?v=zyMWcWqmhRc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5-02-17T02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ECE7D7C6427499EE86B3FAE5CD96_12</vt:lpwstr>
  </property>
  <property fmtid="{D5CDD505-2E9C-101B-9397-08002B2CF9AE}" pid="3" name="KSOProductBuildVer">
    <vt:lpwstr>1033-12.2.0.19805</vt:lpwstr>
  </property>
</Properties>
</file>