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  <w:bookmarkStart w:id="0" w:name="_Hlk127340009"/>
      <w:r>
        <w:rPr>
          <w:rFonts w:eastAsia="Calibri" w:cs="Times New Roman" w:ascii="Times New Roman" w:hAnsi="Times New Roman"/>
          <w:i/>
        </w:rPr>
        <w:t xml:space="preserve">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0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5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>living room, bedroom, kitchen, bathroom, here, ther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>Where’s the……….? – It’s here/ there.</w:t>
      </w:r>
      <w:r>
        <w:rPr>
          <w:rFonts w:cs="Times New Roman" w:ascii="Times New Roman" w:hAnsi="Times New Roman"/>
          <w:bCs/>
        </w:rPr>
        <w:t xml:space="preserve"> to ask and answer questions about the location of a room in a hou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ing room, bedroom, kitchen, bathroom, here, ther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’s the………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It’s here/ the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1, 162, audio Tracks 22, 23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760" cy="1699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room  : phòng ngủ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chen : phòng bếp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throom  : phòng tắ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use :   ngôi nh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ere  : ở đ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ere  : ở kia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1264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38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……..? − It’s here / th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the bedro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here/ th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the bedro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here/ ther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760" cy="1941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……? − It’s here / ther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 of a room in a hous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rooms are ther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room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’s the ……….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>Come in, please!</w:t>
            </w:r>
            <w:r>
              <w:rPr>
                <w:rFonts w:cs="Times New Roman" w:ascii="Times New Roman" w:hAnsi="Times New Roman"/>
                <w:i/>
              </w:rPr>
              <w:t xml:space="preserve">Linh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w, I like your house!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your bedroom? </w:t>
            </w:r>
            <w:r>
              <w:rPr>
                <w:rFonts w:cs="Times New Roman" w:ascii="Times New Roman" w:hAnsi="Times New Roman"/>
                <w:i/>
              </w:rPr>
              <w:t xml:space="preserve">Mai answer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here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re are fou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living room, kietchen, bedroom, bath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here/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0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3, 164; audio Tracks 24, 25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the location of a room in a house and circle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drawing>
                <wp:inline distT="0" distB="0" distL="0" distR="0">
                  <wp:extent cx="2656840" cy="1067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680" cy="1036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rooms (</w:t>
            </w:r>
            <w:r>
              <w:rPr>
                <w:rFonts w:cs="Times New Roman" w:ascii="Times New Roman" w:hAnsi="Times New Roman"/>
                <w:bCs/>
                <w:i/>
              </w:rPr>
              <w:t>a living room, a kitchen, a bathroom and a bedroo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1411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our incomplet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ving room             2. kitchen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athroom; there    4. bedroom; h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is i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1476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hand pointing at a nearby living room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distant 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nearby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distant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eastAsia="Calibri" w:cs="Times New Roman" w:ascii="Times New Roman" w:hAnsi="Times New Roman"/>
          <w:i/>
        </w:rPr>
        <w:t xml:space="preserve">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</w:rPr>
        <w:t xml:space="preserve">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able, chair, book, lamp, in and on</w:t>
      </w:r>
      <w:r>
        <w:rPr>
          <w:rFonts w:cs="Times New Roman" w:ascii="Times New Roman" w:hAnsi="Times New Roman"/>
          <w:bCs/>
        </w:rPr>
        <w:t xml:space="preserve"> in the target sentence patter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Where are the…..? – They’re……. to ask and answer questions about the locations of things in a ro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ble, chair, book, lamp, in, on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ere are the </w:t>
      </w:r>
      <w:r>
        <w:rPr>
          <w:rFonts w:cs="Times New Roman" w:ascii="Times New Roman" w:hAnsi="Times New Roman"/>
          <w:bCs/>
          <w:i/>
          <w:u w:val="single"/>
        </w:rPr>
        <w:t>tables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They’re in the living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5, 166; audio Tracks 26,27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ble      : cái bà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air     : cái ghế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amp   : cái đè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n      : trê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     : tro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3355" cy="1457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533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are the….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the tabl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he liv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the tab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he liv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085" cy="1676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….? – They’re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1450" cy="12293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are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the living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 are the chairs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in the kitch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.</w:t>
              <w:tab/>
              <w:t xml:space="preserve">tables in the living room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chair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ooks on the tabl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lamps on the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tables, four chairs, two books and two lamps on a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wo characters ask and answer questions about the locations of things in a ro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680" cy="971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058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ircl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rooms and things in the pictures.</w:t>
            </w:r>
            <w:r>
              <w:rPr>
                <w:lang w:val="en-GB" w:eastAsia="en-GB"/>
              </w:rPr>
              <w:drawing>
                <wp:inline distT="0" distB="0" distL="0" distR="0">
                  <wp:extent cx="2653030" cy="161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tabl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nd structure words in relation to the topic 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”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…….? − It’s here / there. and Where are …….?– 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16040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o play the game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raw a 3 x 3 Bingo grid on the board and a list of the vocabulary words for review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et Ss to copy the grid onto a paper sheet and fill their grids with the vocabulary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need to listen carefully for the words that you’ll be calling out from the list on the board. If they have a word that is called out, then they need to cross it out on their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ventually, one pupil will have crossed out all of his or her words and should out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Bingo!”</w:t>
            </w:r>
            <w:r>
              <w:rPr>
                <w:rFonts w:cs="Times New Roman" w:ascii="Times New Roman" w:hAnsi="Times New Roman"/>
              </w:rPr>
              <w:t xml:space="preserve"> to show that he / she has finis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When time runs out, invite a few pairs to stand up and take turns asking and answering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…….? − It’s here / there. and Where are …….? – They’r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ath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lamps in the kitch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</w:t>
    </w:r>
    <w:r>
      <w:rPr>
        <w:rFonts w:cs="Times New Roman" w:ascii="Times New Roman" w:hAnsi="Times New Roman"/>
        <w:i/>
      </w:rPr>
      <w:t xml:space="preserve">School year: 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Primary School            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Microsoft YaHei" w:hAnsi=".VnTime;Microsoft YaHei" w:eastAsia="Times New Roman" w:cs=".VnTime;Microsoft YaHei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Microsoft YaHei" w:hAnsi=".VnTime;Microsoft YaHei" w:eastAsia="Times New Roman" w:cs="Times New Roman"/>
      <w:szCs w:val="28"/>
    </w:rPr>
  </w:style>
  <w:style w:type="character" w:styleId="HeaderChar">
    <w:name w:val="Header Char"/>
    <w:qFormat/>
    <w:rPr>
      <w:rFonts w:ascii=".VnTime;Microsoft YaHei" w:hAnsi=".VnTime;Microsoft YaHei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2-08T1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A8DB8F074E0CA4E3E7439FA316DD_12</vt:lpwstr>
  </property>
  <property fmtid="{D5CDD505-2E9C-101B-9397-08002B2CF9AE}" pid="3" name="KSOProductBuildVer">
    <vt:lpwstr>1033-12.2.0.19805</vt:lpwstr>
  </property>
</Properties>
</file>