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3/2/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1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4/2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ask and answer questions about someone’s job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Is he / she …………? and Yes, he / she is. / No, he / she isn’t. t</w:t>
      </w:r>
      <w:r>
        <w:rPr>
          <w:rFonts w:cs="Times New Roman" w:ascii="Times New Roman" w:hAnsi="Times New Roman"/>
          <w:bCs/>
        </w:rPr>
        <w:t>o ask and answer questions about someone’s job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Is he / she ………? – Yes, / No, ………..</w:t>
      </w:r>
      <w:r>
        <w:rPr>
          <w:rFonts w:cs="Times New Roman" w:ascii="Times New Roman" w:hAnsi="Times New Roman"/>
          <w:bCs/>
        </w:rPr>
        <w:t>to ask and answer questions about someone’s job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ook, farmer, singer, nurs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Is he / she </w:t>
      </w:r>
      <w:r>
        <w:rPr>
          <w:rFonts w:cs="Times New Roman" w:ascii="Times New Roman" w:hAnsi="Times New Roman"/>
          <w:bCs/>
          <w:i/>
          <w:u w:val="single"/>
        </w:rPr>
        <w:t>a cook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Yes, he / she is. / No, he / she isn’t. He’s/ She’s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4, 155; audio Tracks 16,17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at’s his/ her job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’s/ She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2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ok      : đầu bếp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rmer   : nông dâ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nger    : ca sĩ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rse   : y tá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3355" cy="1265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5260" cy="1522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s he / she ………? and Yes, he / she is. / No, he / she isn’t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947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Is he / s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co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Yes, he / she is. / No, he / she isn’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74.6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Is he / s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coo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Yes, he / she is. / No, he / she isn’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2720" cy="193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he / she ……….? – Yes, / No, 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’s job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s and elicit the jobs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his/ her job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s he / she ……….? – Yes, / No, ……….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s she a worker?  </w:t>
            </w:r>
            <w:r>
              <w:rPr>
                <w:rFonts w:cs="Times New Roman" w:ascii="Times New Roman" w:hAnsi="Times New Roman"/>
              </w:rPr>
              <w:t>And Linh</w:t>
            </w:r>
            <w:r>
              <w:rPr>
                <w:rFonts w:cs="Times New Roman" w:ascii="Times New Roman" w:hAnsi="Times New Roman"/>
                <w:color w:val="000000"/>
              </w:rPr>
              <w:t xml:space="preserve">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Yes, she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he a doctor?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Linh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he isn’t. He’s a nur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ook / yes                           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farmer 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ook / no / a singer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a farmer / no / a nur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rold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farmer, nurse, singer and c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3/2/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2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4/2/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. contexts to ask and answer questions about someone's job and number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rrectly the four gapped dialogu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se the target vocabulary and sentence patterns by playing the game </w:t>
      </w:r>
      <w:r>
        <w:rPr>
          <w:rFonts w:cs="Times New Roman" w:ascii="Times New Roman" w:hAnsi="Times New Roman"/>
          <w:bCs/>
          <w:i/>
        </w:rPr>
        <w:t>Clap for ‘yes’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6, 157; audio Tracks 18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jobs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2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to ask and answer questions about someone's job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and job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8585" cy="971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19375" cy="886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  2. b    3. a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the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4300" cy="18173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she i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she is     2. he isn't; sing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Yes, she is     4. No; farm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and sentence patter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lap for ‘yes’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ld up a flash card for </w:t>
            </w:r>
            <w:r>
              <w:rPr>
                <w:rFonts w:cs="Times New Roman" w:ascii="Times New Roman" w:hAnsi="Times New Roman"/>
                <w:i/>
                <w:color w:val="00B0F0"/>
              </w:rPr>
              <w:t>driver</w:t>
            </w:r>
            <w:r>
              <w:rPr>
                <w:rFonts w:cs="Times New Roman" w:ascii="Times New Roman" w:hAnsi="Times New Roman"/>
              </w:rPr>
              <w:t xml:space="preserve"> and ask Ss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he a driver?</w:t>
            </w:r>
            <w:r>
              <w:rPr>
                <w:rFonts w:cs="Times New Roman" w:ascii="Times New Roman" w:hAnsi="Times New Roman"/>
              </w:rPr>
              <w:t xml:space="preserve"> and elicit the answer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is.</w:t>
            </w:r>
            <w:r>
              <w:rPr>
                <w:rFonts w:cs="Times New Roman" w:ascii="Times New Roman" w:hAnsi="Times New Roman"/>
              </w:rPr>
              <w:t xml:space="preserve"> Ask Ss to clap their hands and repeat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Ask Ss to clap their hands and say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/ she is.</w:t>
            </w:r>
            <w:r>
              <w:rPr>
                <w:rFonts w:cs="Times New Roman" w:ascii="Times New Roman" w:hAnsi="Times New Roman"/>
              </w:rPr>
              <w:t xml:space="preserve"> if the answer is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eep holding a flash card for </w:t>
            </w:r>
            <w:r>
              <w:rPr>
                <w:rFonts w:cs="Times New Roman" w:ascii="Times New Roman" w:hAnsi="Times New Roman"/>
                <w:i/>
                <w:color w:val="00B0F0"/>
              </w:rPr>
              <w:t>driver</w:t>
            </w:r>
            <w:r>
              <w:rPr>
                <w:rFonts w:cs="Times New Roman" w:ascii="Times New Roman" w:hAnsi="Times New Roman"/>
              </w:rPr>
              <w:t xml:space="preserve"> and ask another question to elicit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he isn’t</w:t>
            </w:r>
            <w:r>
              <w:rPr>
                <w:rFonts w:cs="Times New Roman" w:ascii="Times New Roman" w:hAnsi="Times New Roman"/>
              </w:rPr>
              <w:t xml:space="preserve">. Ask Ss to stamp their feet and repeat the answer. Ask Ss to stamp their feet and say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No, he / she isn’t. </w:t>
            </w:r>
            <w:r>
              <w:rPr>
                <w:rFonts w:cs="Times New Roman" w:ascii="Times New Roman" w:hAnsi="Times New Roman"/>
              </w:rPr>
              <w:t xml:space="preserve">if the answer is </w:t>
            </w:r>
            <w:r>
              <w:rPr>
                <w:rFonts w:cs="Times New Roman" w:ascii="Times New Roman" w:hAnsi="Times New Roman"/>
                <w:i/>
                <w:color w:val="00B0F0"/>
              </w:rPr>
              <w:t>N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eat the procedure with the other flash ca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Ss to the front of the class and ask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nur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ing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farm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3/2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3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6/2/2025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o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moth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doctor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My mother is a teacher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My father is a doctor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mother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 xml:space="preserve">doctor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7, 158; audio Tracks 19, 20, 21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other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doctor, farmer, sister, fath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7” and look at “</w:t>
            </w:r>
            <w:r>
              <w:rPr>
                <w:rFonts w:cs="Times New Roman" w:ascii="Times New Roman" w:hAnsi="Times New Roman"/>
                <w:i/>
              </w:rPr>
              <w:t>Unit 12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a teacher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a teacher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er, 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other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doctor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3665" cy="19894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o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cto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1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My father is a doct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My mother is a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2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Is your mother a coo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Is your father a docto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1                                                 Preparing date:</w:t>
      </w:r>
      <w:r>
        <w:rPr>
          <w:rFonts w:eastAsia="Calibri" w:cs="Times New Roman" w:ascii="Times New Roman" w:hAnsi="Times New Roman"/>
          <w:i/>
          <w:lang w:val="vi-VN"/>
        </w:rPr>
        <w:t>3/2/2025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4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6/2/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table about the jobs of the family memb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paragraph about the pupils’ parents’ job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mind map about family members and present it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9, 160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+ Let Ss guess the pictures then say aloud the job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2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table about the jobs of the family memb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about the context of the paragraphs: </w:t>
            </w:r>
            <w:r>
              <w:rPr>
                <w:rFonts w:cs="Times New Roman" w:ascii="Times New Roman" w:hAnsi="Times New Roman"/>
                <w:bCs/>
                <w:i/>
              </w:rPr>
              <w:t>Minh and Mary introduce their famil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table and elicit the type of information they need to find in the 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cook       2. pupi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. nurse            4. driv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read and complete a paragraph about the pupils’ parents’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 mind map about family members and present it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Point at the sample mind map and explain that a Ss is going to introduce the jobs of their parents to their friend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3665" cy="15227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 mind map that they have prepared for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Revise some structures and vocabulary that Ss need for their presentation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Example: Hello, everyone. My name’s Huong. I’m nine years old. This is my family. There are three people in my family. This is my father. He is a worker. That’s my mother. She’s a teacher. And me, I’m a pupil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presenting their mind maps within their group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Select a few Ss to present their mind maps to the class if there is enough ti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Create a class display of the projects and organise a vote to find the most beautiful on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: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is is a photo of my family. My mother is…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father is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 am………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how the mind m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i/>
        <w:lang w:val="vi-VN"/>
      </w:rPr>
      <w:t>Vo Thi Thuy Ha</w:t>
    </w:r>
    <w:r>
      <w:rPr>
        <w:rFonts w:cs="Times New Roman" w:ascii="Times New Roman" w:hAnsi="Times New Roman"/>
        <w:b/>
        <w:i/>
      </w:rPr>
      <w:t xml:space="preserve">                                               </w:t>
    </w:r>
    <w:r>
      <w:rPr>
        <w:rFonts w:cs="Times New Roman" w:ascii="Times New Roman" w:hAnsi="Times New Roman"/>
        <w:i/>
      </w:rPr>
      <w:t xml:space="preserve">School year: </w:t>
    </w:r>
    <w:r>
      <w:rPr>
        <w:rFonts w:cs="Times New Roman" w:ascii="Times New Roman" w:hAnsi="Times New Roman"/>
        <w:i/>
        <w:lang w:val="vi-VN"/>
      </w:rPr>
      <w:t>202</w:t>
    </w:r>
    <w:r>
      <w:rPr>
        <w:rFonts w:cs="Times New Roman" w:ascii="Times New Roman" w:hAnsi="Times New Roman"/>
        <w:i/>
        <w:lang w:val="vi-VN"/>
      </w:rPr>
      <w:t>4</w:t>
    </w:r>
    <w:r>
      <w:rPr>
        <w:rFonts w:cs="Times New Roman" w:ascii="Times New Roman" w:hAnsi="Times New Roman"/>
        <w:i/>
        <w:lang w:val="vi-VN"/>
      </w:rPr>
      <w:t>-202</w:t>
    </w:r>
    <w:r>
      <w:rPr>
        <w:rFonts w:cs="Times New Roman" w:ascii="Times New Roman" w:hAnsi="Times New Roman"/>
        <w:i/>
        <w:lang w:val="vi-VN"/>
      </w:rPr>
      <w:t>5</w:t>
    </w:r>
  </w:p>
  <w:p>
    <w:pPr>
      <w:pStyle w:val="Footer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i/>
        <w:lang w:val="vi-VN"/>
      </w:rPr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                               English 3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dc:language>en-US</dc:language>
  <cp:lastModifiedBy>Bảo Trân Phan Vũ</cp:lastModifiedBy>
  <cp:lastPrinted>2016-12-15T05:54:00Z</cp:lastPrinted>
  <dcterms:modified xsi:type="dcterms:W3CDTF">2025-01-13T09:11:34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DE4A44D3C49C7BF01F46BA8ABDD41_12</vt:lpwstr>
  </property>
  <property fmtid="{D5CDD505-2E9C-101B-9397-08002B2CF9AE}" pid="3" name="KSOProductBuildVer">
    <vt:lpwstr>1033-12.2.0.19805</vt:lpwstr>
  </property>
</Properties>
</file>