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Preparing date: </w:t>
      </w:r>
      <w:bookmarkStart w:id="0" w:name="_Hlk156118397"/>
      <w:r>
        <w:rPr>
          <w:rFonts w:eastAsia="Calibri" w:cs="Times New Roman" w:ascii="Times New Roman" w:hAnsi="Times New Roman"/>
          <w:i/>
          <w:lang w:val="vi-VN"/>
        </w:rPr>
        <w:t>13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bookmarkEnd w:id="0"/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3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4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mother, father, brother, sister</w:t>
      </w:r>
      <w:r>
        <w:rPr>
          <w:rFonts w:cs="Times New Roman" w:ascii="Times New Roman" w:hAnsi="Times New Roman"/>
          <w:bCs/>
        </w:rPr>
        <w:t xml:space="preserve"> related to the topic “My family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o’s this / that? – It’s my ……….</w:t>
      </w:r>
      <w:r>
        <w:rPr>
          <w:rFonts w:cs="Times New Roman" w:ascii="Times New Roman" w:hAnsi="Times New Roman"/>
          <w:bCs/>
        </w:rPr>
        <w:t xml:space="preserve"> to ask and answer questions about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ther, father, brother, sister, famil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o’s this/ that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my </w:t>
      </w:r>
      <w:r>
        <w:rPr>
          <w:rFonts w:cs="Times New Roman" w:ascii="Times New Roman" w:hAnsi="Times New Roman"/>
          <w:bCs/>
          <w:i/>
          <w:u w:val="single"/>
        </w:rPr>
        <w:t>fath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audio Tracks 2, 3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581275" cy="169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ther      : bố, b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ther   : mẹ, má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ther : (anh) em trai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ster  : chị (em) gái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mily :   gia đình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ask and answer questions about a family member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747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o’s this / that? – It’s my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o’s this/ tha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m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s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o’s this/ tha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m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ste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381250" cy="884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438400" cy="999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’s this /that? – It’s my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’s this/ tha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is?</w:t>
            </w:r>
            <w:r>
              <w:rPr>
                <w:rFonts w:cs="Times New Roman" w:ascii="Times New Roman" w:hAnsi="Times New Roman"/>
                <w:i/>
              </w:rPr>
              <w:t xml:space="preserve"> Lucy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sister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m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</w:t>
            </w:r>
            <w:r>
              <w:rPr>
                <w:rFonts w:cs="Times New Roman" w:ascii="Times New Roman" w:hAnsi="Times New Roman"/>
                <w:i/>
              </w:rPr>
              <w:t xml:space="preserve">? Mai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brother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ther and a sister are playing badminton and their parents are sitting on a bench near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3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4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4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d demonstrate understanding of simple communicative contexts in relation to the topic “My family”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; audio Tracks 4, 5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GB"/>
              </w:rPr>
              <w:drawing>
                <wp:inline distT="0" distB="0" distL="0" distR="0">
                  <wp:extent cx="2654935" cy="136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peopl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4617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446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mother     2.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ster      4. f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My family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2395" cy="14465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fa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br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m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sis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3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5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6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o and ure in isolation, in the words old and sure and in the sentences </w:t>
      </w:r>
      <w:r>
        <w:rPr>
          <w:rFonts w:cs="Times New Roman" w:ascii="Times New Roman" w:hAnsi="Times New Roman"/>
          <w:bCs/>
          <w:i/>
        </w:rPr>
        <w:t>How old is your brother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Are you sur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se the numbers from 11 – 20 related to the topic “My family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</w:rPr>
        <w:t>How old is he / she? – He’s / She’s…………..</w:t>
      </w:r>
      <w:r>
        <w:rPr>
          <w:rFonts w:cs="Times New Roman" w:ascii="Times New Roman" w:hAnsi="Times New Roman"/>
          <w:bCs/>
        </w:rPr>
        <w:t xml:space="preserve"> to ask and answer questions about the age of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leven, tweleve, thirteen, fourteen, fifteen, sixteen, seventeen, eighteen, nineteen, twent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How old is she/ h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She’s/ He’s </w:t>
      </w:r>
      <w:r>
        <w:rPr>
          <w:rFonts w:cs="Times New Roman" w:ascii="Times New Roman" w:hAnsi="Times New Roman"/>
          <w:bCs/>
          <w:i/>
          <w:u w:val="single"/>
        </w:rPr>
        <w:t>eighteen</w:t>
      </w:r>
      <w:r>
        <w:rPr>
          <w:rFonts w:cs="Times New Roman" w:ascii="Times New Roman" w:hAnsi="Times New Roman"/>
          <w:bCs/>
          <w:i/>
        </w:rPr>
        <w:t xml:space="preserve"> 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3, 144; audio Tracks 6,7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o’s this/ tha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leven      : số 11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lve      : số 12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irteen    : số 13      (picture)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teen : số 14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fteen       : số 15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teen    : số 16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teen: số 17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een  : số 18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ineteen   : số 19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nty    : số 20    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1450" cy="1551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the question and answer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is he / she? – He’s / She’s …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age of a family m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is she/ 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She’s/ 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hirt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years ol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is she/ h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She’s/ 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hirte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years o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352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is he / she? – He's / She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old is your brother/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’s/ she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This is my sister </w:t>
            </w:r>
            <w:r>
              <w:rPr>
                <w:rFonts w:cs="Times New Roman" w:ascii="Times New Roman" w:hAnsi="Times New Roman"/>
              </w:rPr>
              <w:t>And 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: How old is she? </w:t>
            </w:r>
            <w:r>
              <w:rPr>
                <w:rFonts w:cs="Times New Roman" w:ascii="Times New Roman" w:hAnsi="Times New Roman"/>
                <w:color w:val="000000"/>
              </w:rPr>
              <w:t>, Ben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thirte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the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is twenty years old. </w:t>
            </w:r>
            <w:r>
              <w:rPr>
                <w:rFonts w:cs="Times New Roman" w:ascii="Times New Roman" w:hAnsi="Times New Roman"/>
                <w:color w:val="000000"/>
              </w:rPr>
              <w:t>Bill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2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19-year-old 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n and his sister, Linh and her brother are playing in the playgrou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3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6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6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My family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8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732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680" cy="8026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 d    3. b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them pay attention to the cakes with candles or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745" cy="15424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eleven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eleven 2. twel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old; eight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old; fift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related to the topic “My family”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goal of the game and how to play it. Ask them to revise all vocabulary learnt in Unit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four pupils to the front of the class to demonstrate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 Ss play in each round, one from each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Ss time to play the game in two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ulate round the class during the activity and offer help where necess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13-year-old gir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20-year-old m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.                                                       </w:t>
    </w:r>
    <w:r>
      <w:rPr>
        <w:rFonts w:cs="Times New Roman" w:ascii="Times New Roman" w:hAnsi="Times New Roman"/>
        <w:i/>
      </w:rPr>
      <w:t>School year:</w:t>
    </w:r>
    <w:r>
      <w:rPr>
        <w:rFonts w:cs="Times New Roman" w:ascii="Times New Roman" w:hAnsi="Times New Roman"/>
        <w:i/>
        <w:lang w:val="vi-VN"/>
      </w:rPr>
      <w:t>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  <w:lang w:val="vi-VN"/>
      </w:rPr>
      <w:t>-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 </w:t>
    </w: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O13gITUS5t4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5-01-13T08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1064697849C6B199A5AFDE09B1A2_12</vt:lpwstr>
  </property>
  <property fmtid="{D5CDD505-2E9C-101B-9397-08002B2CF9AE}" pid="3" name="KSOProductBuildVer">
    <vt:lpwstr>1033-12.2.0.19805</vt:lpwstr>
  </property>
</Properties>
</file>