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</w:rPr>
        <w:t xml:space="preserve">Week 17                                                Preparing date: December …..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65                                          Teaching date: December …..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0: Break time activit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four comunicative context in which Ss ask and answer question about school break time activiti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match four target sentences with four pictur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practice the target language by playing </w:t>
      </w:r>
      <w:r>
        <w:rPr>
          <w:rFonts w:cs="Times New Roman" w:ascii="Times New Roman" w:hAnsi="Times New Roman"/>
          <w:bCs/>
          <w:i/>
        </w:rPr>
        <w:t>Miming gam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look, complete and read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28, 129; audio Tracks 103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7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o says fas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Hold a school break time activities card, then reveal it slowly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Ask 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>What do you do at break time?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- Ask the Ss guess the answer as fast as possible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- Then have Ss do the same with the res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his can be played in groups to make it more interesti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72” and look at </w:t>
            </w:r>
            <w:r>
              <w:rPr>
                <w:rFonts w:cs="Times New Roman" w:ascii="Times New Roman" w:hAnsi="Times New Roman"/>
                <w:i/>
              </w:rPr>
              <w:t>“Unit 10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unicative context in which Ss ask and answer question about school break time activ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action of the character in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Who are the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What are they doing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8851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1019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2. a     3. d   4. 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 read and match four target sentences with four pictur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elicit the characteres’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760" cy="18053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look at the first sentence and the pictures. Elicit and model with number 1: </w:t>
            </w:r>
            <w:r>
              <w:rPr>
                <w:rFonts w:cs="Times New Roman" w:ascii="Times New Roman" w:hAnsi="Times New Roman"/>
                <w:bCs/>
                <w:i/>
              </w:rPr>
              <w:t>I play table tenn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read and find the correct picture on the right to match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When Ss answer picture b, tell Ss draw a line to match the sentence and the pictur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match the sentences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b      2. c      3. d       4. a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practice the target language by playing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Miming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60015" cy="15030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Elicit the language that Ss need to talk about break time activities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lay football, play chess, play volleyball, do word puzzles, chat with friends, play tble tennis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Explain how the game is played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One Ss mimes the action of doing an activity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Other Ss look at him/ her, guess the action and what it is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x: play footbal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odel the game with two 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ivide class into four groups, each group, choose a pupil to do the actions while the resr guesses the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Ss get one point for each correct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e group with most point wi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0, Lesson 3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girl play table tenn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oy playing foot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doing word puzzle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oy chatting with his frie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gue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model with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game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</w:rPr>
        <w:t xml:space="preserve">Week 17                                                Preparing date: December …..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66                                          Teaching date: December …..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0: Break time activit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 </w:t>
      </w:r>
      <w:r>
        <w:rPr>
          <w:rFonts w:cs="Times New Roman" w:ascii="Times New Roman" w:hAnsi="Times New Roman"/>
          <w:bCs/>
          <w:i/>
          <w:color w:val="00B0F0"/>
        </w:rPr>
        <w:t>f</w:t>
      </w:r>
      <w:r>
        <w:rPr>
          <w:rFonts w:cs="Times New Roman" w:ascii="Times New Roman" w:hAnsi="Times New Roman"/>
          <w:bCs/>
        </w:rPr>
        <w:t xml:space="preserve"> and letter </w:t>
      </w:r>
      <w:r>
        <w:rPr>
          <w:rFonts w:cs="Times New Roman" w:ascii="Times New Roman" w:hAnsi="Times New Roman"/>
          <w:bCs/>
          <w:i/>
          <w:color w:val="00B0F0"/>
        </w:rPr>
        <w:t>v</w:t>
      </w:r>
      <w:r>
        <w:rPr>
          <w:rFonts w:cs="Times New Roman" w:ascii="Times New Roman" w:hAnsi="Times New Roman"/>
          <w:bCs/>
        </w:rPr>
        <w:t xml:space="preserve"> in isolation, in the words </w:t>
      </w:r>
      <w:r>
        <w:rPr>
          <w:rFonts w:cs="Times New Roman" w:ascii="Times New Roman" w:hAnsi="Times New Roman"/>
          <w:bCs/>
          <w:i/>
          <w:color w:val="00B0F0"/>
        </w:rPr>
        <w:t xml:space="preserve">football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00B0F0"/>
        </w:rPr>
        <w:t>volleyball</w:t>
      </w:r>
      <w:r>
        <w:rPr>
          <w:rFonts w:cs="Times New Roman" w:ascii="Times New Roman" w:hAnsi="Times New Roman"/>
          <w:bCs/>
        </w:rPr>
        <w:t xml:space="preserve">, and in the sentences </w:t>
      </w:r>
      <w:r>
        <w:rPr>
          <w:rFonts w:cs="Times New Roman" w:ascii="Times New Roman" w:hAnsi="Times New Roman"/>
          <w:bCs/>
          <w:i/>
          <w:color w:val="00B0F0"/>
        </w:rPr>
        <w:t>I play football at break time.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I play volleyball at break time.</w:t>
      </w:r>
      <w:r>
        <w:rPr>
          <w:rFonts w:cs="Times New Roman" w:ascii="Times New Roman" w:hAnsi="Times New Roman"/>
          <w:bCs/>
        </w:rPr>
        <w:t xml:space="preserve"> with correct pronunciation and inton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  <w:color w:val="00B0F0"/>
        </w:rPr>
        <w:t>football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 xml:space="preserve">volleyball </w:t>
      </w:r>
      <w:r>
        <w:rPr>
          <w:rFonts w:cs="Times New Roman" w:ascii="Times New Roman" w:hAnsi="Times New Roman"/>
          <w:bCs/>
        </w:rPr>
        <w:t>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30, 131; audio Tracks 104, 105, 106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7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foot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football, volleyball, ches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72” and look at “</w:t>
            </w:r>
            <w:r>
              <w:rPr>
                <w:rFonts w:cs="Times New Roman" w:ascii="Times New Roman" w:hAnsi="Times New Roman"/>
                <w:i/>
              </w:rPr>
              <w:t>Unit 10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repeat the sounds of the letter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f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letter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v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f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ootball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v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lleyball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I play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f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otball at break time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I play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v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lleyball at break time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v,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f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otball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v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olleyball,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 play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f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otball at break time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I play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v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lleyball at break ti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f, v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football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volleyball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ay the chant with the correct rhythm and pronunciati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20853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f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footbal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volleyball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0, Lesson 3 (4, 5, 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Number 1: I play .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I play…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</w:rPr>
        <w:t xml:space="preserve">Week 17                                                Preparing date: December …..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67                                          Teaching date: December …..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0: Break time activit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the exchange and tick the correct boxes in the table bout Mary’s, Lucy’s, Bill’s and Minh’s break time activiti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target language in a real context by completing a gapped text about their school break time activiti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vise the target by asking and answering questions about school break time activities and talking about them to the clas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Written communication: write about the colours of school things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ritical thinking: complete a task in reading a tex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32 133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7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Chan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Ask Ss chant and do the actions in Unit 10 , Lesson 3 page 66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67” and look at </w:t>
            </w:r>
            <w:r>
              <w:rPr>
                <w:rFonts w:cs="Times New Roman" w:ascii="Times New Roman" w:hAnsi="Times New Roman"/>
                <w:i/>
              </w:rPr>
              <w:t>“Unit 10, Lesson 3 (4, 5, 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the exchange and tick the correct boxes in the table bout Mary’s, Lucy’s, Bill’s and Minh’s break time activiti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Explain how to complete the task: read the dialogue and tick the correct break time activities in the tabl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the list of the break time activities in the first column of the tabl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look at the name on the right side of the tabl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read the text and tick the correct activiti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Let Ss swap and check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eck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ome Ss to read the text alou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125" cy="9639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use the target language in a real context by completing a gapped text about their school break time activiti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Check comprehension and elicit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Ss read the gapped text and fill in the gap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Let Ss read the gapped text and fill in the gap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complete the first gap together as an example: </w:t>
            </w:r>
            <w:r>
              <w:rPr>
                <w:rFonts w:cs="Times New Roman" w:ascii="Times New Roman" w:hAnsi="Times New Roman"/>
                <w:bCs/>
                <w:i/>
              </w:rPr>
              <w:t>I am in the school ……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Ask Ss to look at the gap and ask them what is missing. Then let them identify the </w:t>
            </w:r>
            <w:r>
              <w:rPr>
                <w:rFonts w:cs="Times New Roman" w:ascii="Times New Roman" w:hAnsi="Times New Roman"/>
                <w:bCs/>
                <w:i/>
              </w:rPr>
              <w:t>playground.</w:t>
            </w:r>
            <w:r>
              <w:rPr>
                <w:rFonts w:cs="Times New Roman" w:ascii="Times New Roman" w:hAnsi="Times New Roman"/>
                <w:bCs/>
              </w:rPr>
              <w:t xml:space="preserve"> After that, let them write down the suitable word in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time to complete the text independentl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In pairs or groups, ask Ss to swap their complete texts before checking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some Ss to come to the board and read the answer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Pupils’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</w:t>
            </w:r>
            <w:r>
              <w:rPr>
                <w:rFonts w:cs="Times New Roman" w:ascii="Times New Roman" w:hAnsi="Times New Roman"/>
                <w:i/>
              </w:rPr>
              <w:t>revise the target by asking and answering questions about school break time activities and talking about them to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9380" cy="11995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Elicit the language needed to do the task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do yo do at break time? –I………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rite it on the board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odel with one Ss, asking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do you do at break time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Ss answer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I play football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t a tick in the colum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footbal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 the tabl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work in groups of six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Ss to report on their work using the language leanr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tick their notes on the walls of the classroom as a dis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Review 2 (1, 2, 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It’s break time. I am in the school……..…I play……….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I like playing……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 book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or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tick on the w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</w:rPr>
        <w:t xml:space="preserve">Week 17                                                Preparing date: December …..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68                                         Teaching date: December …..,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view 2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ts 1, 2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rrectly use the following sentence patterns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correctly use the following sentence patterns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Is this our</w:t>
        <w:tab/>
        <w:t>………..? – Yes, it is. / No, it isn’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 Let’s go to the………….. – OK, let’s go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………….</w:t>
        <w:tab/>
        <w:t>, pleas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May I…………..? − Yes, you can. / No, you can’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I have……….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Do you have………….? − Yes, I do. / No, I don’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What colour is it? − It’s……………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What colour are they? − They’re …………….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 I…………..      at break tim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What do you do at break t time? − I</w:t>
        <w:tab/>
        <w:t>…………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34, 135; Track 107, 108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7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isper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2 groups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Ask 5 Ss in each group stand in a straight line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T says a word or phrase to the first pupil in this lin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n, the first pupil whispers what she/ he hear to the second person in line; the second one whispers what he/ she hears to the third one and so on until the last pupil in group hears the word or phras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last pupil says the word or phrase out 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faster group has correct word or phrase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74” and look at </w:t>
            </w:r>
            <w:r>
              <w:rPr>
                <w:rFonts w:cs="Times New Roman" w:ascii="Times New Roman" w:hAnsi="Times New Roman"/>
                <w:i/>
              </w:rPr>
              <w:t>Review 2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listen to and understand five communicative contex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icit the context in each picture and what they d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8851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680" cy="8947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7899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680" cy="8096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8096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2. a    3. b     4. b    5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isten and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listen to and understand four communicative context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content and context of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665" cy="156591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2. d</w:t>
              <w:tab/>
              <w:t>3. a</w:t>
              <w:tab/>
              <w:t>4. 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* Game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ain game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  <w:t>- Play the game “chain game”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  <w:t>+ Divide the class into a lot of groups. There are four or five Ss in each group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  <w:t>+ T says a sentence. Then, the first S repeats T’s sentence and adds to it. Next, the second S repeats what the first S has said and adds to it, ec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 gives feedback by a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review 2 (3,4,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. a book being closed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1b. a book being opene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2a. a p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2b. a penci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3a. a brown school ba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3b. a blue school ba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4a. a boy playing foot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4b. a boy playing basket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5a. a music 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5b. a computer 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Mai is asking permission to enter the class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 A librar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wo girls are playing badmint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 five green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th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</w:rPr>
      </w:r>
    </w:p>
    <w:sectPr>
      <w:headerReference w:type="default" r:id="rId15"/>
      <w:footerReference w:type="default" r:id="rId16"/>
      <w:type w:val="nextPage"/>
      <w:pgSz w:w="12240" w:h="15840"/>
      <w:pgMar w:left="1440" w:right="900" w:gutter="0" w:header="720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 Huynh Thị Mi Ny</w:t>
    </w:r>
    <w:r>
      <w:rPr>
        <w:rFonts w:cs="Times New Roman" w:ascii="Times New Roman" w:hAnsi="Times New Roman"/>
        <w:b/>
        <w:i/>
      </w:rPr>
      <w:t xml:space="preserve">                                                      </w:t>
    </w:r>
    <w:r>
      <w:rPr>
        <w:rFonts w:cs="Times New Roman" w:ascii="Times New Roman" w:hAnsi="Times New Roman"/>
        <w:i/>
      </w:rPr>
      <w:t>School year: 2022 -2023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Nguyen Du Primary and Secondary School                                           English 3                             </w:t>
    </w:r>
  </w:p>
  <w:p>
    <w:pPr>
      <w:pStyle w:val="Header"/>
      <w:rPr>
        <w:rFonts w:ascii="Times New Roman" w:hAnsi="Times New Roman" w:cs="Times New Roman"/>
        <w:i/>
        <w:i/>
        <w:szCs w:val="40"/>
      </w:rPr>
    </w:pPr>
    <w:r>
      <w:rPr>
        <w:rFonts w:cs="Times New Roman" w:ascii="Times New Roman" w:hAnsi="Times New Roman"/>
        <w:i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SUS ExpertBook</cp:lastModifiedBy>
  <cp:lastPrinted>2016-12-15T05:54:00Z</cp:lastPrinted>
  <dcterms:modified xsi:type="dcterms:W3CDTF">2023-04-01T04:45:00Z</dcterms:modified>
  <cp:revision>110</cp:revision>
  <dc:subject/>
  <dc:title/>
</cp:coreProperties>
</file>