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9/12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7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  <w:lang w:val="vi-VN"/>
        </w:rPr>
        <w:t>/12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related to the topic “</w:t>
      </w:r>
      <w:r>
        <w:rPr>
          <w:rFonts w:cs="Times New Roman" w:ascii="Times New Roman" w:hAnsi="Times New Roman"/>
          <w:bCs/>
          <w:i/>
        </w:rPr>
        <w:t>Colour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colours of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3, 114; audio Tracks 89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colours of school thing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eck comprehen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he difference between the two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045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045" cy="953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dialogues with the help of the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picture cues and identify the school things and their colours </w:t>
            </w:r>
            <w:r>
              <w:rPr>
                <w:lang w:val="en-GB" w:eastAsia="en-GB"/>
              </w:rPr>
              <w:drawing>
                <wp:inline distT="0" distB="0" distL="0" distR="0">
                  <wp:extent cx="2654935" cy="1814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yellow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t’s yellow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yellow         2. It’s r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brow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colour; bl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target vocabulary items through the puzzle, then ask and answer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665" cy="193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e goal of the game and how to play i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n have them look at the word colours and the colour clues to find appropriate letters to complete the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a time limit to do the puzzle individuall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pairs. One points and ask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red        2. blue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yellow    4. br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 a red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 an yellow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wn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ue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a yellow pencil, a red pencil case, a brown school bag and a blue pen. </w:t>
            </w:r>
            <w:r>
              <w:rPr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find the letter to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9/12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8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  <w:lang w:val="vi-VN"/>
        </w:rPr>
        <w:t>/12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orange, green, white and black</w:t>
      </w:r>
      <w:r>
        <w:rPr>
          <w:rFonts w:cs="Times New Roman" w:ascii="Times New Roman" w:hAnsi="Times New Roman"/>
          <w:bCs/>
        </w:rPr>
        <w:t xml:space="preserve"> related to the topic “colour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colour are they? – They’re ………</w:t>
      </w:r>
      <w:r>
        <w:rPr>
          <w:rFonts w:cs="Times New Roman" w:ascii="Times New Roman" w:hAnsi="Times New Roman"/>
          <w:bCs/>
        </w:rPr>
        <w:t xml:space="preserve"> to ask and answer questions about colours of school thing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range, green, white and black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5, 116, audio Tracks 90, 91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 2, 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range    : màu xanh da trời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reen      : màu nâ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ite        :màu đỏ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lack : màu vàng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Luc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5570" cy="1314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8585" cy="1466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olour are they? They’r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A: What colours are the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A: What colours are the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B: They’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oran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names and colours of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030" cy="1724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colour are they? They’re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300" cy="175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school things on the desk and say their names, and then their colou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at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chool bag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y’re 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 After that, let them say the question and the answ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 –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the colours of the school things on the desk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ime allows, let Ss point at the school things around them, ask and answer questions about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lap 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asks Minh if </w:t>
            </w:r>
            <w:r>
              <w:rPr>
                <w:rFonts w:cs="Times New Roman" w:ascii="Times New Roman" w:hAnsi="Times New Roman"/>
                <w:i/>
              </w:rPr>
              <w:t>he has pencils</w:t>
            </w:r>
            <w:r>
              <w:rPr>
                <w:rFonts w:cs="Times New Roman" w:ascii="Times New Roman" w:hAnsi="Times New Roman"/>
              </w:rPr>
              <w:t xml:space="preserve">. Minh says that </w:t>
            </w:r>
            <w:r>
              <w:rPr>
                <w:rFonts w:cs="Times New Roman" w:ascii="Times New Roman" w:hAnsi="Times New Roman"/>
                <w:i/>
              </w:rPr>
              <w:t>he do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asks Minh: </w:t>
            </w:r>
            <w:r>
              <w:rPr>
                <w:rFonts w:cs="Times New Roman" w:ascii="Times New Roman" w:hAnsi="Times New Roman"/>
                <w:i/>
              </w:rPr>
              <w:t>What colour are they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answers: </w:t>
            </w:r>
            <w:r>
              <w:rPr>
                <w:rFonts w:cs="Times New Roman" w:ascii="Times New Roman" w:hAnsi="Times New Roman"/>
                <w:i/>
              </w:rPr>
              <w:t>They’re gre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orange books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some green note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white pencil ca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black school b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black school bags, two orange notebooks, two green books and three white erasers on a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o ask amd am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about their colou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5     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 xml:space="preserve"> 9/12/20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9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12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exchanges related to the topic “Colour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colours of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look, complete and read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6, 117; audio Tracks 92, 93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thing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is it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colours of school thing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and clours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 is thi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colour is i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are thes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olour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GB"/>
              </w:rPr>
              <w:drawing>
                <wp:inline distT="0" distB="0" distL="0" distR="0">
                  <wp:extent cx="2656205" cy="996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047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d  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the four gapped dialogues with the help of the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names and colours of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680" cy="16846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number 1 in chorus. 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black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write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bla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lack                 2. blue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re; orange    4. They’re g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lour</w:t>
            </w:r>
            <w:r>
              <w:rPr>
                <w:rFonts w:cs="Times New Roman" w:ascii="Times New Roman" w:hAnsi="Times New Roman"/>
                <w:bCs/>
                <w:i/>
              </w:rPr>
              <w:t>s with the correct pronunciation, rhythm,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60015" cy="16014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 and check comprehens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is the so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What colour is the pen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 are the ruler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lack school ba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orange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white books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green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15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9/12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0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  <w:lang w:val="vi-VN"/>
        </w:rPr>
        <w:t>/12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bl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br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blu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brown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My school bag is blue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The pencil cases are brown.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two sentences and circle the correct options to complete the gaps in two gapped sen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8, 119; audio Tracks 94, 95, 96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rown, brea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lue, brown, bl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school bag i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pencil cases ar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wn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bl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br,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wn 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bag is blue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pencil cases ar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bl, b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lu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row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0490" cy="21132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lu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row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3 (4, 5, 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My school bag is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 pencils a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.                                       </w:t>
    </w:r>
    <w:r>
      <w:rPr>
        <w:rFonts w:cs="Times New Roman" w:ascii="Times New Roman" w:hAnsi="Times New Roman"/>
        <w:i/>
      </w:rPr>
      <w:t>School year: 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</w:rPr>
      <w:t>-202</w:t>
    </w:r>
    <w:r>
      <w:rPr>
        <w:rFonts w:cs="Times New Roman" w:ascii="Times New Roman" w:hAnsi="Times New Roman"/>
        <w:i/>
        <w:lang w:val="vi-VN"/>
      </w:rPr>
      <w:t>5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 xml:space="preserve">Secondary School                                           English 3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4-12-08T03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ABC856ACB4090AEC470BF947E2007_12</vt:lpwstr>
  </property>
  <property fmtid="{D5CDD505-2E9C-101B-9397-08002B2CF9AE}" pid="3" name="KSOProductBuildVer">
    <vt:lpwstr>1033-12.2.0.19307</vt:lpwstr>
  </property>
</Properties>
</file>