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  <w:lang w:val="vi-VN"/>
        </w:rPr>
        <w:t>/11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Teaching date:</w:t>
      </w:r>
      <w:r>
        <w:rPr>
          <w:rFonts w:eastAsia="Calibri" w:cs="Times New Roman" w:ascii="Times New Roman" w:hAnsi="Times New Roman"/>
          <w:i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lang w:val="vi-VN"/>
        </w:rPr>
        <w:t>12</w:t>
      </w:r>
      <w:r>
        <w:rPr>
          <w:rFonts w:eastAsia="Calibri" w:cs="Times New Roman" w:ascii="Times New Roman" w:hAnsi="Times New Roman"/>
          <w:i/>
          <w:lang w:val="vi-VN"/>
        </w:rPr>
        <w:t>/11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1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, 78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Find, circle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  <w:r>
              <w:rPr>
                <w:rFonts w:cs="Times New Roman" w:ascii="Times New Roman" w:hAnsi="Times New Roman"/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picture of an ear, and match the word “ear” that has been circled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o find the rest of the words in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match the words in the word search with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and correct their answers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0815" cy="1674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se vocabulary and sentence patterns learnt in Units 1–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Ss into two teams, Team 1 and Team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one representative of each team stand next to their boxes, Box 1 and Box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rules: Two quiz masters will read different dialogues for each pair of 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amp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1 (showing a flash card): What’s thi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2: It’s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listening to the dialogue, each representative has to find the right flash card and put it in their team’s bo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quicker representative earns one point for his / her team. Then, other pairs take turns to compete. The quiz continues until the end of the time limit (5 – 10 dialogues are recommended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learn the five senses and how they relate to our bod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body part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ye, ear, nose, hand, mouth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58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oint to your eyes and ask Ss what they do with their e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rite see on the board and model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Have Ss complete the activity by drawing lines to match the body parts to the sens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-c    2-d    3-b    4-e    5-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match the words with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  <w:lang w:val="vi-VN"/>
        </w:rPr>
        <w:t>/11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8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2</w:t>
      </w:r>
      <w:r>
        <w:rPr>
          <w:rFonts w:eastAsia="Calibri" w:cs="Times New Roman" w:ascii="Times New Roman" w:hAnsi="Times New Roman"/>
          <w:i/>
          <w:lang w:val="vi-VN"/>
        </w:rPr>
        <w:t>/11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school, classroom, library, playground</w:t>
      </w:r>
      <w:r>
        <w:rPr>
          <w:rFonts w:cs="Times New Roman" w:ascii="Times New Roman" w:hAnsi="Times New Roman"/>
          <w:bCs/>
        </w:rPr>
        <w:t xml:space="preserve"> in the sentence pattern: </w:t>
      </w:r>
      <w:r>
        <w:rPr>
          <w:rFonts w:cs="Times New Roman" w:ascii="Times New Roman" w:hAnsi="Times New Roman"/>
          <w:bCs/>
          <w:i/>
          <w:color w:val="00B0F0"/>
        </w:rPr>
        <w:t>Is this our ……………? – Yes, it is. / No, it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Is this our………… ? – Yes, it is. / No, it isn’t</w:t>
      </w:r>
      <w:r>
        <w:rPr>
          <w:rFonts w:cs="Times New Roman" w:ascii="Times New Roman" w:hAnsi="Times New Roman"/>
          <w:bCs/>
        </w:rPr>
        <w:t>. to ask and answer questions about their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chool, classroom, library, playgroun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9, 80, 81, audio Tracks 57, 58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125" cy="140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        : trường học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brary       : thư việ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assroom :phòng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ground : sân chơi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485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570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this our …….? – Yes, it is. / No, it isn'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Is this o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t is. / No, it isn'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Is this 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t is. / No, it isn'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2395" cy="1684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 our ……..? – Yes, it is. / No, it isn'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ictur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hool, classroom, library and playgr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wall at various places around the classroom and point at a certain flash card to elicit the question and answ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 at this picture. Is this our school? 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t is. It’s ou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</w:rPr>
              <w:t>Is this our school?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>
                <w:rFonts w:cs="Times New Roman" w:ascii="Times New Roman" w:hAnsi="Times New Roman"/>
                <w:i/>
              </w:rPr>
              <w:t>No, it i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ass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11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9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4</w:t>
      </w:r>
      <w:r>
        <w:rPr>
          <w:rFonts w:eastAsia="Calibri" w:cs="Times New Roman" w:ascii="Times New Roman" w:hAnsi="Times New Roman"/>
          <w:i/>
          <w:lang w:val="vi-VN"/>
        </w:rPr>
        <w:t>/11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schoo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ree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Our school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1,82,83; audio Tracks 59,60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4 Ss to come to the board and write their school in the pieces of paper and keep them in secre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1 Ss to come to the board and guess their school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045" cy="887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5570" cy="8966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125" cy="19615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librar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this our library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brary       2.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lassroom; isn’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chool;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r schoo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ur school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894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library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assroom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  <w:lang w:val="vi-VN"/>
        </w:rPr>
        <w:t>/11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0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4</w:t>
      </w:r>
      <w:r>
        <w:rPr>
          <w:rFonts w:eastAsia="Calibri" w:cs="Times New Roman" w:ascii="Times New Roman" w:hAnsi="Times New Roman"/>
          <w:i/>
          <w:lang w:val="vi-VN"/>
        </w:rPr>
        <w:t>/11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school, classroom, library, playground, computer room, art room, music room and gym in the sentence pattern </w:t>
      </w:r>
      <w:r>
        <w:rPr>
          <w:rFonts w:cs="Times New Roman" w:ascii="Times New Roman" w:hAnsi="Times New Roman"/>
          <w:bCs/>
          <w:i/>
          <w:color w:val="00B0F0"/>
        </w:rPr>
        <w:t>Let’s go to th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Let’s go to the ……. – OK, let’s go</w:t>
      </w:r>
      <w:r>
        <w:rPr>
          <w:rFonts w:cs="Times New Roman" w:ascii="Times New Roman" w:hAnsi="Times New Roman"/>
          <w:bCs/>
        </w:rPr>
        <w:t>. to make suggestions to go to a place at school and express agreement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mputer room, art room, music room and gy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3, 84; audio Tracks 61, 62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rt room            : phòng mĩ thuật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puter room: phòng tin học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usic room   : phòng âm nhạc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gym              : nhà thể chấ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1257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2085" cy="16294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et's go to the …… .-  OK, let’s go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Let’s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rt roo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OK, let’s 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Let’s go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rt room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OK, let’s go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15989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t's go to the …... – OK, let's go</w:t>
            </w:r>
            <w:r>
              <w:rPr>
                <w:rFonts w:cs="Times New Roman" w:ascii="Times New Roman" w:hAnsi="Times New Roman"/>
                <w:bCs/>
                <w:i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2720" cy="9867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</w:rPr>
              <w:t xml:space="preserve">make suggestions to go to a place at school and express agreement </w:t>
            </w:r>
            <w:r>
              <w:rPr>
                <w:rFonts w:cs="Times New Roman" w:ascii="Times New Roman" w:hAnsi="Times New Roman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go to the..… -Ok, let’s g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says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art room. </w:t>
            </w:r>
            <w:r>
              <w:rPr>
                <w:rFonts w:cs="Times New Roman" w:ascii="Times New Roman" w:hAnsi="Times New Roman"/>
              </w:rPr>
              <w:t>And M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music room.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y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Ss are standing in the hall and pointing to the four school roo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acher:</w:t>
    </w:r>
    <w:r>
      <w:rPr>
        <w:rFonts w:cs="Times New Roman" w:ascii="Times New Roman" w:hAnsi="Times New Roman"/>
        <w:b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                 School year: 20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>-202</w:t>
    </w:r>
    <w:r>
      <w:rPr>
        <w:rFonts w:cs="Times New Roman" w:ascii="Times New Roman" w:hAnsi="Times New Roman"/>
        <w:b/>
        <w:i/>
        <w:lang w:val="vi-VN"/>
      </w:rPr>
      <w:t>5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vi-VN"/>
      </w:rPr>
      <w:t xml:space="preserve">Hoa Quang Nam </w:t>
    </w:r>
    <w:r>
      <w:rPr>
        <w:rFonts w:cs="Times New Roman" w:ascii="Times New Roman" w:hAnsi="Times New Roman"/>
        <w:b/>
        <w:i/>
      </w:rPr>
      <w:t xml:space="preserve">Primary School                                          English 3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22-07-02T15:33:00Z</cp:lastPrinted>
  <dcterms:modified xsi:type="dcterms:W3CDTF">2024-11-16T01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74E8661944A10A31E2FDD4E6613B1_12</vt:lpwstr>
  </property>
  <property fmtid="{D5CDD505-2E9C-101B-9397-08002B2CF9AE}" pid="3" name="KSOProductBuildVer">
    <vt:lpwstr>1033-12.2.0.18607</vt:lpwstr>
  </property>
</Properties>
</file>