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Preparing date: </w:t>
      </w:r>
      <w:bookmarkStart w:id="0" w:name="_Hlk149226602"/>
      <w:r>
        <w:rPr>
          <w:rFonts w:eastAsia="Calibri" w:cs="Times New Roman" w:ascii="Times New Roman" w:hAnsi="Times New Roman"/>
          <w:i/>
          <w:lang w:val="vi-VN"/>
        </w:rPr>
        <w:t>23/10/202</w:t>
      </w:r>
      <w:bookmarkEnd w:id="0"/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9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: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.</w:t>
      </w:r>
      <w:r>
        <w:rPr>
          <w:rFonts w:cs="Times New Roman" w:ascii="Times New Roman" w:hAnsi="Times New Roman"/>
          <w:bCs/>
        </w:rPr>
        <w:t xml:space="preserve"> to ask and answer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ing, dance, draw, swim,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 63, 64, audio Tracks 45, 46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- singing         :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- drawing     : vẽ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ance- dancing :nhảy/ múa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- swimming : b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bby    : sở thíc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110" cy="1325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hobby? - It's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ng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0490" cy="157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points to the activity on the stage and asks Linh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?</w:t>
            </w:r>
            <w:r>
              <w:rPr>
                <w:rFonts w:cs="Times New Roman" w:ascii="Times New Roman" w:hAnsi="Times New Roman"/>
              </w:rPr>
              <w:t xml:space="preserve"> Linh says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points to the activity on the stage and asks Ben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, Ben?</w:t>
            </w:r>
            <w:r>
              <w:rPr>
                <w:rFonts w:cs="Times New Roman" w:ascii="Times New Roman" w:hAnsi="Times New Roman"/>
              </w:rPr>
              <w:t xml:space="preserve"> Ben says: </w:t>
            </w:r>
            <w:r>
              <w:rPr>
                <w:rFonts w:cs="Times New Roman" w:ascii="Times New Roman" w:hAnsi="Times New Roman"/>
                <w:i/>
              </w:rPr>
              <w:t>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danc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on the beach/ by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are draw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 boys are swim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3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0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target sentence patterns with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related to the topic "</w:t>
      </w:r>
      <w:r>
        <w:rPr>
          <w:rFonts w:cs="Times New Roman" w:ascii="Times New Roman" w:hAnsi="Times New Roman"/>
          <w:bCs/>
          <w:i/>
        </w:rPr>
        <w:t>Hobbies</w:t>
      </w:r>
      <w:r>
        <w:rPr>
          <w:rFonts w:cs="Times New Roman" w:ascii="Times New Roman" w:hAnsi="Times New Roman"/>
          <w:bCs/>
        </w:rPr>
        <w:t>" by playing the game Find the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; audio Tracks 4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4 Ss to come to the board and write their hobbies in the pieces of paper and keep them in secre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1 Ss to come to the board and guess their hobbies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hobbi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220" cy="951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745" cy="930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b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match the target sentence pattern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’ hobb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935" cy="1548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Draw a line to match it with the picture of the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2. d   3. a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related to the topic "Hobbies"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the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9380" cy="1428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game and how to play it. Four Ss hold different flash card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four Ss to the front of the class to demonstrate how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shouts out "swimming", the Ss with the swimming flash card steps up and shows his / her flash card to the whol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the procedure with other flash cards. If a Ss fails to show up his / her flashcard or shows up the wrong flash card, he / she is "out"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.         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. 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hold the flash card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flash card 1: swimming, flash card 2: drawing; flash card 3: dancing; flash card 4: sing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3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1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31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…………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 ………...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un, paint, walk, cook, lik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48, 49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hows 4 pictures of hobbi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4 Ss to come to the board and choose 1 picture of hobby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hobbies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hobby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- running    : ch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- painting: tô mà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- walking   : đi bộ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- cooking  : nấu ă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n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ke    : thích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162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361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ke ……. 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hobb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3355" cy="18364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……. 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5195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hobby? I like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cooking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boy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a girl wal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several people doing different activitie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 xml:space="preserve"> 23/10/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2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31</w:t>
      </w:r>
      <w:r>
        <w:rPr>
          <w:rFonts w:eastAsia="Calibri" w:cs="Times New Roman" w:ascii="Times New Roman" w:hAnsi="Times New Roman"/>
          <w:i/>
          <w:lang w:val="vi-VN"/>
        </w:rPr>
        <w:t>/10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discuss differen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hobby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8, 59; audio Tracks 50, 51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class into two teams. Have them stand in two lin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some cards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four students come to the board to face off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ut a word, </w:t>
            </w:r>
            <w:r>
              <w:rPr>
                <w:rFonts w:cs="Times New Roman" w:ascii="Times New Roman" w:hAnsi="Times New Roman"/>
                <w:i/>
              </w:rPr>
              <w:t>ex: cooking</w:t>
            </w:r>
            <w:r>
              <w:rPr>
                <w:rFonts w:cs="Times New Roman" w:ascii="Times New Roman" w:hAnsi="Times New Roman"/>
              </w:rPr>
              <w:t>, and have Ss run to the board then slap the picture and repeat the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winner is the student wh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s the picture at fir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hobby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220" cy="942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220" cy="952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 identify the hobbies in the pictures.</w:t>
            </w:r>
            <w:r>
              <w:rPr>
                <w:lang w:val="en-GB" w:eastAsia="en-GB"/>
              </w:rPr>
              <w:drawing>
                <wp:inline distT="0" distB="0" distL="0" distR="0">
                  <wp:extent cx="2655570" cy="1577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wimming   2.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ooking     4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bb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y hobb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935" cy="13950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. a boy walking   + Picture 1b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a. a girl running    + Picture 2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like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</w:t>
    </w:r>
    <w:r>
      <w:rPr>
        <w:rFonts w:cs="Times New Roman" w:ascii="Times New Roman" w:hAnsi="Times New Roman"/>
        <w:b/>
        <w:i/>
        <w:lang w:val="vi-VN"/>
      </w:rPr>
      <w:t>Vo</w:t>
    </w:r>
    <w:r>
      <w:rPr>
        <w:rFonts w:cs="Times New Roman" w:ascii="Times New Roman" w:hAnsi="Times New Roman"/>
        <w:b/>
        <w:i/>
      </w:rPr>
      <w:t xml:space="preserve"> Thi</w:t>
    </w:r>
    <w:r>
      <w:rPr>
        <w:rFonts w:cs="Times New Roman" w:ascii="Times New Roman" w:hAnsi="Times New Roman"/>
        <w:b/>
        <w:i/>
        <w:lang w:val="vi-VN"/>
      </w:rPr>
      <w:t xml:space="preserve"> Thuy Ha</w:t>
    </w:r>
    <w:r>
      <w:rPr>
        <w:rFonts w:cs="Times New Roman" w:ascii="Times New Roman" w:hAnsi="Times New Roman"/>
        <w:b/>
        <w:i/>
      </w:rPr>
      <w:t xml:space="preserve">  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>-202</w:t>
    </w:r>
    <w:r>
      <w:rPr>
        <w:rFonts w:cs="Times New Roman" w:ascii="Times New Roman" w:hAnsi="Times New Roman"/>
        <w:b/>
        <w:i/>
        <w:lang w:val="vi-VN"/>
      </w:rPr>
      <w:t>5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vi-VN"/>
      </w:rPr>
      <w:t xml:space="preserve">Hoa Quang Nam </w:t>
    </w:r>
    <w:r>
      <w:rPr>
        <w:rFonts w:cs="Times New Roman" w:ascii="Times New Roman" w:hAnsi="Times New Roman"/>
        <w:b/>
        <w:i/>
      </w:rPr>
      <w:t xml:space="preserve">Primary School                                          English 3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11-03T10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20E63BB04FD880ED5013DB1BDA40_12</vt:lpwstr>
  </property>
  <property fmtid="{D5CDD505-2E9C-101B-9397-08002B2CF9AE}" pid="3" name="KSOProductBuildVer">
    <vt:lpwstr>1033-12.2.0.18607</vt:lpwstr>
  </property>
</Properties>
</file>