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15/09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9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23</w:t>
      </w:r>
      <w:r>
        <w:rPr>
          <w:rFonts w:eastAsia="Calibri" w:cs="Times New Roman" w:ascii="Times New Roman" w:hAnsi="Times New Roman"/>
          <w:i/>
          <w:lang w:val="vi-VN"/>
        </w:rPr>
        <w:t>/09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rrectly repeat the sounds of the letters h and b in isolation, in the words hello and bye, and in the sentences Hello, Ben. and Bye, Ben. with the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target words hello and bye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, 26; audio Tracks 12,13, 14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 part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2 teams: boys and girls. Prepare the name tag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et the rules: Make a circle, then ask 1 Ss to come stand in the circle and choose a name tag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one whose name is called will come to the circle and practise speaking by saying </w:t>
            </w:r>
            <w:r>
              <w:rPr>
                <w:rFonts w:cs="Times New Roman" w:ascii="Times New Roman" w:hAnsi="Times New Roman"/>
                <w:i/>
              </w:rPr>
              <w:t>Hi, I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m ___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students to jo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4” and look at “</w:t>
            </w:r>
            <w:r>
              <w:rPr>
                <w:rFonts w:cs="Times New Roman" w:ascii="Times New Roman" w:hAnsi="Times New Roman"/>
                <w:i/>
              </w:rPr>
              <w:t>Unit 1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ell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y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llo, Be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ye, Ben</w:t>
            </w:r>
            <w:r>
              <w:rPr>
                <w:rFonts w:cs="Times New Roman" w:ascii="Times New Roman" w:hAnsi="Times New Roman"/>
                <w:bCs/>
                <w:i/>
              </w:rPr>
              <w:t>.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he wor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i/>
                <w:color w:val="00B0F0"/>
              </w:rPr>
              <w:t>ello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i/>
                <w:color w:val="00B0F0"/>
              </w:rPr>
              <w:t>ye</w:t>
            </w:r>
            <w:r>
              <w:rPr>
                <w:rFonts w:cs="Times New Roman" w:ascii="Times New Roman" w:hAnsi="Times New Roman"/>
              </w:rPr>
              <w:t xml:space="preserve">, the sentence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ello, Ben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i/>
                <w:color w:val="00B0F0"/>
              </w:rPr>
              <w:t>ye,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h, 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ello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y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8745" cy="1817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y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…..,B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…..,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Ss chant and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15/09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0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23</w:t>
      </w:r>
      <w:r>
        <w:rPr>
          <w:rFonts w:eastAsia="Calibri" w:cs="Times New Roman" w:ascii="Times New Roman" w:hAnsi="Times New Roman"/>
          <w:i/>
          <w:lang w:val="vi-VN"/>
        </w:rPr>
        <w:t>/09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5,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ad four sentences and choose the correct responses about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 and goodbye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ad, understand and complete three exchanges with their personal information about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 and goodbye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, 27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Nought and crosses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helps ss to review the vocabulary and structure about greet and respond to greetings, using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ow are you?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fine, thank yo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introduces how to play gam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views structure before play gam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uides Ss play gam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Divide class into 2 group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 gives Ss to watch the picture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 will ask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are you?</w:t>
            </w:r>
            <w:r>
              <w:rPr>
                <w:rFonts w:cs="Times New Roman" w:ascii="Times New Roman" w:hAnsi="Times New Roman"/>
                <w:i/>
                <w:color w:val="00B0F0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and Ss will answer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have correct answers, they will get a nought or cross and choose the way so that they wi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e group has more correct answers that will be the winner and get a flow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</w:rPr>
              <w:t>“Unit 1, Lesson 3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four sentences and choose the correct respons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licit the context and give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Sentence 1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licit the answer and give feedback. Circle the letter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ircle the sentences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Ss to stand up and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a     3. a     4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three exchanges with their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3665" cy="1476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Elicit the context and the missing word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complete the gap, then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role -play the exchan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 and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the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ole play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Pupil’s answer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thank you/ thanks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Goodbye/ bye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a pupil card for pupils to use, and use their work to practise talking to their classmat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ick the pupil card sample on the board and model with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ame, class, school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1760" cy="1056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make their name cards and present them to their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work in group and do the project in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calls some Ss to the front of the class to present their cards, using their name card and sayi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llo.I</w:t>
            </w:r>
            <w:r>
              <w:rPr>
                <w:rFonts w:cs="Calibri"/>
                <w:i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 + (name)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to stick their cards on the wall of the classroom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reate a class display of pupil cards and vote for the best decorated on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sentenc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Ben and Luc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’m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and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pare necessary school things to carry out the project (</w:t>
            </w:r>
            <w:r>
              <w:rPr>
                <w:rFonts w:cs="Times New Roman" w:ascii="Times New Roman" w:hAnsi="Times New Roman"/>
                <w:i/>
              </w:rPr>
              <w:t>paper, pens, pencils, coloured pencils, scissors , glue,</w:t>
            </w: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..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ake their name cards and present them to their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ca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tick their cards on the wall of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20/09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1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2</w:t>
      </w:r>
      <w:r>
        <w:rPr>
          <w:rFonts w:eastAsia="Calibri" w:cs="Times New Roman" w:ascii="Times New Roman" w:hAnsi="Times New Roman"/>
          <w:i/>
          <w:lang w:val="vi-VN"/>
        </w:rPr>
        <w:t>6</w:t>
      </w:r>
      <w:r>
        <w:rPr>
          <w:rFonts w:eastAsia="Calibri" w:cs="Times New Roman" w:ascii="Times New Roman" w:hAnsi="Times New Roman"/>
          <w:i/>
          <w:lang w:val="vi-VN"/>
        </w:rPr>
        <w:t>/09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what, your, name, my</w:t>
      </w:r>
      <w:r>
        <w:rPr>
          <w:rFonts w:cs="Times New Roman" w:ascii="Times New Roman" w:hAnsi="Times New Roman"/>
          <w:bCs/>
        </w:rPr>
        <w:t xml:space="preserve"> in relation to the topic “</w:t>
      </w:r>
      <w:r>
        <w:rPr>
          <w:rFonts w:cs="Times New Roman" w:ascii="Times New Roman" w:hAnsi="Times New Roman"/>
          <w:bCs/>
          <w:i/>
        </w:rPr>
        <w:t>Our name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’s your name? – My name’s</w:t>
        <w:tab/>
      </w:r>
      <w:r>
        <w:rPr>
          <w:rFonts w:cs="Times New Roman" w:ascii="Times New Roman" w:hAnsi="Times New Roman"/>
          <w:bCs/>
        </w:rPr>
        <w:t>………. to ask and answer questions about nam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"</w:t>
      </w:r>
      <w:r>
        <w:rPr>
          <w:rFonts w:cs="Times New Roman" w:ascii="Times New Roman" w:hAnsi="Times New Roman"/>
          <w:bCs/>
          <w:i/>
        </w:rPr>
        <w:t>Our names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what, your, name, my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, 27, audio Tracks 15,16,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is fast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groups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rrange the flashcards on the board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student from each group to go to the boar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says a word and the students run to tap the right c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has more cards that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6” and look at “</w:t>
            </w:r>
            <w:r>
              <w:rPr>
                <w:rFonts w:cs="Times New Roman" w:ascii="Times New Roman" w:hAnsi="Times New Roman"/>
                <w:i/>
              </w:rPr>
              <w:t>Unit 2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         : gì, cái gì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ame         : tên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y             : của tôi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your          : của bạn  (translation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 repeat  the  sentences  in  two  communicative  contexts (pictures) focusing on asking and answering questions about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8110" cy="1428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7950" cy="1287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character nam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's your name? - My name's</w:t>
              <w:tab/>
              <w:t>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’s your nam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My nam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B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’s your name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My name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Ben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Note: What’s = what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</w:rPr>
              <w:t>My name’s = my name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your name? My name’s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’s your name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My name’s….</w:t>
              <w:tab/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ok at the second bubble and ask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’s your nam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repeat the question and the answer several times in pai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’s your nam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ask and answ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out their own names in pai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groups to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boar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Linh say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. I’m Linh. What’s your name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Ben answer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B0F0"/>
              </w:rPr>
              <w:t>My name’s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>: Minh ask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your name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My name’s Mary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038350" cy="8851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038350" cy="8769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y name’s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20/09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2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2</w:t>
      </w:r>
      <w:r>
        <w:rPr>
          <w:rFonts w:eastAsia="Calibri" w:cs="Times New Roman" w:ascii="Times New Roman" w:hAnsi="Times New Roman"/>
          <w:i/>
          <w:lang w:val="vi-VN"/>
        </w:rPr>
        <w:t>6</w:t>
      </w:r>
      <w:r>
        <w:rPr>
          <w:rFonts w:eastAsia="Calibri" w:cs="Times New Roman" w:ascii="Times New Roman" w:hAnsi="Times New Roman"/>
          <w:i/>
          <w:lang w:val="vi-VN"/>
        </w:rPr>
        <w:t>/09/202</w:t>
      </w:r>
      <w:r>
        <w:rPr>
          <w:rFonts w:eastAsia="Calibri" w:cs="Times New Roman" w:ascii="Times New Roman" w:hAnsi="Times New Roman"/>
          <w:i/>
          <w:lang w:val="vi-VN"/>
        </w:rPr>
        <w:t>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’s your name? – My name’s…...</w:t>
      </w:r>
      <w:r>
        <w:rPr>
          <w:rFonts w:cs="Times New Roman" w:ascii="Times New Roman" w:hAnsi="Times New Roman"/>
          <w:bCs/>
        </w:rPr>
        <w:t xml:space="preserve"> to ask and answer questions about nam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"</w:t>
      </w:r>
      <w:r>
        <w:rPr>
          <w:rFonts w:cs="Times New Roman" w:ascii="Times New Roman" w:hAnsi="Times New Roman"/>
          <w:bCs/>
          <w:i/>
        </w:rPr>
        <w:t>Our names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people’s nam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8,29; audio Tracks 17; website sachmem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Interview your friend(s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ach Ss gets 1 sheet of paper from the teach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fill in the information about themselves. Then they can move around the class to ask and answer the questions to know more about their friends’ family memb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perform in front of the clas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7” and look at </w:t>
            </w:r>
            <w:r>
              <w:rPr>
                <w:rFonts w:cs="Times New Roman" w:ascii="Times New Roman" w:hAnsi="Times New Roman"/>
                <w:i/>
              </w:rPr>
              <w:t>“Unit 2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dialogues in which pupils ask and answer questions about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45410" cy="7524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9380" cy="8286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hree target sentence pattern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2654300" cy="11614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three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Lucy  2. your name; Mar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review the characters’ names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lap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w to play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Put the flash cards or write the words of the six pupils on the boar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ach group chooses six Ss to pla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Invite one Ss to the front of the class and ask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's your name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class answers the question aloud with one of the names on the board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My name's Bi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ook at the picture, listen and slap the picture you hear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Who faster will get 1 mar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Which group with higher mark is the winner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Ask and answer about the pictures on page 17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interview their friends and fill in their pap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erfor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inh greets Lucy and asks her n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inh greets Mary and asks her n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ai greets Bill and asks his n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ai greets Ben and asks his n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Nam, Lucy in picture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Mary and Mai in picture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My name’s </w:t>
            </w:r>
            <w:r>
              <w:rPr>
                <w:rFonts w:cs="Times New Roman" w:ascii="Times New Roman" w:hAnsi="Times New Roman"/>
                <w:i/>
              </w:rPr>
              <w:t>Luc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900" w:gutter="0" w:header="432" w:top="1440" w:footer="14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lang w:val="vi-VN"/>
      </w:rPr>
    </w:pPr>
    <w:r>
      <w:rPr>
        <w:rFonts w:cs="Times New Roman" w:ascii="Times New Roman" w:hAnsi="Times New Roman"/>
        <w:b/>
        <w:i/>
      </w:rPr>
      <w:t>Teacher:</w:t>
    </w:r>
    <w:r>
      <w:rPr>
        <w:rFonts w:cs="Times New Roman" w:ascii="Times New Roman" w:hAnsi="Times New Roman"/>
        <w:b/>
        <w:i/>
        <w:lang w:val="vi-VN"/>
      </w:rPr>
      <w:t>Vo</w:t>
    </w:r>
    <w:r>
      <w:rPr>
        <w:rFonts w:cs="Times New Roman" w:ascii="Times New Roman" w:hAnsi="Times New Roman"/>
        <w:b/>
        <w:i/>
      </w:rPr>
      <w:t xml:space="preserve"> Thi</w:t>
    </w:r>
    <w:r>
      <w:rPr>
        <w:rFonts w:cs="Times New Roman" w:ascii="Times New Roman" w:hAnsi="Times New Roman"/>
        <w:b/>
        <w:i/>
        <w:lang w:val="vi-VN"/>
      </w:rPr>
      <w:t xml:space="preserve"> Thuy Ha</w:t>
    </w:r>
    <w:r>
      <w:rPr>
        <w:rFonts w:cs="Times New Roman" w:ascii="Times New Roman" w:hAnsi="Times New Roman"/>
        <w:b/>
        <w:i/>
      </w:rPr>
      <w:t xml:space="preserve">                                                       School year: 202</w:t>
    </w:r>
    <w:r>
      <w:rPr>
        <w:rFonts w:cs="Times New Roman" w:ascii="Times New Roman" w:hAnsi="Times New Roman"/>
        <w:b/>
        <w:i/>
        <w:lang w:val="vi-VN"/>
      </w:rPr>
      <w:t>4</w:t>
    </w:r>
    <w:r>
      <w:rPr>
        <w:rFonts w:cs="Times New Roman" w:ascii="Times New Roman" w:hAnsi="Times New Roman"/>
        <w:b/>
        <w:i/>
      </w:rPr>
      <w:t>-202</w:t>
    </w:r>
    <w:r>
      <w:rPr>
        <w:rFonts w:cs="Times New Roman" w:ascii="Times New Roman" w:hAnsi="Times New Roman"/>
        <w:b/>
        <w:i/>
        <w:lang w:val="vi-VN"/>
      </w:rPr>
      <w:t>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  <w:lang w:val="vi-VN"/>
      </w:rPr>
      <w:t xml:space="preserve">Hoa Quang Nam </w:t>
    </w:r>
    <w:r>
      <w:rPr>
        <w:rFonts w:cs="Times New Roman" w:ascii="Times New Roman" w:hAnsi="Times New Roman"/>
        <w:b/>
        <w:i/>
      </w:rPr>
      <w:t xml:space="preserve">Primary School                                          English 3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Bảo Trân Phan Vũ</dc:creator>
  <dc:description/>
  <dc:language>en-US</dc:language>
  <cp:lastModifiedBy>Bảo Trân Phan Vũ</cp:lastModifiedBy>
  <cp:lastPrinted>2016-12-15T05:54:00Z</cp:lastPrinted>
  <dcterms:modified xsi:type="dcterms:W3CDTF">2024-09-23T00:5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C77D93002461D80CB0922597E9971_12</vt:lpwstr>
  </property>
  <property fmtid="{D5CDD505-2E9C-101B-9397-08002B2CF9AE}" pid="3" name="KSOProductBuildVer">
    <vt:lpwstr>1033-12.2.0.18283</vt:lpwstr>
  </property>
</Properties>
</file>