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Week 1 Preparing date: September 4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1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9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hd w:fill="F8F9FA" w:val="clear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32"/>
          <w:lang w:val="en" w:eastAsia="en-GB"/>
        </w:rPr>
        <w:t>INTRODUCTION</w:t>
      </w:r>
      <w:r>
        <w:rPr>
          <w:rFonts w:cs="Times New Roman" w:ascii="Times New Roman" w:hAnsi="Times New Roman"/>
          <w:b/>
          <w:sz w:val="24"/>
          <w:szCs w:val="32"/>
        </w:rPr>
        <w:t xml:space="preserve"> THE ENGLISH 3 PROGRAME AND TEXTBOOK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se the allocation in their study (at school + at home) and basic classroom language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Be self-study, communicative and interative skill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ctively participate in activities with their classmates in pairs, groups or class. Educate Ss to become studious and obedient students, love learning English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, patience and friendlines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</w:t>
      </w:r>
      <w:r>
        <w:rPr>
          <w:rFonts w:cs="Times New Roman" w:ascii="Times New Roman" w:hAnsi="Times New Roman"/>
          <w:sz w:val="24"/>
          <w:lang w:eastAsia="vi-VN"/>
        </w:rPr>
        <w:t>: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</w:t>
      </w:r>
      <w:r>
        <w:rPr>
          <w:rFonts w:cs="Times New Roman" w:ascii="Times New Roman" w:hAnsi="Times New Roman"/>
          <w:sz w:val="24"/>
          <w:lang w:eastAsia="vi-VN"/>
        </w:rPr>
        <w:t>: Textbooks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38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Warm- u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</w:t>
            </w:r>
            <w:r>
              <w:rPr>
                <w:rFonts w:cs="Times New Roman" w:ascii="Times New Roman" w:hAnsi="Times New Roman"/>
                <w:sz w:val="24"/>
              </w:rPr>
              <w:t xml:space="preserve"> (1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odu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Homework.</w:t>
            </w:r>
            <w:r>
              <w:rPr>
                <w:rFonts w:cs="Times New Roman" w:ascii="Times New Roman" w:hAnsi="Times New Roman"/>
                <w:sz w:val="24"/>
              </w:rPr>
              <w:t xml:space="preserve">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Greet the class and introduce yourself, saying: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Hello. I’m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Miss Hu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courage Ss to say their nam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sz w:val="24"/>
              </w:rPr>
              <w:t>know about the English 3 progamme and textboo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roduce about subje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“English 3” has 3 books. (two student books and one exercise boo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roduce the student’s book and workboo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the main conten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re are 20 Units, each Unit has 3 less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1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Look, listen and repea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Listen, point and say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Let’s talk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Listen and circle/ tick/ number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Look, complete/ match and read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Let’s sing /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2: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Look, listen and repea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Listen, point and say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Let’s talk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Listen and number/ tick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Read (match) and complete/ match/ tick/ circle/ write.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Let’s sing/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3: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Listen and repea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Listen and circle/ tick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Let’s chan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Read and match/ circle/ compete/ write the answer.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Let’s write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Proje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fter 5 Units has a Revie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know and do action about classroom languag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and model some classroom languag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Open/ close your books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tand up/ Sit down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Be quiet/ Don’t talk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Pick up your p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Put your pen dow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Raise your hand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Go to the boar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Loo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omple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Let’s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Ask/ answer the ques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ork in pairs/group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….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sing and dance a s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model the “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Hello” </w:t>
            </w:r>
            <w:r>
              <w:rPr>
                <w:rFonts w:cs="Times New Roman" w:ascii="Times New Roman" w:hAnsi="Times New Roman"/>
                <w:sz w:val="24"/>
              </w:rPr>
              <w:t>song</w:t>
            </w:r>
          </w:p>
          <w:p>
            <w:pPr>
              <w:pStyle w:val="Normal"/>
              <w:spacing w:lineRule="auto" w:line="276"/>
              <w:ind w:hanging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ello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reat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wonderful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reat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wonderful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ti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hung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not so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ti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hung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not so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Practice more at home.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for “Starter”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reet and introdu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s greet and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ay their nam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, sing and dance the song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ook and do a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song through the tap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and repeat sentence by sentence link the act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ll the text link the action in the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ork in groups (two groups) to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teacher.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u w:val="single"/>
          <w:lang w:eastAsia="vi-VN"/>
        </w:rPr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.……………………………………………………………………………………….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4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2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9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A. </w:t>
      </w:r>
      <w:r>
        <w:rPr>
          <w:rFonts w:cs="Times New Roman" w:ascii="Times New Roman" w:hAnsi="Times New Roman"/>
          <w:b/>
          <w:sz w:val="24"/>
          <w:szCs w:val="32"/>
        </w:rPr>
        <w:t>Number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numbers 1 to 10 through listening, speaking, reading and writing activities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listen and identify numbers by ticking the correct box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ad and match the relevant words with numb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one, two, three, four, five, six, seven, eight, nine, ten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Oral communication: Say the numb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ciability: Talk to each other, say good words to oth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lp partners to complete learning task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: tell the truth about feelings and emotion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s 13-14, audio Tracks 2,3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7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 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Hello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tVlcKp3bWH8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7” and look at “Starter, Numbers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Vocabular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know and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dentify the numbers from 1 to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 uses body language and pictures to introduce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one: số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wo: số 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hree: số 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four: số 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five: số 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ix: số 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even; số 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eight: số 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nine: số 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en: số 10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models (3 times).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Checking: What and whe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Listen, point and repea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listen, point and repeat the number correctl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to listen, point at the numbers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for pupils to listen to the numbers, and familiarise themselves with their stress and intonat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mind them to point at the numbers while listen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 this several times until they feel confi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ut pupils into pairs to practise listening, pointing at and repeating the numbers 1 − 1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o around the classroom to offer suppor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Listen and tick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 listen and identify numbers by ticking the correct box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to listen and tick the correct box under each number while listen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an example with number thre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nd tick the box under the correct numb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do the ta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them to 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pupils to swap their books with their partners, then check answers together as a clas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double-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Ss to listen and repeat in chorus.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3, 5, 8,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ead and matc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read and match the relevant words with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Draw two columns on the board like the inpu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Tell pupils to read the words for numbers and draw lines to match with the target numb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Model: Have pupils read the word in chorus and draw a line to match with number 1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heck the answers as a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Invite a pupil to come to the front and draw a line on the board to match the words with the relevant numb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2. e 3. b 4. a 5. 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numb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by heart</w:t>
            </w:r>
          </w:p>
          <w:p>
            <w:pPr>
              <w:pStyle w:val="Normal"/>
              <w:tabs>
                <w:tab w:val="clear" w:pos="992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the new lesson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The alphab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Ss listen and repea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horal repetition (3 time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Individual repetition (3 s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take n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, point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oint at the numbers while liste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orks in pairs to 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screen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ook and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to the tape and tic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swap their books with their partners and check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rrect their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check agai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 and repeat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.</w:t>
            </w:r>
          </w:p>
          <w:tbl>
            <w:tblPr>
              <w:tblW w:w="345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52006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66775" cy="485775"/>
                            <wp:effectExtent l="0" t="0" r="0" b="0"/>
                            <wp:wrapNone/>
                            <wp:docPr id="1" name="AutoShap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6" stroked="t" o:allowincell="t" style="position:absolute;margin-left:40.9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1.one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a. 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2.fiv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b. 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3.thre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c. 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4.eight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d. 1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5.ten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e. 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read the word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heck the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go to the board anf mat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u w:val="single"/>
          <w:lang w:eastAsia="vi-VN"/>
        </w:rPr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4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Period 3 Teaching date: September</w:t>
      </w:r>
      <w:r>
        <w:rPr>
          <w:rFonts w:eastAsia="Calibri" w:cs="Times New Roman" w:ascii="Times New Roman" w:hAnsi="Times New Roman"/>
          <w:i/>
          <w:sz w:val="24"/>
          <w:lang w:val="vi-VN"/>
        </w:rPr>
        <w:t>1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B. </w:t>
      </w:r>
      <w:r>
        <w:rPr>
          <w:rFonts w:cs="Times New Roman" w:ascii="Times New Roman" w:hAnsi="Times New Roman"/>
          <w:b/>
          <w:sz w:val="24"/>
          <w:szCs w:val="32"/>
        </w:rPr>
        <w:t>Alphabet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letters of the alphabet by correctly pointing at, singing and performing The alphabet song with the correct pronunciation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alphabet letters and complete the missing on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unt the letters in the target nam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The alphabet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, reading, writ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Critical thinking: count the letters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- Oral communication: practice speak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lp partners to complete learning task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adership: collaborate with teachers to enhance language skill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 14, audio Track 4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8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 (17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t’s count 1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5M1yxIcHpw&amp;t=10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8” and look at “Starter, Alphabet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Listen, point and repe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dentify the letters of the alphabet by correctly pointing at, singing and performing “The alphabet” song with the correct pronunciation and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title and lyrics of the song. Tell them about the activit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del reading the title and the lyrics line by line for pupils to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courage them to point at the letters to reinforce their understand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listen carefully to the pronunciation and the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 this several times until they feel confi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pupils actions to do while singing along with the recording, for example, use a finger to draw the letters in the air while sing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ut pupils into groups to make up their own actions for the s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groups to the front of the classroom to sing and perform the song, while the rest of the class sings and / or claps along. Encourage the class to praise or cheer the perform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Read and complet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identify the alphabet letters and complete the missing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incomplete alphabet. Tell them about the activit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m how to do the task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point at the letters respectively for pupils to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elicit the first missing letter and give feedbac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write the answer on the board and have pupils read it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pupil to stand up and say the missing letters.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Write the answers on the board for the class to correct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the class sing “</w:t>
            </w:r>
            <w:r>
              <w:rPr>
                <w:rFonts w:cs="Times New Roman" w:ascii="Times New Roman" w:hAnsi="Times New Roman"/>
                <w:i/>
                <w:sz w:val="24"/>
              </w:rPr>
              <w:t>The alphabet song”</w:t>
            </w:r>
            <w:r>
              <w:rPr>
                <w:rFonts w:cs="Times New Roman" w:ascii="Times New Roman" w:hAnsi="Times New Roman"/>
                <w:sz w:val="24"/>
              </w:rPr>
              <w:t xml:space="preserve"> a few times. This can be conducted in group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1.F 2.J 3.Z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unt the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count the letters in the target nam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Draw pupils’ attention to the target nam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Tell them about the activity and show them what to do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Point at the first name BEN and have pupils count the letters by reading the numbers under the target name in choru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Point at Number 3 and say that it is the total number of the letters in the name BE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Get the class to count the letters again in choru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pupil to stand up and count the letters in the nam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2. MARY= 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LINDA=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alphab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by heart</w:t>
            </w:r>
          </w:p>
          <w:p>
            <w:pPr>
              <w:pStyle w:val="Normal"/>
              <w:tabs>
                <w:tab w:val="clear" w:pos="992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the new lesson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Fun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carefully to the pronunciation and the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l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, sing and do a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nd do action into group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nd perform the song in front of the cla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screen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ook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read the first missing let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 in pai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tand up and say the missing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correct their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“the alphabet”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drawing>
                <wp:inline distT="0" distB="0" distL="0" distR="0">
                  <wp:extent cx="2204720" cy="11988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ount the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the letters again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tand up and count the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u w:val="single"/>
          <w:lang w:eastAsia="vi-VN"/>
        </w:rPr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4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4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C. </w:t>
      </w:r>
      <w:r>
        <w:rPr>
          <w:rFonts w:cs="Times New Roman" w:ascii="Times New Roman" w:hAnsi="Times New Roman"/>
          <w:b/>
          <w:sz w:val="24"/>
          <w:szCs w:val="32"/>
        </w:rPr>
        <w:t>Fun time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view the numbers from one to ten by counting with fing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view the numbers from one to ten and the alphabet letters by playing the game Bingo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Review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Oral communication: let’s play and talk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Sociability: talk to each other, say good words to oth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: tell the truth about feelings and emotions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 Responsibility: appreciate kindnes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 16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9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3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t’s count 1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5M1yxIcHpw&amp;t=10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9” and look at “Starter, Alphabet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Count one to 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review the numbers from one to ten by counting with fing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pictures of the hand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about the activity. Show the class how to use fingers to count from one to ten a few times until they can feel confident of using the same way to cou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pupils time to do the task individually or in pairs. Go around the classroom to offer suppor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few pupils to the front of the classroom to take turns to perform the ta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et the class to vote for the best perform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Let’s pla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review the numbers from one to ten and the alphabet letters by playing the game Bing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a 3 x 3 Bingo grid on the board and get pupils to do the same in their note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pupils to complete their grids with any numbers from one to 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xplain how to play the gam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You call out a numb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Every pupil that has that number in his or her grid should cross it ou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ontinue to call out numbers (remember to keep a record!) until someone shouts Bingo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heck his / her grid to make sure that he or she has his or her grid crossed out the numbers that you have calle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hen declare him or her the winn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peat the same procedure with the Bingo grid filled with the letters of the alphabe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 Sing and do ac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pupils count from one to ten, and sing The alphabet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some pupils to stand up and s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alphab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and the alphabet by hear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Unit 1: Hello- Lesson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drawing>
                <wp:inline distT="0" distB="0" distL="0" distR="0">
                  <wp:extent cx="2204720" cy="1205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ou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from one to 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erform in front of the clas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v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draw a 3x3 Bingo grid in the note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drawing>
                <wp:inline distT="0" distB="0" distL="0" distR="0">
                  <wp:extent cx="2143125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rite the numbers to complete the grid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ross the number they hear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lay gam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the game with the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from one to ten and sing The alphabet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u w:val="single"/>
          <w:lang w:eastAsia="vi-VN"/>
        </w:rPr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lang w:val="vi-VN"/>
      </w:rPr>
    </w:pPr>
    <w:r>
      <w:rPr>
        <w:rFonts w:eastAsia=".VnTime;Times New Roman"/>
      </w:rPr>
      <w:t xml:space="preserve"> </w:t>
    </w:r>
    <w:r>
      <w:rPr>
        <w:rFonts w:cs="Times New Roman" w:ascii="Times New Roman" w:hAnsi="Times New Roman"/>
        <w:b/>
        <w:i/>
      </w:rPr>
      <w:t xml:space="preserve">Teacher: </w:t>
    </w:r>
    <w:r>
      <w:rPr>
        <w:rFonts w:cs="Times New Roman" w:ascii="Times New Roman" w:hAnsi="Times New Roman"/>
        <w:b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             School year: 202</w:t>
    </w:r>
    <w:r>
      <w:rPr>
        <w:rFonts w:cs="Times New Roman" w:ascii="Times New Roman" w:hAnsi="Times New Roman"/>
        <w:b/>
        <w:i/>
        <w:lang w:val="vi-VN"/>
      </w:rPr>
      <w:t>4</w:t>
    </w:r>
    <w:r>
      <w:rPr>
        <w:rFonts w:cs="Times New Roman" w:ascii="Times New Roman" w:hAnsi="Times New Roman"/>
        <w:b/>
        <w:i/>
      </w:rPr>
      <w:t xml:space="preserve"> - 202</w:t>
    </w:r>
    <w:r>
      <w:rPr>
        <w:rFonts w:cs="Times New Roman" w:ascii="Times New Roman" w:hAnsi="Times New Roman"/>
        <w:b/>
        <w:i/>
        <w:lang w:val="vi-VN"/>
      </w:rPr>
      <w:t>5</w:t>
    </w:r>
  </w:p>
  <w:p>
    <w:pPr>
      <w:pStyle w:val="Footer"/>
      <w:rPr>
        <w:rFonts w:ascii="Times New Roman" w:hAnsi="Times New Roman" w:cs="Times New Roman"/>
        <w:b/>
        <w:b/>
        <w:i/>
        <w:i/>
        <w:lang w:val="vi-VN"/>
      </w:rPr>
    </w:pPr>
    <w:r>
      <w:rPr>
        <w:rFonts w:cs="Times New Roman" w:ascii="Times New Roman" w:hAnsi="Times New Roman"/>
        <w:b/>
        <w:i/>
        <w:lang w:val="vi-V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lang w:val="vi-VN"/>
      </w:rPr>
      <w:t xml:space="preserve">Hoa Quang Nam </w:t>
    </w:r>
    <w:r>
      <w:rPr>
        <w:rFonts w:cs="Times New Roman" w:ascii="Times New Roman" w:hAnsi="Times New Roman"/>
        <w:b/>
        <w:i/>
      </w:rPr>
      <w:t xml:space="preserve"> Primary School                                          English 3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992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85M1yxIcHpw&amp;t=10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85M1yxIcHpw&amp;t=10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6:00Z</dcterms:created>
  <dc:creator>DUY</dc:creator>
  <dc:description/>
  <dc:language>en-US</dc:language>
  <cp:lastModifiedBy>DUY</cp:lastModifiedBy>
  <cp:lastPrinted>2016-12-15T05:54:00Z</cp:lastPrinted>
  <dcterms:modified xsi:type="dcterms:W3CDTF">2024-09-09T02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9AC4E04D45A6B88BA95563E64529_12</vt:lpwstr>
  </property>
  <property fmtid="{D5CDD505-2E9C-101B-9397-08002B2CF9AE}" pid="3" name="KSOProductBuildVer">
    <vt:lpwstr>1033-12.2.0.17562</vt:lpwstr>
  </property>
</Properties>
</file>