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hree statements about the main characters in stories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he target vocabulary and structures related to the topic “Stories for children” by playing the game </w:t>
      </w:r>
      <w:r>
        <w:rPr>
          <w:rFonts w:cs="Times New Roman" w:ascii="Times New Roman" w:hAnsi="Times New Roman"/>
          <w:bCs/>
          <w:i/>
        </w:rPr>
        <w:t>Who am I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school things they have and great respect for other people’s school things by using appropriate gestures and intonation when asking and answering about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5, 276; audio Tracks 6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c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repare some card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student of each group a card and say “Go.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say the given words and pass the cards over their heads to the ones behind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groups continue the game until their card reaches the last per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student in each line races to hand their card to the teacher and says the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name their card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more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hree statements about the main characters in stories and circle the correct answers to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questions and elicit the character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4005" cy="1550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; 2. a;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look at the pictures and identify the name of a character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21635" cy="236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4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Snow Whit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Snow White and the seven dwarf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now White           2. torto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ant, character / one      4. reading, fox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ew the target vocabulary and structure related to the topic “Stories for children” by playing the game Who am 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1325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ivide the class into 8 or 10 groups. Each group pretends to be one character and prepares one or two sentences about the character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ach group reads the sentence aloud and the other groups guess what character it is. The groups raise their hands to get a turn to answer. The group with the correct answer gets one point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fter 4 minutes, the group with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et ss to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Piction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student to come to the front of the class and whisper the name of a character he/she has to dra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: Snow White, the seven dwarfs, the ant, the grasshopper, the tortoise, the hare, the fox, the cr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student draws the picture on the board for the rest of the class to guess what it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first student to guess the character correctly comes to the front of the class to draw the next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until all of the target vocabulary has been us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questions and answers (</w:t>
            </w:r>
            <w:r>
              <w:rPr>
                <w:rFonts w:cs="Times New Roman" w:ascii="Times New Roman" w:hAnsi="Times New Roman"/>
                <w:i/>
              </w:rPr>
              <w:t>the fox, the crow, the hare, the tortoise, the ant,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8 or 10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102870</wp:posOffset>
                </wp:positionV>
                <wp:extent cx="344932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use </w:t>
      </w:r>
      <w:r>
        <w:rPr>
          <w:rFonts w:cs="Times New Roman" w:ascii="Times New Roman" w:hAnsi="Times New Roman"/>
          <w:i/>
          <w:color w:val="00B0F0"/>
          <w:position w:val="-1"/>
        </w:rPr>
        <w:t>How did he / she _____? -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o are the main characters in the story? –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ich character do you like? – I ____. and How did _____? - _____. </w:t>
      </w:r>
      <w:r>
        <w:rPr>
          <w:rFonts w:cs="Times New Roman" w:ascii="Times New Roman" w:hAnsi="Times New Roman"/>
          <w:color w:val="000000"/>
          <w:position w:val="-1"/>
        </w:rPr>
        <w:t>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ok well, work hard, run fast and sing beautifull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How did she/ she cook?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oked very we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main characters in a story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7, 278, 279, audio Tracks 65, 6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Musical car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previous lesson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Bring a selection of pictures relating to the main characters to the clas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some lively music and ask ss to pass them around to each other while the music is playing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suddenly and sls should stop passing the cards. Ask them to look at the card nearest them and say what it i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nd continue in the same w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ook well: nấu ăn ngo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rk hard: làm việc chăm ch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run fast: chạy nhanh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ing beautifully: hát hay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 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 character in a sto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the characters and predict who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142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for character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id__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 character in a sto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9715</wp:posOffset>
                      </wp:positionV>
                      <wp:extent cx="2954655" cy="63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How did she/ she cook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cooked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65pt;height:50pt;mso-wrap-distance-left:9.05pt;mso-wrap-distance-right:9.05pt;mso-wrap-distance-top:0pt;mso-wrap-distance-bottom:0pt;margin-top:20.4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How did she/ she cook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e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cooked very wel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  describe what they can se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97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Tell ss how the verbs changed in the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cook – cooked  + work – worke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run – ran          + sing- s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 did__? - He / She 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are the main characters in the story? – He / She ____. Which character do you like? – I ____. and How did _____? -  He / She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look at the picture and elicit the titles of the stories and the names of the main character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408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o are the main characters in the story? Which character do you like? and How did _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-  He/ She____, I ____and He/ she 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reasure H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work in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riddle and raise their hands to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one point to the group with the correct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play the game w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ry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ke Snow Whit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She was kind. She cooked meals every day for the seven dwarf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id she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 cooked very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now Whit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ant work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e hare running a ra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 crow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a picture for prompting four storybook characters: Snow White, the crow, the ant and the h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3399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Teaching date: April 2nd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and understand a story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ped exchanges with the help of picture cues.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the song The Tortoise and the Hare, complete the lyrics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9, 280, 281; audio Tracks 67, 6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Flash card wal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t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 ca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cook well, word hard, run fast, sing beautifully, …)</w:t>
            </w:r>
            <w:r>
              <w:rPr>
                <w:rFonts w:cs="Times New Roman" w:ascii="Times New Roman" w:hAnsi="Times New Roman"/>
              </w:rPr>
              <w:t xml:space="preserve"> on the classroom floo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come up the fro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some music and have the ss walk around the flash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and say the name of one flash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 ss pick up the correct flash card and make a question for another pupil to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make a correct sentence at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story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questions an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them to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stop at the sentence for the clas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information in the recording to explain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, 2. a, 3. c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1945" cy="14897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grasshopp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the ant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1. grasshopper, How, h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fast, Di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listen to the song The tortoise and the hare, complete the lyrics and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2565" cy="16294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ll ss the aim of the activity: They listen to the song and fill in the gaps in the lyrics and sing it with correct pronunciation, rhythm, and melody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read the lyrics and guess the word(s) to fill in the gaps with the help of picture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ave ss listen to the song and fill in the gaps (twice)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lay the recording and let them listen to and practise singing the song, line by line, until they feel confident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* Key: fast, hare, torto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Ball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ive. Each group sits in a circle. Give each group a 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One student asks, </w:t>
            </w:r>
            <w:r>
              <w:rPr>
                <w:rFonts w:cs="Times New Roman" w:ascii="Times New Roman" w:hAnsi="Times New Roman"/>
                <w:bCs/>
                <w:i/>
              </w:rPr>
              <w:t>How did Snow White cook?</w:t>
            </w:r>
            <w:r>
              <w:rPr>
                <w:rFonts w:cs="Times New Roman" w:ascii="Times New Roman" w:hAnsi="Times New Roman"/>
                <w:bCs/>
              </w:rPr>
              <w:t xml:space="preserve"> and throws the ball to another student who has to answer, </w:t>
            </w:r>
            <w:r>
              <w:rPr>
                <w:rFonts w:cs="Times New Roman" w:ascii="Times New Roman" w:hAnsi="Times New Roman"/>
                <w:bCs/>
                <w:i/>
              </w:rPr>
              <w:t>She cooked very well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this student answers, he / she continues asking a question and throws the ball to another stu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until every student has had a tur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o are the main characters in the stor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 invites another pupil of his/ her group to answer that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 They’re the Fox and the Cr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questions and the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their book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Ss listen to the recording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peat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guess the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practise singing the song, line by li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ome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39065</wp:posOffset>
                </wp:positionV>
                <wp:extent cx="3588385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Teaching date: April 2nd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correctly repeat two Yes / No questions with the rising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dentify the intonation at the end of the questions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1, 282, 283 audio Tracks 69, 70, 7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ne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ard ra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nd structure about sto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four groups and have one student from each group stand a distance from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board into four colum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teacher asks</w:t>
            </w:r>
            <w:r>
              <w:rPr>
                <w:rFonts w:cs="Times New Roman" w:ascii="Times New Roman" w:hAnsi="Times New Roman"/>
                <w:i/>
              </w:rPr>
              <w:t>, ex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did the ant work?</w:t>
            </w:r>
            <w:r>
              <w:rPr>
                <w:rFonts w:cs="Times New Roman" w:ascii="Times New Roman" w:hAnsi="Times New Roman"/>
              </w:rPr>
              <w:t xml:space="preserve"> and have the ss race to the board, then write their answers, </w:t>
            </w:r>
            <w:r>
              <w:rPr>
                <w:rFonts w:cs="Times New Roman" w:ascii="Times New Roman" w:hAnsi="Times New Roman"/>
                <w:i/>
              </w:rPr>
              <w:t>ex: He worked h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who has the correct answer gets one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othe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two Yes / No questions with the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questions and draw their attention to the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>) at the end of the questions. Explain that the questions with this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 xml:space="preserve">) should be said with a rising tu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 and repeat the question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et ss work in pairs or groups to practise saying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say the language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isten and repeat. Pay attention to the inton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listen and say four Yes / No questions with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from ss that 1–4 are all Yes / No questions and elicit that they learned in the last exercise that Yes / No questions need a rising tone at the 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it again, sentence by sentence, for ss to listen and repeat in chorus and individually, until they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nvite a few ss to read aloud the question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155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rrect pronunciation, stress and rhyth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tick the flashcards on the board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now White, seven dwarfs, the ant, the grasshopper, the tortoise, the hare, the fox, the crow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Divide the class into three or four teams. Tell ss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to the word, then each student from teams runs to the board and slaps the flash card as correctly and quickly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he first student who slaps the correct flash card gets one point for their team and continues playing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student who gets the highest points will be the winner. Praise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t the questions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nd repeat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ork in pairs or groups to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ay the language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eacher’s explanation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recording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ad aloud the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b/>
        <w:i/>
      </w:rPr>
      <w:t xml:space="preserve">Nguyen Thi Tuy Phuong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4-03T08:33:00Z</dcterms:modified>
  <cp:revision>131</cp:revision>
  <dc:subject/>
  <dc:title>Huong Le- 037 462 9390</dc:title>
</cp:coreProperties>
</file>