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10                                                 Preparing date: November 1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7                                           Teaching date: November 11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tension activitie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six descriptions of jobs and match them to the jobs and places of work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a table about jobs, workplaces and job activiti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alk about future jobs and give reasons for wanting these job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writ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Kindnes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3, 94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42, 4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60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5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actice </w:t>
            </w:r>
            <w:r>
              <w:rPr>
                <w:rFonts w:cs="Times New Roman" w:ascii="Times New Roman" w:hAnsi="Times New Roman"/>
                <w:b/>
                <w:bCs/>
              </w:rPr>
              <w:t>(2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ead, shoulders, knees and to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X8HmogNyCY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2, 43” and look at “</w:t>
            </w:r>
            <w:r>
              <w:rPr>
                <w:rFonts w:cs="Times New Roman" w:ascii="Times New Roman" w:hAnsi="Times New Roman"/>
                <w:i/>
              </w:rPr>
              <w:t>Extension activites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Look and read. Choose and write the correct words on the lin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six descriptions of jobs and match them to the jobs and places of wor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Have Ss look at the pictures and as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do you see in the picture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31745" cy="7442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32380" cy="725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Draw pupils’ attention to the pictur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work independently to read and choose the picture that matches each 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 Ss swap the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answers together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Key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1 - school   2 –doctor  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3 – theatre         4 – report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5 – firefighter     6 – gard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omplete the table about job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a table about jobs, workplaces and job activ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Ss the goal of the activit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point to each heading and give examples, </w:t>
            </w:r>
            <w:r>
              <w:rPr>
                <w:rFonts w:cs="Times New Roman" w:ascii="Times New Roman" w:hAnsi="Times New Roman"/>
                <w:i/>
                <w:color w:val="00B0F0"/>
              </w:rPr>
              <w:t>ex: doctor, help peop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ad and complete the reat of the tab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check their answer in pairs, the check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38095" cy="9251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09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Work in groups. Talk about what you want to be in the future. Say why you like this job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alk about future jobs and give reasons for wanting these job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Ss the goal of the activity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32380" cy="1060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  </w:t>
            </w:r>
            <w:r>
              <w:rPr>
                <w:rFonts w:eastAsia="Calibri" w:cs="Times New Roman" w:ascii="Times New Roman" w:hAnsi="Times New Roman"/>
              </w:rPr>
              <w:t>Have Ss read the sentences in the speech bubbl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ave ss name as many jobs as they can and writ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Revise the questions and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Put ss work in groups and talk about the job in the fu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ave a few groups repeat the conversations in front of the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  <w:t xml:space="preserve">Ex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I’d like to be a teacher because I want to teach childr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  <w:t>I’d like to be a biological professor because I like study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“Kim’s game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Divide the class into two team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Display many words and phrases on the board. Give ss two minutes to memorise these words and phras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urn the word cards face down on the board. In their teams, the ss try to write down many words as they can rememb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eck the answers as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ount the points for each team and announce the winner. The team with the most points win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open the 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 Ss note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wap the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heck toget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read and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work in pair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pay atten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talk and write about job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the questio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and tal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he conversa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: sandwich, pink, pizza, Japanese, American, building, friendly, active, play the violin, go for a walk, water the flowers, firefighter, garde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ise the winner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10                                                 Preparing date: November 1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8                                           Teaching date: November 11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 room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>-  understand and correctly repeat the sentences in two communicative contexts focusing on asking and answering questions about the location of rooms in a school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i/>
          <w:color w:val="00B0F0"/>
          <w:position w:val="-1"/>
        </w:rPr>
        <w:t>Where’s the ___? – It’s on the ___.</w:t>
      </w:r>
      <w:r>
        <w:rPr>
          <w:rFonts w:cs="Times New Roman" w:ascii="Times New Roman" w:hAnsi="Times New Roman"/>
          <w:color w:val="000000"/>
          <w:position w:val="-1"/>
        </w:rPr>
        <w:t xml:space="preserve"> to ask and answer questions about the location of a room in a school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i/>
          <w:color w:val="00B0F0"/>
          <w:position w:val="-1"/>
        </w:rPr>
        <w:t>Where’s the _____? – It’s on the _____.</w:t>
      </w:r>
      <w:r>
        <w:rPr>
          <w:rFonts w:cs="Times New Roman" w:ascii="Times New Roman" w:hAnsi="Times New Roman"/>
          <w:color w:val="000000"/>
          <w:position w:val="-1"/>
        </w:rPr>
        <w:t xml:space="preserve"> in a freer context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first ﬂoor, ground ﬂoor, second ﬂoor, third ﬂoor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  <w:position w:val="-1"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Where’s the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library</w:t>
      </w:r>
      <w:r>
        <w:rPr>
          <w:rFonts w:cs="Times New Roman" w:ascii="Times New Roman" w:hAnsi="Times New Roman"/>
          <w:i/>
          <w:color w:val="00B0F0"/>
          <w:position w:val="-1"/>
        </w:rPr>
        <w:t>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It’s on the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second flo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- Critical thinking and creativity: learn how to ask and answer questions about personal information correctly and fluently.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love and interest in school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8, 89, 90, audio Tracks 56, 57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44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74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6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Production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Game: Slap the board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vocabulary about different rooms that pupils have learnt in English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epare some flashcards about different jobs and stick on the board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(library, computer room, classroom, music room…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Divide class into 2 groups: Tom and Jerry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to play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4” and look at “</w:t>
            </w:r>
            <w:r>
              <w:rPr>
                <w:rFonts w:cs="Times New Roman" w:ascii="Times New Roman" w:hAnsi="Times New Roman"/>
                <w:i/>
              </w:rPr>
              <w:t>Unit 6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ground floor: tầng trệt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first floor: tầng 1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second floor  : tầng 2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third floor  : tầng 3     (picture 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the location of rooms in a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say what they are talk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o is he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ere is he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are they talking abou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6415" cy="10172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rrectly say the phrases and use “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ere’s the ____? – It’s on the ____. to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sk and answer questions about the location of a room in a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4605</wp:posOffset>
                      </wp:positionV>
                      <wp:extent cx="2484755" cy="5842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75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 xml:space="preserve">Where’s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u w:val="single"/>
                                    </w:rPr>
                                    <w:t>libr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 xml:space="preserve">It’s on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u w:val="single"/>
                                    </w:rPr>
                                    <w:t>second flo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65pt;height:46pt;mso-wrap-distance-left:9.05pt;mso-wrap-distance-right:9.05pt;mso-wrap-distance-top:0pt;mso-wrap-distance-bottom:0pt;margin-top:1.15pt;mso-position-vertical-relative:text;margin-left: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 xml:space="preserve">Where’s 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u w:val="single"/>
                              </w:rPr>
                              <w:t>librar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 xml:space="preserve">It’s on 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u w:val="single"/>
                              </w:rPr>
                              <w:t>second floo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look at the pictures and say what they can see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22855" cy="8439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22855" cy="8655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Ask Ss to work in pairs to practise asking and answering the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Where’s the …….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lang w:eastAsia="vi-VN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- It’s on the ……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ere’s the ____? – It’s on the ____.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in a free contex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look at the pictures and elicit the contex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35885" cy="10826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88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int at the ﬁrst building and elicit the question in the ﬁrst speech bubble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 Where’s the……?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answer in the second speech bubble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t’s ……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s an exampl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work in pairs and take turns pointing at each picture to ask and answer using structur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Spin the whee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vide class into 2 teams: Boys and Gir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Draw ss’ attention to the questions on the scree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 teams, they take turns spinning the wheel and answer the questions. Read the question aloud and answer it. If they have the correct ones, they get the poin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e team with more points wins the gam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ontinute playing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a: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oy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Good morning. Could you show us around your school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>Mai: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of course. Let’s go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b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oy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’s the library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on the second floo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Picture a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n art room on the ground floo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a library on the first floo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c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computer room on the second floo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music room on the third floo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  </w:t>
            </w:r>
            <w:r>
              <w:rPr>
                <w:rFonts w:cs="Times New Roman" w:ascii="Times New Roman" w:hAnsi="Times New Roman"/>
                <w:i/>
              </w:rPr>
              <w:t>four rooms (computer room, art room, music room and library) located on different floors of a school build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first building and elicit the missing words in speech bubbles and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ole-play to practise asking and answering ques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se asking and answering ques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tinute the gam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10                                                 Preparing date: November 1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9                                            Teaching date: November 13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 rooms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four communicative contexts in which the characters ask and answer questions about the location of a room in a school and tick or cross the correct pictur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four gapped exchanges with the help of picture cue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sing the song </w:t>
      </w:r>
      <w:r>
        <w:rPr>
          <w:rFonts w:cs="Times New Roman" w:ascii="Times New Roman" w:hAnsi="Times New Roman"/>
          <w:bCs/>
          <w:i/>
          <w:color w:val="00B0F0"/>
        </w:rPr>
        <w:t>Where are the rooms in our school?</w:t>
      </w:r>
      <w:r>
        <w:rPr>
          <w:rFonts w:cs="Times New Roman" w:ascii="Times New Roman" w:hAnsi="Times New Roman"/>
          <w:bCs/>
        </w:rPr>
        <w:t xml:space="preserve"> with the correct pronunciation, rhythm and melod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and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nowing their way around the school and recognizing different spaces can help pupils feel more comfortable and secure in their learning environmen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0, 91, 92; audio Tracks 58, 59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4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60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 Ti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Hot potat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Ss pass the ball while the teacher plays the music. When the music stops, the pupil holding the ball says a word or sentence learnt in the less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5” and look at </w:t>
            </w:r>
            <w:r>
              <w:rPr>
                <w:rFonts w:cs="Times New Roman" w:ascii="Times New Roman" w:hAnsi="Times New Roman"/>
                <w:i/>
              </w:rPr>
              <w:t>“Unit 6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 or cros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the characters ask and answer questions about the location of a room in a school and tick or cross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Draw Ss’ attention to the pictures and ask question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How many pictures are ther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04465" cy="9436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2425" cy="10801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lay the record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Play the recording again for pupil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 Play the recording a third time for pupils to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their partner, then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  If time allows, play the recording, sentence by sentence, for Ss to listen and repeat individually and in chorus </w:t>
            </w:r>
            <w:r>
              <w:rPr>
                <w:rFonts w:cs="Times New Roman" w:ascii="Times New Roman" w:hAnsi="Times New Roman"/>
                <w:i/>
                <w:color w:val="00B0F0"/>
              </w:rPr>
              <w:t>Key:  1. v   2. x   3. x  4. v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read the sentences and elicit the answer to fill in the gap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(ex: first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10815" cy="117348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13355" cy="107188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a time limit to read the gapped dialogues, look at the pictures and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Invite one student to write the answers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two pairs of Ss to act out the completed dialogu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1. first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second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Where’s; ground floor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library; third floor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re are the rooms in our school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, rhythm and melod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00325" cy="125031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Where are the rooms in our school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Play the recording line by line for Ss to listen, repeat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3"/>
              <w:jc w:val="both"/>
              <w:textAlignment w:val="top"/>
              <w:outlineLvl w:val="0"/>
              <w:rPr>
                <w:rFonts w:ascii="Times New Roman" w:hAnsi="Times New Roman" w:cs="Times New Roman"/>
                <w:b/>
                <w:b/>
                <w:color w:val="00B0F0"/>
                <w:position w:val="-1"/>
              </w:rPr>
            </w:pPr>
            <w:r>
              <w:rPr>
                <w:rFonts w:cs="Times New Roman" w:ascii="Times New Roman" w:hAnsi="Times New Roman"/>
                <w:b/>
                <w:color w:val="00B0F0"/>
                <w:position w:val="-1"/>
              </w:rPr>
              <w:t>Key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3"/>
              <w:jc w:val="both"/>
              <w:textAlignment w:val="top"/>
              <w:outlineLvl w:val="0"/>
              <w:rPr>
                <w:rFonts w:ascii="Times New Roman" w:hAnsi="Times New Roman" w:cs="Times New Roman"/>
                <w:i/>
                <w:i/>
                <w:color w:val="00B0F0"/>
                <w:position w:val="-1"/>
              </w:rPr>
            </w:pPr>
            <w:r>
              <w:rPr>
                <w:rFonts w:cs="Times New Roman" w:ascii="Times New Roman" w:hAnsi="Times New Roman"/>
                <w:i/>
                <w:color w:val="00B0F0"/>
                <w:position w:val="-1"/>
              </w:rPr>
              <w:t xml:space="preserve">1. firefighter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3"/>
              <w:jc w:val="both"/>
              <w:textAlignment w:val="top"/>
              <w:outlineLvl w:val="0"/>
              <w:rPr>
                <w:rFonts w:ascii="Times New Roman" w:hAnsi="Times New Roman" w:cs="Times New Roman"/>
                <w:i/>
                <w:i/>
                <w:color w:val="00B0F0"/>
                <w:position w:val="-1"/>
              </w:rPr>
            </w:pPr>
            <w:r>
              <w:rPr>
                <w:rFonts w:cs="Times New Roman" w:ascii="Times New Roman" w:hAnsi="Times New Roman"/>
                <w:i/>
                <w:color w:val="00B0F0"/>
                <w:position w:val="-1"/>
              </w:rPr>
              <w:t xml:space="preserve">2. writ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  <w:position w:val="-1"/>
              </w:rPr>
              <w:t>3. driv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oll the d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vide the class into groups of six. Have each student count the numbers from one to six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student from each group to roll the dice to choose a pupil asking the ques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that student ask the question and invite another student of the group to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he question about future job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The student who gives the correct answers will continue rolling the dic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1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lass 5D on the ground floo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2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Art room on the second floo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3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Music room on the first floo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4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Library on the third floo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their partner, then check answers as a clas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answer ag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read, fill the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do the task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a partner and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rite the answers in the note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airs of Ss read the completed dialogues alou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. A: Where is the librar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: It’s on the ground floo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ntinue playing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ise the winner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..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23975</wp:posOffset>
                </wp:positionH>
                <wp:positionV relativeFrom="paragraph">
                  <wp:posOffset>31750</wp:posOffset>
                </wp:positionV>
                <wp:extent cx="3514725" cy="19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2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10                                                 Preparing date: November 1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0                                             Teaching date: November 13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 room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>-  understand and correctly repeat the sentences in two communicative contexts focusing on asking for and giving directions in a school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i/>
          <w:color w:val="00B0F0"/>
          <w:position w:val="-1"/>
        </w:rPr>
        <w:t>Could you tell me the way to the computer room, please? -</w:t>
      </w:r>
      <w:r>
        <w:rPr>
          <w:rFonts w:cs="Times New Roman" w:ascii="Times New Roman" w:hAnsi="Times New Roman"/>
          <w:color w:val="000000"/>
          <w:position w:val="-1"/>
        </w:rPr>
        <w:t xml:space="preserve"> ________. to ask for and give directions in a school;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        </w:t>
      </w: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i/>
          <w:color w:val="00B0F0"/>
          <w:position w:val="-1"/>
        </w:rPr>
        <w:t>Where’s ______? – It’s on the ______.</w:t>
      </w:r>
      <w:r>
        <w:rPr>
          <w:rFonts w:cs="Times New Roman" w:ascii="Times New Roman" w:hAnsi="Times New Roman"/>
          <w:color w:val="000000"/>
          <w:position w:val="-1"/>
        </w:rPr>
        <w:t xml:space="preserve"> and </w:t>
      </w:r>
      <w:r>
        <w:rPr>
          <w:rFonts w:cs="Times New Roman" w:ascii="Times New Roman" w:hAnsi="Times New Roman"/>
          <w:i/>
          <w:color w:val="00B0F0"/>
          <w:position w:val="-1"/>
        </w:rPr>
        <w:t>Could you show me the way to _____, please? – ____. in a freer context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go along, go downstairs, go past, go upstair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  <w:position w:val="-1"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 xml:space="preserve">A: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Could you show me the way to the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computer room</w:t>
      </w:r>
      <w:r>
        <w:rPr>
          <w:rFonts w:cs="Times New Roman" w:ascii="Times New Roman" w:hAnsi="Times New Roman"/>
          <w:i/>
          <w:color w:val="00B0F0"/>
          <w:position w:val="-1"/>
        </w:rPr>
        <w:t>, please?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>Go upstairs. It’s on the first flo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ritical thinking and creativity: learn how to ask and answer questions about personal information correctly and fluently.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how their pride in their school and raise awareness about the location of different rooms in their school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2, 93, 94, audio Tracks 60, 61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4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60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Production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School tou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splay the slide of 6 doors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ut Ss in 3 teams. Each team chooses a door and completes the questions and the answer by looking at the picture cue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Ss’ pronunciation and their answers. Give points as the stars appeared on the screen to the team having the correct answ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tinue playing until all six doors are opene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6” and look at “</w:t>
            </w:r>
            <w:r>
              <w:rPr>
                <w:rFonts w:cs="Times New Roman" w:ascii="Times New Roman" w:hAnsi="Times New Roman"/>
                <w:i/>
              </w:rPr>
              <w:t>Unit 6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go along: đi dọc theo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go downstairs: đi lên lầu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go upstair: đi xuống lầu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go past: đi qua   (pictur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focusing on asking for and giving directions in a schoo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can you see in the pictur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are they talking abou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80640" cy="9429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Could you show me the way to the computer room, please? -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______. to ask for and give directions in a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2545</wp:posOffset>
                      </wp:positionV>
                      <wp:extent cx="3022600" cy="91757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0" cy="917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A: Could you show me the way to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computer room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pleas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 Go upstairs. It’s on the first floo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pt;height:72.25pt;mso-wrap-distance-left:9.05pt;mso-wrap-distance-right:9.05pt;mso-wrap-distance-top:0pt;mso-wrap-distance-bottom:0pt;margin-top:3.35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A: Could you show me the way to th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computer room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please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 Go upstairs. It’s on the first floo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look at the pictures and say what they can see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96515" cy="102362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33650" cy="108204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Ask Ss to work in pairs to practise asking and answering the question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Could you show me the way to the computer room, pleas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lang w:eastAsia="vi-VN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- Go upstairs. It’s on the first floo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Could you show me the way to……., please? –  ____.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look at the pictures 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int to the locations of each of the school rooms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78100" cy="113093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mind Ss th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Could you show me the way to……., please? –  ____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e used to ask and answer questions abou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reasons why someone would like to be a certain job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work in pairs and take turns pointing at each picture to ask and answer us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Could you show me the way to……., please? –  ____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Pass the teddy bea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vide the class into 2 teams: boys and gir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Draw Ss’ attention to the questions on the scree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 teams, they take turns looking at the picture and answer the questions. Read the question aloud and answer it. If they have the correct ones, they will get the poin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e team with more points wins the gam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a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r Long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are you looking for, Bill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ill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m looking for the computer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+ In picture b: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ill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Could you tell me the way to the computer room, please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r. Long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Go upstairs. It’s on the first floor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Bill</w:t>
            </w:r>
            <w:r>
              <w:rPr>
                <w:rFonts w:cs="Times New Roman" w:ascii="Times New Roman" w:hAnsi="Times New Roman"/>
                <w:i/>
                <w:color w:val="00B0F0"/>
              </w:rPr>
              <w:t>: Thank you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Picture a: 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go upstair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go downstairs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go along the corridor and turn left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go past the library and turn right </w:t>
            </w:r>
            <w:r>
              <w:rPr>
                <w:rFonts w:cs="Times New Roman" w:ascii="Times New Roman" w:hAnsi="Times New Roman"/>
                <w:i/>
              </w:rPr>
              <w:tab/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ole-play to practise asking and answering questions about addre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se asking and answering ques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Ex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: Could you tell me the way to the computer room, pleas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: Go upstairs and turn righ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gratulate the winner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Compiled by facebook Huong Le - 0374629390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  <w:p>
    <w:pPr>
      <w:pStyle w:val="Footer"/>
      <w:rPr/>
    </w:pP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Nguyen Thi Tuy Phuong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Quang Nam.</w:t>
    </w:r>
    <w:r>
      <w:rPr>
        <w:rFonts w:cs="Times New Roman" w:ascii="Times New Roman" w:hAnsi="Times New Roman"/>
        <w:i/>
      </w:rPr>
      <w:t>Primary School                                                               English 5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X8HmogNyC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24-08-13T23:17:00Z</cp:lastPrinted>
  <dcterms:modified xsi:type="dcterms:W3CDTF">2024-11-06T02:31:00Z</dcterms:modified>
  <cp:revision>119</cp:revision>
  <dc:subject/>
  <dc:title>Huong Le- 037 462 9390</dc:title>
</cp:coreProperties>
</file>