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6                                            Preparing date: October13th  2024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21                                        Teaching date: October 14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3: My foreign friend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correctly repeat with correct stress in the two syllable words, as in the words </w:t>
      </w:r>
      <w:r>
        <w:rPr>
          <w:rFonts w:cs="Times New Roman" w:ascii="Times New Roman" w:hAnsi="Times New Roman"/>
          <w:i/>
          <w:color w:val="00B0F0"/>
        </w:rPr>
        <w:t>‘active</w:t>
      </w:r>
      <w:r>
        <w:rPr>
          <w:rFonts w:cs="Times New Roman" w:ascii="Times New Roman" w:hAnsi="Times New Roman"/>
          <w:color w:val="000000"/>
        </w:rPr>
        <w:t xml:space="preserve"> and </w:t>
      </w:r>
      <w:r>
        <w:rPr>
          <w:rFonts w:cs="Times New Roman" w:ascii="Times New Roman" w:hAnsi="Times New Roman"/>
          <w:i/>
          <w:color w:val="00B0F0"/>
        </w:rPr>
        <w:t>‘friendly</w:t>
      </w:r>
      <w:r>
        <w:rPr>
          <w:rFonts w:cs="Times New Roman" w:ascii="Times New Roman" w:hAnsi="Times New Roman"/>
          <w:color w:val="000000"/>
        </w:rPr>
        <w:t xml:space="preserve">, and in the sentences </w:t>
      </w:r>
      <w:r>
        <w:rPr>
          <w:rFonts w:cs="Times New Roman" w:ascii="Times New Roman" w:hAnsi="Times New Roman"/>
          <w:i/>
          <w:color w:val="00B0F0"/>
        </w:rPr>
        <w:t xml:space="preserve">He’s an active boy. </w:t>
      </w:r>
      <w:r>
        <w:rPr>
          <w:rFonts w:cs="Times New Roman" w:ascii="Times New Roman" w:hAnsi="Times New Roman"/>
          <w:color w:val="00B0F0"/>
        </w:rPr>
        <w:t xml:space="preserve">and </w:t>
      </w:r>
      <w:r>
        <w:rPr>
          <w:rFonts w:cs="Times New Roman" w:ascii="Times New Roman" w:hAnsi="Times New Roman"/>
          <w:i/>
          <w:color w:val="00B0F0"/>
        </w:rPr>
        <w:t>She’s a friendly girl.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identify the word stress on the two syllable words and circle the word with a different stress pattern from the other two words.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say the chant with the correct pronunciation, word stress and rhythm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pronunciation and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aise their awareness of good personality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53, 54; audio Tracks 32,33, 34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26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60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3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Warm- up and review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sentation 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1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Fun corner and wrap- up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Crossword puzz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revise the words about someone’s appearance and personalit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ll Ss that they are going to complete the crossword puzzl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166620" cy="1550670"/>
                  <wp:effectExtent l="0" t="0" r="0" b="0"/>
                  <wp:docPr id="1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396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Have Ss work in two groups. Give each group a crossword puzzl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odel with the first word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ex: personality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two groups to look at the crossword puzzle carefully, then complete the words in it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Give Ss two minutes to do the task. Go around and give further support to the group who find it difficult to do the tas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the answers as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group with more correct words wins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read all the words alou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26” and look at “</w:t>
            </w:r>
            <w:r>
              <w:rPr>
                <w:rFonts w:cs="Times New Roman" w:ascii="Times New Roman" w:hAnsi="Times New Roman"/>
                <w:i/>
              </w:rPr>
              <w:t>Unit 3, Lesson 3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correctly repeat with correct stress in the two syllable words, as in the words </w:t>
            </w:r>
            <w:r>
              <w:rPr>
                <w:rFonts w:cs="Times New Roman" w:ascii="Times New Roman" w:hAnsi="Times New Roman"/>
                <w:i/>
                <w:color w:val="00B0F0"/>
              </w:rPr>
              <w:t>‘active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</w:rPr>
              <w:t>‘friendly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, and in the sentences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He’s an active boy.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</w:rPr>
              <w:t>She’s a friendly girl</w:t>
            </w:r>
            <w:r>
              <w:rPr>
                <w:rFonts w:cs="Times New Roman" w:ascii="Times New Roman" w:hAnsi="Times New Roman"/>
                <w:i/>
                <w:color w:val="000000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 Have Ss point at the words </w:t>
            </w:r>
            <w:r>
              <w:rPr>
                <w:rFonts w:cs="Times New Roman" w:ascii="Times New Roman" w:hAnsi="Times New Roman"/>
                <w:i/>
                <w:color w:val="00B0F0"/>
              </w:rPr>
              <w:t>‘active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</w:rPr>
              <w:t>‘friendly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, and in the sentences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He’s an active boy.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</w:rPr>
              <w:t>She’s a friendly girl</w:t>
            </w:r>
            <w:r>
              <w:rPr>
                <w:rFonts w:cs="Times New Roman" w:ascii="Times New Roman" w:hAnsi="Times New Roman"/>
                <w:i/>
                <w:color w:val="000000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 for Ss to listen and repeat in chorus and individually until they feel confiden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Let Ss work in pairs or groups, saying the words and reading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vite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Circle, listen and che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identify the word stress on the two syllable words and circle the word with a different stress pattern from the other two wor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ell Ss circle the word having a different stress from each line. Then listen to the recording to check their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et a time for Ss to do the tas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, once or twice, for Ss to listen and check their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Ss to swap books with a partner and check their answers before checking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Play the recording again for Ss to double-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a few Ss to read aloud all the words in the word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c    2.c    3.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ay the chant with the correct pronunciation, word stress and rhyth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2890" cy="131381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89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atte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o two-syllable words with the stress on the first syllable in the chant,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active, friendly, helpfu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clever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Game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ircle jump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Divide the class into groups.  Have two groups make two lines to play the gam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Draw four large circles on the floor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Place some word cards (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>active, friendly, clever, helpful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in each circle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Call out a word, and a student from each group has to run and stand inside the corresponding circle as quickly as possible. 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Ask Ss to say the word when standing in the circle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The first student saying the correct word gets a point for their group. The group with more points wins the gam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Follow the T’s instru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ook at the crossword puzzle carefully, then complete the words in i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 the task in two minut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the answers in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*Key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0. personality  1. clev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2. round     3. slim    4. Shor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5. friendly     6. active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7. helpful    8. big   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9. tall          10. you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ise the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- Read all the words aloud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point and pay attentio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recording again and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work in pairs and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say the language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ay and listen to the teacher’s expla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to the recording to check their answers (individual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swap books with a partner and check the answers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 to the recording again and check their answers agai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stand up and read aloud the word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note the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 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ise the winner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127000</wp:posOffset>
                </wp:positionV>
                <wp:extent cx="329565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2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6                                            Preparing date: October13th  2024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22                                        Teaching date: October 14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3: My foreign friend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show the understanding of the text by completing the tabl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fill in the form with some information about a foreign friend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work in groups, search and find the names of five countries and their nationality adjectives, use the information to make a poster and give a presentatio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Self-control and independent learning: perform reading and writ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how their pride in where they come from and great respect for where someone comes from by asking and answering about nationality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54, 55, 56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98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406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oduction</w:t>
            </w:r>
            <w:r>
              <w:rPr>
                <w:rFonts w:cs="Times New Roman" w:ascii="Times New Roman" w:hAnsi="Times New Roman"/>
                <w:b/>
              </w:rPr>
              <w:t>: (1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A happy circle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revise the new words and structures from previous less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the question and answer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plain that they are going to make a circle, then ask and answer the questions about their friends’ personality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Put Ss in groups of six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Model the game. Have two Ss of each group make a question and answer about their friends’ personality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the class play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one or two groups to perform in the front of the class. Praise Ss to encourage their performanc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27” and look at </w:t>
            </w:r>
            <w:r>
              <w:rPr>
                <w:rFonts w:cs="Times New Roman" w:ascii="Times New Roman" w:hAnsi="Times New Roman"/>
                <w:i/>
              </w:rPr>
              <w:t>“Unit 3, Lesson 3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complet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ad and show the understanding of the text by completing the tab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sk Ss to study the table. Make sure that they understand the information in each colum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Model number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read the information in the table and decide what information they need (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nationality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find the information about Emma’s nationality in the text. Write the word to fill in blank 1 i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merica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Set a time limit for Ss to do the task in groups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Get Ss to swap their books with other groups and check their answers before checking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Ss to choose five keywords about Emma (</w:t>
            </w:r>
            <w:r>
              <w:rPr>
                <w:rFonts w:cs="Times New Roman" w:ascii="Times New Roman" w:hAnsi="Times New Roman"/>
                <w:bCs/>
                <w:i/>
              </w:rPr>
              <w:t>American, hair, classmates, dishes, and friendly</w:t>
            </w:r>
            <w:r>
              <w:rPr>
                <w:rFonts w:cs="Times New Roman" w:ascii="Times New Roman" w:hAnsi="Times New Roman"/>
                <w:bCs/>
              </w:rPr>
              <w:t>). Have Ss work in pairs and talk about Emma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 1. American, 2. long,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3. helpful, 4. frie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fill in the form with some information about a foreign friend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ell the class the goal of the activity and explain that they should rea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fill in the form with the information about a foreign frien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Model question 1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Give Ss time to do the writing task independentl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swap books with a partner and check their answers before checking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one or two Ss to stand up and read aloud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Pupil’s answ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Ex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:   </w:t>
            </w:r>
          </w:p>
          <w:tbl>
            <w:tblPr>
              <w:tblW w:w="4097" w:type="dxa"/>
              <w:jc w:val="left"/>
              <w:tblInd w:w="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1817"/>
            </w:tblGrid>
            <w:tr>
              <w:trPr>
                <w:trHeight w:val="269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-1" w:hanging="2"/>
                    <w:jc w:val="both"/>
                    <w:textAlignment w:val="top"/>
                    <w:outlineLvl w:val="0"/>
                    <w:rPr>
                      <w:rFonts w:ascii="Times New Roman" w:hAnsi="Times New Roman" w:cs="Times New Roman"/>
                      <w:i/>
                      <w:i/>
                      <w:color w:val="00B0F0"/>
                      <w:position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B0F0"/>
                      <w:position w:val="-1"/>
                      <w:sz w:val="24"/>
                      <w:szCs w:val="24"/>
                    </w:rPr>
                    <w:t>My foreign friend’s name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-1" w:hanging="2"/>
                    <w:jc w:val="both"/>
                    <w:textAlignment w:val="top"/>
                    <w:outlineLvl w:val="0"/>
                    <w:rPr>
                      <w:rFonts w:ascii="Times New Roman" w:hAnsi="Times New Roman" w:cs="Times New Roman"/>
                      <w:i/>
                      <w:i/>
                      <w:color w:val="00B0F0"/>
                      <w:position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B0F0"/>
                      <w:position w:val="-1"/>
                      <w:sz w:val="24"/>
                      <w:szCs w:val="24"/>
                    </w:rPr>
                    <w:t>Kitty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-1" w:hanging="2"/>
                    <w:jc w:val="both"/>
                    <w:textAlignment w:val="top"/>
                    <w:outlineLvl w:val="0"/>
                    <w:rPr>
                      <w:rFonts w:ascii="Times New Roman" w:hAnsi="Times New Roman" w:cs="Times New Roman"/>
                      <w:i/>
                      <w:i/>
                      <w:color w:val="00B0F0"/>
                      <w:position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B0F0"/>
                      <w:position w:val="-1"/>
                      <w:sz w:val="24"/>
                      <w:szCs w:val="24"/>
                    </w:rPr>
                    <w:t>His / Her age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-1" w:hanging="2"/>
                    <w:jc w:val="both"/>
                    <w:textAlignment w:val="top"/>
                    <w:outlineLvl w:val="0"/>
                    <w:rPr>
                      <w:rFonts w:ascii="Times New Roman" w:hAnsi="Times New Roman" w:cs="Times New Roman"/>
                      <w:i/>
                      <w:i/>
                      <w:color w:val="00B0F0"/>
                      <w:position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B0F0"/>
                      <w:position w:val="-1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-1" w:hanging="2"/>
                    <w:jc w:val="both"/>
                    <w:textAlignment w:val="top"/>
                    <w:outlineLvl w:val="0"/>
                    <w:rPr>
                      <w:rFonts w:ascii="Times New Roman" w:hAnsi="Times New Roman" w:cs="Times New Roman"/>
                      <w:i/>
                      <w:i/>
                      <w:color w:val="00B0F0"/>
                      <w:position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B0F0"/>
                      <w:position w:val="-1"/>
                      <w:sz w:val="24"/>
                      <w:szCs w:val="24"/>
                    </w:rPr>
                    <w:t>His / Her nationality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-1" w:hanging="2"/>
                    <w:jc w:val="both"/>
                    <w:textAlignment w:val="top"/>
                    <w:outlineLvl w:val="0"/>
                    <w:rPr>
                      <w:rFonts w:ascii="Times New Roman" w:hAnsi="Times New Roman" w:cs="Times New Roman"/>
                      <w:i/>
                      <w:i/>
                      <w:color w:val="00B0F0"/>
                      <w:position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B0F0"/>
                      <w:position w:val="-1"/>
                      <w:sz w:val="24"/>
                      <w:szCs w:val="24"/>
                    </w:rPr>
                    <w:t>British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-1" w:hanging="2"/>
                    <w:jc w:val="both"/>
                    <w:textAlignment w:val="top"/>
                    <w:outlineLvl w:val="0"/>
                    <w:rPr>
                      <w:rFonts w:ascii="Times New Roman" w:hAnsi="Times New Roman" w:cs="Times New Roman"/>
                      <w:i/>
                      <w:i/>
                      <w:color w:val="00B0F0"/>
                      <w:position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B0F0"/>
                      <w:position w:val="-1"/>
                      <w:sz w:val="24"/>
                      <w:szCs w:val="24"/>
                    </w:rPr>
                    <w:t>His / Her appearance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-1" w:hanging="2"/>
                    <w:jc w:val="both"/>
                    <w:textAlignment w:val="top"/>
                    <w:outlineLvl w:val="0"/>
                    <w:rPr>
                      <w:rFonts w:ascii="Times New Roman" w:hAnsi="Times New Roman" w:cs="Times New Roman"/>
                      <w:i/>
                      <w:i/>
                      <w:color w:val="00B0F0"/>
                      <w:position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B0F0"/>
                      <w:position w:val="-1"/>
                      <w:sz w:val="24"/>
                      <w:szCs w:val="24"/>
                    </w:rPr>
                    <w:t>long hair, short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-1" w:hanging="2"/>
                    <w:jc w:val="both"/>
                    <w:textAlignment w:val="top"/>
                    <w:outlineLvl w:val="0"/>
                    <w:rPr>
                      <w:rFonts w:ascii="Times New Roman" w:hAnsi="Times New Roman" w:cs="Times New Roman"/>
                      <w:i/>
                      <w:i/>
                      <w:color w:val="00B0F0"/>
                      <w:position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B0F0"/>
                      <w:position w:val="-1"/>
                      <w:sz w:val="24"/>
                      <w:szCs w:val="24"/>
                    </w:rPr>
                    <w:t>His / Her personality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-1" w:hanging="2"/>
                    <w:jc w:val="both"/>
                    <w:textAlignment w:val="top"/>
                    <w:outlineLvl w:val="0"/>
                    <w:rPr>
                      <w:rFonts w:ascii="Times New Roman" w:hAnsi="Times New Roman" w:cs="Times New Roman"/>
                      <w:i/>
                      <w:i/>
                      <w:color w:val="00B0F0"/>
                      <w:position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B0F0"/>
                      <w:position w:val="-1"/>
                      <w:sz w:val="24"/>
                      <w:szCs w:val="24"/>
                    </w:rPr>
                    <w:t>friendly and active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work in groups, search and find the names of five countries and their nationality adjectives, use the information to make a poster and give a present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13660" cy="10648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xplain that they have searched for the names of five countries and their nationality adjectives and prepared a poster to present in class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groups put the posters on the desk and practice the presentatio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two groups to work together and take turns to give their presentation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a few groups to show their poster and give their presentations in front of the class. Praise good performa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Game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ho’s faster?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ell Ss that they are going to look at pictures or word cards and answer the teacher's question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repare sets of pictures (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Australian, Malaysian, American, Japane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and word cards (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friendly, helpful, clever, acti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work in two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how a picture or a word card on the board and ask a question related to the picture or the word card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Ask Ss to raise their hands as fast as they can to answer the question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he student with the correct answer will get points for their group. 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Remark Ss’ pronunciation. Praise the winner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to the rul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Ex: A: What’s Hoang (he) like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B: He’s activ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study the tab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follow the teacher demonstrating the exampl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Ss find the information about Emma’s nationality in the 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Ss do the task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swap their books and check their answers before checking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Ss work in pairs and talk about Emma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’s expla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fill in the first blank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omplete the form independent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wap their books and check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ead their completed 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work in groups and practice the presentatio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wo groups work and take turns to give their presentation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show their poster and give their presentation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ngratulate the winner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38275</wp:posOffset>
                </wp:positionH>
                <wp:positionV relativeFrom="paragraph">
                  <wp:posOffset>145415</wp:posOffset>
                </wp:positionV>
                <wp:extent cx="3124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6                                            Preparing date: October13th  2024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23                                        Teaching date: October 1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4: Our free-time activitie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>
          <w:rFonts w:ascii="Times New Roman" w:hAnsi="Times New Roman" w:cs="Times New Roman"/>
          <w:color w:val="000000"/>
          <w:position w:val="-1"/>
        </w:rPr>
      </w:pPr>
      <w:r>
        <w:rPr>
          <w:rFonts w:cs="Times New Roman" w:ascii="Times New Roman" w:hAnsi="Times New Roman"/>
          <w:color w:val="000000"/>
          <w:position w:val="-1"/>
        </w:rPr>
        <w:t>- understand and correctly repeat the sentences in two communicative contexts focusing on asking and answering questions about personal information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>
          <w:rFonts w:ascii="Times New Roman" w:hAnsi="Times New Roman" w:cs="Times New Roman"/>
          <w:color w:val="000000"/>
          <w:position w:val="-1"/>
        </w:rPr>
      </w:pPr>
      <w:r>
        <w:rPr>
          <w:rFonts w:cs="Times New Roman" w:ascii="Times New Roman" w:hAnsi="Times New Roman"/>
          <w:color w:val="000000"/>
          <w:position w:val="-1"/>
        </w:rPr>
        <w:t xml:space="preserve">- correctly say the words and use </w:t>
      </w:r>
      <w:r>
        <w:rPr>
          <w:rFonts w:cs="Times New Roman" w:ascii="Times New Roman" w:hAnsi="Times New Roman"/>
          <w:i/>
          <w:color w:val="00B0F0"/>
          <w:position w:val="-1"/>
        </w:rPr>
        <w:t>What do you like doing in your free time? – I like  _____.</w:t>
      </w:r>
      <w:r>
        <w:rPr>
          <w:rFonts w:cs="Times New Roman" w:ascii="Times New Roman" w:hAnsi="Times New Roman"/>
          <w:color w:val="000000"/>
          <w:position w:val="-1"/>
        </w:rPr>
        <w:t xml:space="preserve"> to ask and answer questions about hobbies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</w:rPr>
        <w:t xml:space="preserve">- enhance the correct use of </w:t>
      </w:r>
      <w:r>
        <w:rPr>
          <w:rFonts w:cs="Times New Roman" w:ascii="Times New Roman" w:hAnsi="Times New Roman"/>
          <w:i/>
          <w:color w:val="00B0F0"/>
          <w:position w:val="-1"/>
        </w:rPr>
        <w:t xml:space="preserve">What do you like doing in your free time? – I like  _____ . </w:t>
      </w:r>
      <w:r>
        <w:rPr>
          <w:rFonts w:cs="Times New Roman" w:ascii="Times New Roman" w:hAnsi="Times New Roman"/>
          <w:color w:val="000000"/>
          <w:position w:val="-1"/>
        </w:rPr>
        <w:t>to ask and answer questions about hobbies in freer contexts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lay the violin, surf the Internet, go for a walk, water the flower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tructur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color w:val="00B0F0"/>
          <w:position w:val="-1"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  <w:color w:val="00B0F0"/>
        </w:rPr>
        <w:t>A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color w:val="00B0F0"/>
          <w:position w:val="-1"/>
        </w:rPr>
        <w:t>What do you like doing in your free time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 </w:t>
      </w:r>
      <w:r>
        <w:rPr>
          <w:rFonts w:cs="Times New Roman" w:ascii="Times New Roman" w:hAnsi="Times New Roman"/>
          <w:bCs/>
          <w:i/>
          <w:color w:val="00B0F0"/>
        </w:rPr>
        <w:t>B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color w:val="00B0F0"/>
          <w:position w:val="-1"/>
        </w:rPr>
        <w:t xml:space="preserve">I like </w:t>
      </w:r>
      <w:r>
        <w:rPr>
          <w:rFonts w:cs="Times New Roman" w:ascii="Times New Roman" w:hAnsi="Times New Roman"/>
          <w:i/>
          <w:color w:val="00B0F0"/>
          <w:position w:val="-1"/>
          <w:u w:val="single"/>
        </w:rPr>
        <w:t>playing the violi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ritical thinking and creativity: learn how to ask and answer questions about personal information correctly and fluently.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speak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pride in their personal information and what they like doing in their free tim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61, 62, 63, 64, audio Tracks 35, 36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28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46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31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Production: (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Game: Slap the board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se the vocabulary about different activit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Prepare some flashcards about different activities and stick on the board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(play football, listen to music, read books, watch TV, clean the floor…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Divide class into 2 groups: Tom and Jerry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w to play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Each group chooses five Ss to play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lass will read aloud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Look at the picture, listen and slap the picture you heard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ho faster will get 1 mar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Which group with higher mark is the winner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28” and look at “</w:t>
            </w:r>
            <w:r>
              <w:rPr>
                <w:rFonts w:cs="Times New Roman" w:ascii="Times New Roman" w:hAnsi="Times New Roman"/>
                <w:i/>
              </w:rPr>
              <w:t>Unit 4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play the violin     : chơi đàn violin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 surf the Internet : lướt mạng in-tơ-net                                   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 go for a walk : đi dạo bộ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water the flowers : tưới nước hoa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 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 free time: thời gian rãnh (situation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in which characters ask and answer questions about what someone likes doing in their free ti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and their activities. </w:t>
            </w:r>
            <w:r>
              <w:rPr>
                <w:rFonts w:cs="Times New Roman" w:ascii="Times New Roman" w:hAnsi="Times New Roman"/>
                <w:i/>
              </w:rPr>
              <w:t>+ Who is he/ sh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ere is he/ she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What is he/ she doing in the pictur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0350" cy="9728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 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 do you like doing in your free time? – I like _____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what someone likes doing in their free ti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Structure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in activity 1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s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3655</wp:posOffset>
                      </wp:positionV>
                      <wp:extent cx="3021330" cy="5842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133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>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  <w:sz w:val="24"/>
                                      <w:szCs w:val="24"/>
                                    </w:rPr>
                                    <w:t>What do you like doing in your free time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 xml:space="preserve">  B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  <w:sz w:val="24"/>
                                      <w:szCs w:val="24"/>
                                    </w:rPr>
                                    <w:t xml:space="preserve">I lik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  <w:sz w:val="24"/>
                                      <w:szCs w:val="24"/>
                                      <w:u w:val="single"/>
                                    </w:rPr>
                                    <w:t>playing the violi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7.9pt;height:46pt;mso-wrap-distance-left:9.05pt;mso-wrap-distance-right:9.05pt;mso-wrap-distance-top:0pt;mso-wrap-distance-bottom:0pt;margin-top:2.65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4"/>
                                <w:szCs w:val="24"/>
                              </w:rPr>
                              <w:t>A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  <w:sz w:val="24"/>
                                <w:szCs w:val="24"/>
                              </w:rPr>
                              <w:t>What do you like doing in your free time?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4"/>
                                <w:szCs w:val="24"/>
                              </w:rPr>
                              <w:t xml:space="preserve">  B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  <w:sz w:val="24"/>
                                <w:szCs w:val="24"/>
                              </w:rPr>
                              <w:t xml:space="preserve">I lik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  <w:sz w:val="24"/>
                                <w:szCs w:val="24"/>
                                <w:u w:val="single"/>
                              </w:rPr>
                              <w:t>playing the violin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</w:rPr>
              <w:t xml:space="preserve">-  Have Ss look at the pictures and identify the characters and their activities. </w:t>
            </w:r>
            <w:r>
              <w:rPr>
                <w:lang w:val="en-US" w:eastAsia="en-US"/>
              </w:rPr>
              <w:drawing>
                <wp:inline distT="0" distB="0" distL="0" distR="0">
                  <wp:extent cx="2830195" cy="90360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19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1465" cy="81407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point at pictures, listen and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point at the bubbles, listen and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 the first picture, Ss answ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 the second picture, T 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roup A asks the third picture, group B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s the last picture, group 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- Ask Ss to work in pairs to practise asking and answering the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do you like doing in your free time? - I like _____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airs to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correctly us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do you like doing in your free time? - ____.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 to ask and answer questions about what someone likes doing in their free time in a freer context.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look at the pictures and elicit the contex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0195" cy="110236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19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int at the ﬁrst building and elicit the question in the ﬁrst speech bubb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What do you like doing in your free time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the answer in the second speech bubble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I like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s an example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ve Ss time to work in pairs and take turns pointing at each picture to ask and answer using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at do you like doing in your free time? - ……….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few pairs to come to the front of the classroom and act out the exchan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Racing ca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he teacher divides the class into two team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Each team takes turns choosing the number and answering the questio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he team that drives the car to the finish line first is the winne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continute playing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nd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 picture a: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ry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What are you doing, Nam? </w:t>
            </w:r>
            <w:r>
              <w:rPr>
                <w:rFonts w:cs="Times New Roman" w:ascii="Times New Roman" w:hAnsi="Times New Roman"/>
                <w:color w:val="000000"/>
              </w:rPr>
              <w:t>Nam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I’m watching a cartoon. I like watching cartoons in my free ti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 picture b: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m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do you like doing in your free time, Mar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ry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I like playing the violi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</w:t>
            </w:r>
            <w:r>
              <w:rPr>
                <w:rFonts w:cs="Times New Roman" w:ascii="Times New Roman" w:hAnsi="Times New Roman"/>
                <w:color w:val="000000"/>
              </w:rPr>
              <w:t>come to the front of the classroom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a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girl playing the violi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boy surfing the Interne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a boy going for a walk + Picture d: </w:t>
            </w:r>
            <w:r>
              <w:rPr>
                <w:rFonts w:cs="Times New Roman" w:ascii="Times New Roman" w:hAnsi="Times New Roman"/>
                <w:i/>
                <w:color w:val="000000"/>
              </w:rPr>
              <w:t>a girl watering the flo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pictur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the bubbl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se asking and answering the ques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irs of Ss point at the pictures and say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first building and elicit the missing words in speech bubbles and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role-play to practise asking and answering question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se asking and answering question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ngratulate the winner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6                                            Preparing date: October13th  2024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24                                        Teaching date: October 1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14525</wp:posOffset>
                </wp:positionH>
                <wp:positionV relativeFrom="paragraph">
                  <wp:posOffset>94615</wp:posOffset>
                </wp:positionV>
                <wp:extent cx="2628900" cy="190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4: Our free-time activities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four communicative contexts about what someone likes doing in their free time and number the pictur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mplete four gapped exchanges with the help of picture cues.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revise target words about free-time activities by playing </w:t>
      </w:r>
      <w:r>
        <w:rPr>
          <w:rFonts w:cs="Times New Roman" w:ascii="Times New Roman" w:hAnsi="Times New Roman"/>
          <w:bCs/>
          <w:i/>
          <w:color w:val="00B0F0"/>
        </w:rPr>
        <w:t>Who has more correct answers?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Self-control and independent learning: perform listening and read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pride in their personal information and what they like doing in their free tim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64, 65, 66; audio Tracks 37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’s book Page 2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46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36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 Ti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Pass the ball”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revise the learned different nationalit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pass the ball while the teacher plays the music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hen the music stops, a student holding the ball says the sentence: “</w:t>
            </w:r>
            <w:r>
              <w:rPr>
                <w:rFonts w:cs="Times New Roman" w:ascii="Times New Roman" w:hAnsi="Times New Roman"/>
                <w:i/>
                <w:color w:val="00B0F0"/>
              </w:rPr>
              <w:t>I like _________ in my free time</w:t>
            </w:r>
            <w:r>
              <w:rPr>
                <w:rFonts w:cs="Times New Roman" w:ascii="Times New Roman" w:hAnsi="Times New Roman"/>
              </w:rPr>
              <w:t>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29” and look at </w:t>
            </w:r>
            <w:r>
              <w:rPr>
                <w:rFonts w:cs="Times New Roman" w:ascii="Times New Roman" w:hAnsi="Times New Roman"/>
                <w:i/>
              </w:rPr>
              <w:t>“Unit 4, Lesson 1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about what someone likes doing in their free time and number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Draw Ss’ attention to the pictures and ask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</w:rPr>
              <w:t>What’s he/she doing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What does he/she like doing in their free tim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2070" cy="97409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6515" cy="95440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’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Play the record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 Play the recording again for pupils to do the tas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 Play the recording a third time for pupils to check their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Ss to swap books with their partner, then check answers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’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-  Play the recording, sentence by sentence, for Ss to listen and repeat individually and in chorus </w:t>
            </w:r>
            <w:r>
              <w:rPr>
                <w:rFonts w:cs="Times New Roman" w:ascii="Times New Roman" w:hAnsi="Times New Roman"/>
                <w:i/>
                <w:color w:val="00B0F0"/>
              </w:rPr>
              <w:t>Key:  1. d</w:t>
              <w:tab/>
              <w:t>2. c</w:t>
              <w:tab/>
              <w:t>3. b</w:t>
              <w:tab/>
              <w:t>4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gapped exchang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ave Ss look at the pictures and identify the activities of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81275" cy="120459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80005" cy="117094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00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Model sentences: have Ss read the question and ask what words are missing (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go for a walk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Give Ss a time limit to read the gapped dialogues, look at the pictures and do the task independentl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swap books with a partner and check their answers before checking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Invite one student to write the answers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nvite two pairs of Ss to act out the completed dialogue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1. going for a wal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2. surf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the violin; playing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What; guita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vise target  words  about  free-time  activities  by playing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o  has  more  correct answers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7310" cy="137287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31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ell Ss that they are going to play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o has more correct answers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in group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he groups will write as many sentences as possible about their free-time activities within five minutes on their paper,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Ex: In our free time, we like reading books. We like watching TV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he group that gets more correct sentences is the winner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Ss work in groups of five or six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Invite representatives of two groups to the front of the class to read their sentences aloud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eck answers together as a class and decide which group is the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am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pinner the whee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Divide the class into 2 team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n teams, they take turns to look at the picture and answer the questions. If they have the correct ones, they will get the point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he team with more points wins the game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a: a boy watching a carto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 a boy going for a walk in the par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c: a girl watering the flo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d: a girl playing the violi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to the tap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 and do the task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nd check their answers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swap books with their partner, then check answers as a clas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answer on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follow the teach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do the task independent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wap books with a partner and 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rite the answers on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airs of Ss read the completed dialogues alou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follow the teacher’s instru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discuss and make as many sentences as possible to answer the questions: </w:t>
            </w:r>
            <w:r>
              <w:rPr>
                <w:rFonts w:cs="Times New Roman" w:ascii="Times New Roman" w:hAnsi="Times New Roman"/>
                <w:i/>
                <w:color w:val="00B0F0"/>
              </w:rPr>
              <w:t>“What do you like doing in your free time?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representative of each group read aloud their sentences in their grou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ngratulate the winn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ise the winner.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..…</w:t>
      </w:r>
    </w:p>
    <w:sectPr>
      <w:headerReference w:type="default" r:id="rId14"/>
      <w:footerReference w:type="default" r:id="rId15"/>
      <w:type w:val="nextPage"/>
      <w:pgSz w:w="11906" w:h="16838"/>
      <w:pgMar w:left="1440" w:right="900" w:gutter="0" w:header="720" w:top="1440" w:footer="419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</w:rPr>
      <w:t>*******************************************************************</w:t>
    </w:r>
  </w:p>
  <w:p>
    <w:pPr>
      <w:pStyle w:val="Footer"/>
      <w:rPr/>
    </w:pP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Nguyen Thi Tuy Phuong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Hoa Quang Nam</w:t>
    </w:r>
    <w:r>
      <w:rPr>
        <w:rFonts w:cs="Times New Roman" w:ascii="Times New Roman" w:hAnsi="Times New Roman"/>
        <w:i/>
      </w:rPr>
      <w:t>Primary School                                                                  English 5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;Times New Roman" w:hAnsi=".VnTime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DELL</cp:lastModifiedBy>
  <cp:lastPrinted>2024-08-13T22:58:00Z</cp:lastPrinted>
  <dcterms:modified xsi:type="dcterms:W3CDTF">2024-10-25T05:15:00Z</dcterms:modified>
  <cp:revision>113</cp:revision>
  <dc:subject/>
  <dc:title>Huong Le- 037 462 9390</dc:title>
</cp:coreProperties>
</file>