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4                                             Preparing date: May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 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33                                       Teaching date: May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  ,   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0: At summer camp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At summer camp”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complete two gapped exchanges with the help of picture cu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87, 288, 289; audio Tracks 97, 98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7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 the picture.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Ss pass the picture around the class while the music is playing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When the music stops, the Ss with the animal/picture must answer the questions from the teacher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T: What can you see?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Ss: I can see a ..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Tr: What are they doing?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s: They’re…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7” and look at </w:t>
            </w:r>
            <w:r>
              <w:rPr>
                <w:rFonts w:cs="Times New Roman" w:ascii="Times New Roman" w:hAnsi="Times New Roman"/>
                <w:i/>
              </w:rPr>
              <w:t>“Unit 20, Lesson 2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in which pupils ask and answer questions about what people are doing at a camp and tick the correct pictur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the pair of picture and ask questions to help them identify the characters and their activities. </w:t>
            </w:r>
            <w:r>
              <w:rPr>
                <w:lang w:val="en-GB" w:eastAsia="en-US"/>
              </w:rPr>
              <w:drawing>
                <wp:inline distT="0" distB="0" distL="0" distR="0">
                  <wp:extent cx="3192780" cy="9709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b    2. a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two gapped exchanges with the help of picture cu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dentify the places, characters and their activities in the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065" cy="1673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campsite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other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campsite; doing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Where; What; playing tug of war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are you doing? </w:t>
            </w:r>
            <w:r>
              <w:rPr>
                <w:rFonts w:cs="Times New Roman" w:ascii="Times New Roman" w:hAnsi="Times New Roman"/>
                <w:bCs/>
                <w:i/>
              </w:rPr>
              <w:t>with the correct pronunciation, melody and inton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song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B0F0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at are you doing? 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8970" cy="1866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l Ss to point at the pictures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ile singi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0, Lesson 3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1a. Mary and Mai taking a photo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. Mary and Mai dancing around the campfire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2a. Nam and Ben playing tug of wa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. Nam and Ben playing a card gam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gain, tick and swap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Ss check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snwer and check ss’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ga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d sente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4                                             Preparing date: May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 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34                                      Teaching date: May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  ,   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0: At summer camp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repeat the words </w:t>
      </w:r>
      <w:r>
        <w:rPr>
          <w:rFonts w:cs="Times New Roman" w:ascii="Times New Roman" w:hAnsi="Times New Roman"/>
          <w:bCs/>
          <w:i/>
          <w:color w:val="00B0F0"/>
        </w:rPr>
        <w:t>'visit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'email</w:t>
      </w:r>
      <w:r>
        <w:rPr>
          <w:rFonts w:cs="Times New Roman" w:ascii="Times New Roman" w:hAnsi="Times New Roman"/>
          <w:bCs/>
        </w:rPr>
        <w:t xml:space="preserve"> with the stress on the first syllable in isolation and in the sentences </w:t>
      </w:r>
      <w:r>
        <w:rPr>
          <w:rFonts w:cs="Times New Roman" w:ascii="Times New Roman" w:hAnsi="Times New Roman"/>
          <w:bCs/>
          <w:i/>
          <w:color w:val="00B0F0"/>
        </w:rPr>
        <w:t>They 'visit their grandparents in summer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Cs/>
          <w:i/>
          <w:color w:val="00B0F0"/>
        </w:rPr>
        <w:t>We 'email our friends at the weekend</w:t>
      </w:r>
      <w:r>
        <w:rPr>
          <w:rFonts w:cs="Times New Roman" w:ascii="Times New Roman" w:hAnsi="Times New Roman"/>
          <w:bCs/>
        </w:rPr>
        <w:t xml:space="preserve">. with the correct pronunciation and intonation.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identify the target words </w:t>
      </w:r>
      <w:r>
        <w:rPr>
          <w:rFonts w:cs="Times New Roman" w:ascii="Times New Roman" w:hAnsi="Times New Roman"/>
          <w:i/>
          <w:color w:val="00B0F0"/>
        </w:rPr>
        <w:t>visit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i/>
          <w:color w:val="00B0F0"/>
        </w:rPr>
        <w:t>email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ile listening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89, 290; audio Tracks 99, 100, 101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8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55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lip-rea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uide Ss to pronounce without making sound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Ss into groups, each pupil takes turns to pronounce without making sound while the rest guess the sound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8” and look at “</w:t>
            </w:r>
            <w:r>
              <w:rPr>
                <w:rFonts w:cs="Times New Roman" w:ascii="Times New Roman" w:hAnsi="Times New Roman"/>
                <w:i/>
              </w:rPr>
              <w:t>Unit 20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'visi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'emai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stress on the first syllable in isolation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y 'visit their grandparents in summ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e 'email our friends at the weekend</w:t>
            </w:r>
            <w:r>
              <w:rPr>
                <w:rFonts w:cs="Times New Roman" w:ascii="Times New Roman" w:hAnsi="Times New Roman"/>
                <w:bCs/>
                <w:i/>
              </w:rPr>
              <w:t>. with the correct pronunciation and inton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Draw pupils’ attention to the words </w:t>
            </w:r>
            <w:r>
              <w:rPr>
                <w:rFonts w:cs="Times New Roman" w:ascii="Times New Roman" w:hAnsi="Times New Roman"/>
                <w:i/>
                <w:color w:val="00B0F0"/>
              </w:rPr>
              <w:t>'visit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email</w:t>
            </w:r>
            <w:r>
              <w:rPr>
                <w:rFonts w:cs="Times New Roman" w:ascii="Times New Roman" w:hAnsi="Times New Roman"/>
              </w:rPr>
              <w:t xml:space="preserve">, the sentence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y 'visit their grandparents in sum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e 'email our friends at the weeken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Play the recording and encourage them to point at the word and the sentence while listening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Play the recording again and encourage pupils to listen to and repeat the word and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work in pairs or groups, saying the words and reading the sentences until they feel confiden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</w:rPr>
              <w:t>visit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email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xplain that they have to listen to the recording and circle the correct op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2019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visi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mail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0, Lesson 3 (4,5,6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pay attention the words and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oint at the words and the sentnces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 several tim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and check ss’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4                                             Preparing date: May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 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35                                      Teaching date: May 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  ,    2025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0: At summer camp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what someone is / people are doing at a camp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draw a simple picture of friends and their activities at a camp, then tell the class about it at Project time.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91, 292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9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9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Who’s faster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ell Ss that they are going to look at the cards in 60 seconds, memorise the phrases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building a campfire, dancing around the campfire, playing card games, playing tug of war, putting up a tent, singing songs, taking a photo and telling a story </w:t>
            </w:r>
            <w:r>
              <w:rPr>
                <w:rFonts w:cs="Times New Roman" w:ascii="Times New Roman" w:hAnsi="Times New Roman"/>
              </w:rPr>
              <w:t xml:space="preserve">) then remember as many of the words as possible. 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Put the cards on a desk or stick them on the board. Then cover them with a piece of cloth. 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ivide the class into 2 or 4 groups. - Remove the cloth and show the cards for 60 seconds. Then cover them again. 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In their groups, Ss try to say as many of the words as they can remember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Have the groups say the names of the things aloud. 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 each correct word, give them a star or a point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the most stars /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69” and look at “</w:t>
            </w:r>
            <w:r>
              <w:rPr>
                <w:rFonts w:cs="Times New Roman" w:ascii="Times New Roman" w:hAnsi="Times New Roman"/>
                <w:i/>
              </w:rPr>
              <w:t>Unit 20, Lesson 3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 True or Fal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read a text and decide whether statements about Minh and his friends’ activities are true or false.  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Draw pupils’ attention to the four statements focusing on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what Minh and his friends are doing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Ss to read the text individually first, then in pairs to decide if the statements are true or fals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do the task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provide reasons for their answers, then check their answ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True    2. False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3. True     4. Tru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mplete a text about what pupils are doing at a cam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Ss to read the gapped text and fill in the gaps with details about what pupils and their friends are doing at a camp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do the first gapped sentence together as an example. Ask them to read the sentence and elicit </w:t>
            </w:r>
            <w:r>
              <w:rPr>
                <w:rFonts w:cs="Times New Roman" w:ascii="Times New Roman" w:hAnsi="Times New Roman"/>
                <w:bCs/>
                <w:i/>
              </w:rPr>
              <w:t>what day it is today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time to complete the text independently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Ss to swap their books with a partner and check their answers in pairs before checking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few Ss to read their completed texts in front of the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ampl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: Today is Sunday. We are at the campsite. Teacher is telling a story with the girls. Some girls are singing songs. The boys are playing soccer. I am taking a photo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draw a simple picture of three or four friends and their activities at a camp, and tell the class about what the friends are do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Explain that each pupil has to show a simple picture of three or four friends and their activities at a camp which they have drawn at home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work in groups of six. Each pupil shows his / her picture to the group and describes what the characters in the picture are do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i/>
                <w:i/>
                <w:color w:val="00B0F0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Invite a few Ss to show their pictures and tell the class about the activities of their friends,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 xml:space="preserve">ex: Look at this picture. They are my friends. They’re dancing around the campfi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i/>
                <w:i/>
                <w:color w:val="00B0F0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Review 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tick T or F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s check their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Ss read the gapped text and fill in the gap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ex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d tex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describes the pictur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4                                             Preparing date: May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 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36                                     Teaching date: May 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  ,   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Review 4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1, 2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What was the weather like last weekend? – It was ……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i/>
        </w:rPr>
        <w:t>+Do you want to go to the ……….? – Great! Let’s go. / Sorry, I can’t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i/>
        </w:rPr>
        <w:t>+What does it say? – It says ʽ…………ʼ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How can I get to the ………? – ………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Where’s the bookshop? – It’s …………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How much is the ………..? – It’s …….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What are these animals? – They’re ……….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Why do you like ………..? – Because they ………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What's he / she doing? – He's / She's ……….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i/>
        </w:rPr>
        <w:t>+What are they doing? – They’re ………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93, 294; Track 102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0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Choose and throw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Divide class into 2 teams. 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1 pupil from each team to come to the board and throw a sticky ball at the answer.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marks the place where they throw i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reveals the score for the correct answ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0” and look at </w:t>
            </w:r>
            <w:r>
              <w:rPr>
                <w:rFonts w:cs="Times New Roman" w:ascii="Times New Roman" w:hAnsi="Times New Roman"/>
                <w:i/>
              </w:rPr>
              <w:t>Review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and understand five communicative contexts in which characters talk about familiar topics such as weather, directions, items price, animals and camp activities and tick the correct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words or phrases to describe the pictures in each op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4995" cy="21005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2. a    3. b   4. c     5.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ask and answer questions using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answer and give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9280" cy="17386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Get Ss to role-play the exchange. Repeat the same procedure with the rest of the question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Give Ss time to take it in turns to role-play the four exchang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Invite pairs of Ss to stand up and take it in turns to role-play the target exchang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Review 4 (3,4,5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a. a rainy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b. a sunny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c. a windy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a. a ʽturn rightʼ road sig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b. a ʽturn leftʼ road sig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c. a ʽstopʼ road sig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a. a notebook and a price tag: 10,000 d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b. a notebook and a price tag: 15,000 d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c. a notebook and a price tag: 20,000 d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a. Two giraff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b. Two l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4c. Two hippo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a. Two boys taking a photo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b. Two boys putting up a te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c. Two boys dancing around the campfir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-play with the rest of the ques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ole-play the four exchang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stand up and take it in turns to role-pl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Nguyen Thi Tuy Phuong                                          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Nam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22-07-02T15:33:00Z</cp:lastPrinted>
  <dcterms:modified xsi:type="dcterms:W3CDTF">2025-05-16T00:18:00Z</dcterms:modified>
  <cp:revision>126</cp:revision>
  <dc:subject/>
  <dc:title/>
</cp:coreProperties>
</file>