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9                                       Teaching date: April 29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9: The animal world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understanding of a paragraph by answering four questions about i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gapped paragraph about a visit to the zoo, their favourite animals and the reasons why they like these animal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or draw pictures of favourite animal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78, 27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collect the candies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compete in two groups, answer questions to get candy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Ss choose a number, and the teacher clicks on the number to go to the questio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If pupils answer correctly, the teacher clicks back to this slide, clicks the play button with the color of that team to get candy into the jars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ce finished, click the candy machine to go to the next slid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3” and look at “</w:t>
            </w:r>
            <w:r>
              <w:rPr>
                <w:rFonts w:cs="Times New Roman" w:ascii="Times New Roman" w:hAnsi="Times New Roman"/>
                <w:i/>
              </w:rPr>
              <w:t>Unit 19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understanding of a paragraph by answering four questions about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attend to four questions and the animals in the passag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or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read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 answer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They are at the z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They want to see the animal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Because they have long necks and legs. They can run very quick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Because they sing merr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a gapped paragraph about a visit to the zoo, their favourite animals and the reasons why they like these animal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what they are going to do: </w:t>
            </w:r>
            <w:r>
              <w:rPr>
                <w:rFonts w:cs="Times New Roman" w:ascii="Times New Roman" w:hAnsi="Times New Roman"/>
                <w:bCs/>
                <w:i/>
              </w:rPr>
              <w:t>complete a paragraph about a visit to the zoo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Remind Ss to pay attention to the context (</w:t>
            </w:r>
            <w:r>
              <w:rPr>
                <w:rFonts w:cs="Times New Roman" w:ascii="Times New Roman" w:hAnsi="Times New Roman"/>
                <w:bCs/>
                <w:i/>
              </w:rPr>
              <w:t>the words before and after the gaps</w:t>
            </w:r>
            <w:r>
              <w:rPr>
                <w:rFonts w:cs="Times New Roman" w:ascii="Times New Roman" w:hAnsi="Times New Roman"/>
                <w:bCs/>
              </w:rPr>
              <w:t xml:space="preserve">) before completing the paragraph with appropriate words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fill in the first gap as an example, using the animals they lik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SS to complete the paragraph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their partners and check their answers in pairs or groups before checking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ample: It is a sunny Sunday. My brother and I are at the zoo. I like giraffes because they have long necks and legs. My brother likes lions because they run quick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or draw pictures of favourite animal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each pupil has to show a simple picture of their favourite animals (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ex: lions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) which they have prepared at home as homewor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0420" cy="1685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work in groups of six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Each pupil shows his / her picture to the group and describes what the animals in his / her picture are, and tells why he / she likes these animal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a few pupils to show their pictures and tell the class about the animals and the reasons why they like these animals in front of the class,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: These are lions. I like them because they roar loudly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the rest of the class comment and praise their friends’ performanc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silent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swap books and </w:t>
            </w:r>
            <w:r>
              <w:rPr>
                <w:rFonts w:cs="Times New Roman" w:ascii="Times New Roman" w:hAnsi="Times New Roman"/>
                <w:bCs/>
              </w:rPr>
              <w:t>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aragrap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describes abou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ion and 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0                                       Teaching date: April 29</w:t>
      </w:r>
      <w:r>
        <w:rPr>
          <w:rFonts w:eastAsia="Calibri" w:cs="Times New Roman" w:ascii="Times New Roman" w:hAnsi="Times New Roman"/>
          <w:i/>
          <w:vertAlign w:val="superscript"/>
        </w:rPr>
        <w:t xml:space="preserve">th </w:t>
      </w:r>
      <w:r>
        <w:rPr>
          <w:rFonts w:eastAsia="Calibri" w:cs="Times New Roman" w:ascii="Times New Roman" w:hAnsi="Times New Roman"/>
          <w:i/>
        </w:rPr>
        <w:t xml:space="preserve">     ,    2025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building a campfire, putting up a tent, taking a photo and telling a story in relation to the topic “</w:t>
      </w:r>
      <w:r>
        <w:rPr>
          <w:rFonts w:cs="Times New Roman" w:ascii="Times New Roman" w:hAnsi="Times New Roman"/>
          <w:bCs/>
          <w:i/>
        </w:rPr>
        <w:t>At summer camp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’s he / she doing? – He's / She’s _____.</w:t>
      </w:r>
      <w:r>
        <w:rPr>
          <w:rFonts w:cs="Times New Roman" w:ascii="Times New Roman" w:hAnsi="Times New Roman"/>
          <w:bCs/>
        </w:rPr>
        <w:t xml:space="preserve"> to ask and answer questions about what someone is doing at a camp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ilding a campfire, putting up a tent, taking a photo and telling a stor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’s he / she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He's / She’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building a campsit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0, 281, audio Tracks 92, 93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Summer cam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fPAX00PRR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20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ild a campfire: đốt lửa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ut up a tent   : dựng, cắm trại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ll a story   :kể chuyện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ke photos  : chụp hìn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nderstand and correctly repeat the sentences in two communicative contexts focusing on asking and answering questions about what someone is doing at a camp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at the summer camp.</w:t>
            </w:r>
            <w:r>
              <w:rPr>
                <w:lang w:val="en-GB" w:eastAsia="en-US"/>
              </w:rPr>
              <w:drawing>
                <wp:inline distT="0" distB="0" distL="0" distR="0">
                  <wp:extent cx="3472815" cy="1160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's he / she doing? – He's / She's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someone is doing at a cam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385185" cy="664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’s he 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's 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uilding a camp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55pt;height:52.3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’s he / she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's / She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uilding a camp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look at the pictures and elicit the activities of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205" cy="1962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's he / she doing? – He's / She's ……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at someone is doing at a camp in a freer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ask questions to help them identify the context </w:t>
            </w:r>
            <w:r>
              <w:rPr>
                <w:lang w:val="en-GB" w:eastAsia="en-US"/>
              </w:rPr>
              <w:drawing>
                <wp:inline distT="0" distB="0" distL="0" distR="0">
                  <wp:extent cx="3477260" cy="1366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speech bubble and write them on the board. Get Ss to say the completed sentenc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practise asking and answering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someone is doing at a cam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pairs to the front of the class to ask and answer questions about what someone is doing at a camp using the picture cu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1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Is Nam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building a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putting up a te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building a campfir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boy telling a story and his friends listening to hi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. A girl taking a pho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building a campfire, a boy telling a story and his friends listening to him, a girl taking a photo of her friend, a girl putting up a t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1                                       Teaching date: Ma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   ,    2025</w:t>
      </w: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- use the phrases building a campfire, putting up a tent, taking a photo and telling a story in relation to the topic “</w:t>
      </w:r>
      <w:r>
        <w:rPr>
          <w:rFonts w:cs="Times New Roman" w:ascii="Times New Roman" w:hAnsi="Times New Roman"/>
          <w:bCs/>
          <w:i/>
        </w:rPr>
        <w:t>At summer camp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at someone is doing at a camp and match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3, 284; audio Tracks 9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- Hold a activity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</w:rPr>
              <w:t>What’s he/ she doing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20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characters ask and answer questions about what someone is doing at a camp and match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Ask questions to help Ss identify the characters in the pictures and the activities of the stick fig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59785" cy="1247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s to listen t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 again for them to do the task by matching the characters to their activiti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 third time to give Ss another listening opportun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dividually and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2. d 3. a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get them to identify the characters and their activities in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0420" cy="2158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stor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telling a story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a story              2. a campfi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a tent    4. the campsite; taking a pho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arget words about what someone is doing at a camp by playing “Guess what they are doing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xplain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0420" cy="1482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Ss into groups of 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ave Ss look at the first picture and answer the question </w:t>
            </w:r>
            <w:r>
              <w:rPr>
                <w:rFonts w:cs="Times New Roman" w:ascii="Times New Roman" w:hAnsi="Times New Roman"/>
                <w:i/>
              </w:rPr>
              <w:t>What’s 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Ss in each group guess the girl’s activities in the picture and give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Ex: She’s singing. She’s dancing…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ave Ss practise asking and answering questions about what the pupils are doing wit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help of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Mai 2. Ben 3. Lucy 4. Na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a. a person taking a photo (stick figure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- b. a person building a campfire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c. a person telling a story and two friends listening (stick figures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d. a person putting up a tent (stick figu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, sentence by sentence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how to play a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3                                             Preparing date: April 2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2                                       Teaching date: Ma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   ,    2025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0: At summer cam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phrases dancing around the campfire, playing card games, playing tug of war, singing songs in relation to the topic “At summer camp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are they doing? – They’re …….</w:t>
      </w:r>
      <w:r>
        <w:rPr>
          <w:rFonts w:cs="Times New Roman" w:ascii="Times New Roman" w:hAnsi="Times New Roman"/>
          <w:bCs/>
        </w:rPr>
        <w:t xml:space="preserve"> to ask and answer questions about what people are doing at a camp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ancing around the campfire, playing card games, playing tug of war, singing song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 xml:space="preserve">:   </w:t>
      </w:r>
      <w:r>
        <w:rPr>
          <w:rFonts w:cs="Times New Roman" w:ascii="Times New Roman" w:hAnsi="Times New Roman"/>
          <w:bCs/>
          <w:i/>
          <w:color w:val="00B0F0"/>
        </w:rPr>
        <w:t>A: What are they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They’re playing card games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5, 286; audio Tracks 95, 9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/ she’s……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20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ug a war  : chơi kéo c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card games  : chơi bà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e around the campfire: nhảy múa quanh lửa trại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sing songs: hát hò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what people are doing at a cam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ify the places, characters and their activiti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1390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they doing? – They’re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at people are doing at a camp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51785" cy="6038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78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they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They’re playing card ga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5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they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They’re playing card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viti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26403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are they doing? – They’re ……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ask and answer questions about what people are doing at a camp in a freer con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aw Ss’ attention to the pictures and 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57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missing words in the bubble and write them on the board. Get Ss to say the completed sentence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ask and answer questions about what people are doing at the camp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sing What are they doing? – They’re 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the front of the class to perform their conversa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0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llo, Bill. Are Mary and Lucy at the campsit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a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they doing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’re playing card gam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. Two teams of friends playing tug of w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b. Some friends playing card gam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c. Some friends dancing around a campfi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Some friends singing so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teams playing tug of war, two characters singing songs, four characters playing card games and four characters dancing around the campfi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Nguyen Thi Tuy Phu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fPAX00PRR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5-16T00:17:00Z</dcterms:modified>
  <cp:revision>129</cp:revision>
  <dc:subject/>
  <dc:title/>
</cp:coreProperties>
</file>