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5                                                Teaching date 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crocodiles, giraffes, hippos, lion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9, 270; audio Tracks 84, 8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how the pictures of animals “</w:t>
            </w:r>
            <w:r>
              <w:rPr>
                <w:rFonts w:cs="Times New Roman" w:ascii="Times New Roman" w:hAnsi="Times New Roman"/>
                <w:i/>
              </w:rPr>
              <w:t xml:space="preserve">lions, crocodiles, giraffes, hippos”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close their eyes and take away 1 pictur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open their eyes and guess what is mis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19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animals and number the correct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Get Ss to look at the pictures and ask them to identify the anim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372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a        3. b         4. 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exchanges about animal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Ss to look at the pictures and identify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7345" cy="1753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laying football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playing football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ions                     2. crocodiles 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at; They’re      4. are they; hippo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ing the song Animals with the correct pronunciation, rhythm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these animals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0550" cy="1407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two hippos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two l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two crocodiles   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 two giraff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6                                                Teaching date 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</w:t>
      </w:r>
      <w:r>
        <w:rPr>
          <w:rFonts w:cs="Times New Roman" w:ascii="Times New Roman" w:hAnsi="Times New Roman"/>
          <w:bCs/>
          <w:i/>
        </w:rPr>
        <w:t>dance beautifully, roar loudly, run quickly and sing merrily</w:t>
      </w:r>
      <w:r>
        <w:rPr>
          <w:rFonts w:cs="Times New Roman" w:ascii="Times New Roman" w:hAnsi="Times New Roman"/>
          <w:bCs/>
        </w:rPr>
        <w:t xml:space="preserve"> in relation to the topic “The animal world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y do you like ….? – Because they ……..</w:t>
      </w:r>
      <w:r>
        <w:rPr>
          <w:rFonts w:cs="Times New Roman" w:ascii="Times New Roman" w:hAnsi="Times New Roman"/>
          <w:bCs/>
        </w:rPr>
        <w:t xml:space="preserve"> to ask for and give reasons for liking animal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ance beautifully, roar loudly, run quickly and sing merri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y do you like peacock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Because they dance beautiful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2, 273; audio Tracks 86, 87, website hoclieu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 Whose tail is this?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ut Ss into pai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Give Ss the dice. Ss in pairs answer the questions. For each correct answer pupil can roll the dic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(in each pair) who has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19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e beautifully : nhảy thật đẹp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 quikly: chạy thật nhanh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oar loudly  : gầm thật t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 merrily : hát thật hay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reasons for liking animal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 and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000" cy="122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y do you like ……? – Because they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for and give reasons for liking anim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4450</wp:posOffset>
                      </wp:positionV>
                      <wp:extent cx="3061335" cy="6038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Why do you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peaco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Because the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ance beautifu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05pt;height:47.55pt;mso-wrap-distance-left:9.05pt;mso-wrap-distance-right:9.05pt;mso-wrap-distance-top:0pt;mso-wrap-distance-bottom:0pt;margin-top:3.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Why do you lik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peacoc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Because the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ance beauti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look at the pictures and elicit the names of the animals and what they are do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4645" cy="1733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y do you like ……? – Because they …. </w:t>
            </w:r>
            <w:r>
              <w:rPr>
                <w:rFonts w:cs="Times New Roman" w:ascii="Times New Roman" w:hAnsi="Times New Roman"/>
                <w:bCs/>
                <w:i/>
              </w:rPr>
              <w:t>to ask for and give reasons for liking animals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elicit the names of the animals and reasons for liking them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48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y do you like…….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se animal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peaco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the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y do you like peacock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Because they dance beautifull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peacocks dancing +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giraffes runn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lions roar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birds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view of wild animals: two peacocks, two giraffes, three birds and two l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7                                               Teaching date : April 23</w:t>
      </w:r>
      <w:r>
        <w:rPr>
          <w:rFonts w:eastAsia="Calibri" w:cs="Times New Roman" w:ascii="Times New Roman" w:hAnsi="Times New Roman"/>
          <w:i/>
          <w:vertAlign w:val="superscript"/>
        </w:rPr>
        <w:t xml:space="preserve">rd 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and phrases dance beautifully, roar loudly, run quickly and sing merrily in relation to the topic “</w:t>
      </w:r>
      <w:r>
        <w:rPr>
          <w:rFonts w:cs="Times New Roman" w:ascii="Times New Roman" w:hAnsi="Times New Roman"/>
          <w:bCs/>
          <w:i/>
        </w:rPr>
        <w:t>The animal world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The animal world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4, 275; audio Tracks 88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iggy bank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3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from each team choose a pig, ask and answer the question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If the Ss answer correctly, they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8 pig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19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for and give reasons for liking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Have Ss look at the pictures and elicit the names of the animal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1781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dialogues about reasons for liking animals with the help of picture cue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>a</w:t>
            </w:r>
            <w:r>
              <w:rPr>
                <w:rFonts w:cs="Times New Roman" w:ascii="Times New Roman" w:hAnsi="Times New Roman"/>
                <w:bCs/>
              </w:rPr>
              <w:t xml:space="preserve">sk them the names of the animals they see in the picture and what they are doing. </w:t>
            </w:r>
            <w:r>
              <w:rPr>
                <w:lang w:val="en-GB" w:eastAsia="en-US"/>
              </w:rPr>
              <w:drawing>
                <wp:inline distT="0" distB="0" distL="0" distR="0">
                  <wp:extent cx="3248025" cy="1576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on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other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lions; Becau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imals; Why; sing merr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he animal names that pupils have learnt in the previous lessons by playing a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Guessing animal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ame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  <w:r>
              <w:rPr>
                <w:lang w:val="en-GB" w:eastAsia="en-US"/>
              </w:rPr>
              <w:drawing>
                <wp:inline distT="0" distB="0" distL="0" distR="0">
                  <wp:extent cx="3246120" cy="147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two teams, each team has three players, to the front of the cla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an example by describing some physical features of animals for the players in the teams to gue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One of the teams describes animals for the other one to guess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f the guessing team gives a wrong guess, the describing team gives the correct answer, and gets one point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rite the correct answer on the board. The game continue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If the guessing team gives a correct guess, they take over the role of describing. The team with the most points wins the game when time is up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a time limit for pupils to play the gam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game is over, get some pairs of pupils to take turns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se animal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use the animal names on the board a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. Two giraffes eatting leaves on the branches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1b. Two giraffes running fast in the meadow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2a. Two peacocks danc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. Two peacocks eating the gras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Ss’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the sent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2                                                       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8                                               Teaching date : April 23</w:t>
      </w:r>
      <w:r>
        <w:rPr>
          <w:rFonts w:eastAsia="Calibri" w:cs="Times New Roman" w:ascii="Times New Roman" w:hAnsi="Times New Roman"/>
          <w:i/>
          <w:vertAlign w:val="superscript"/>
        </w:rPr>
        <w:t xml:space="preserve">rd 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ab/>
        <w:tab/>
        <w:tab/>
        <w:t xml:space="preserve">               </w:t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he animal wor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correctly pronounce the words '</w:t>
      </w:r>
      <w:r>
        <w:rPr>
          <w:rFonts w:cs="Times New Roman" w:ascii="Times New Roman" w:hAnsi="Times New Roman"/>
          <w:bCs/>
          <w:i/>
          <w:color w:val="00B0F0"/>
        </w:rPr>
        <w:t>loud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quickly</w:t>
      </w:r>
      <w:r>
        <w:rPr>
          <w:rFonts w:cs="Times New Roman" w:ascii="Times New Roman" w:hAnsi="Times New Roman"/>
          <w:bCs/>
        </w:rPr>
        <w:t xml:space="preserve"> with the stress on the first syllable in isolation and in the sentences </w:t>
      </w:r>
      <w:r>
        <w:rPr>
          <w:rFonts w:cs="Times New Roman" w:ascii="Times New Roman" w:hAnsi="Times New Roman"/>
          <w:bCs/>
          <w:i/>
          <w:color w:val="00B0F0"/>
        </w:rPr>
        <w:t>These animals are roaring 'loudly</w:t>
      </w:r>
      <w:r>
        <w:rPr>
          <w:rFonts w:cs="Times New Roman" w:ascii="Times New Roman" w:hAnsi="Times New Roman"/>
          <w:bCs/>
        </w:rPr>
        <w:t xml:space="preserve">. and </w:t>
      </w:r>
      <w:r>
        <w:rPr>
          <w:rFonts w:cs="Times New Roman" w:ascii="Times New Roman" w:hAnsi="Times New Roman"/>
          <w:bCs/>
          <w:i/>
          <w:color w:val="00B0F0"/>
        </w:rPr>
        <w:t>Those animals are running 'quickl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identify the target words '</w:t>
      </w:r>
      <w:r>
        <w:rPr>
          <w:rFonts w:cs="Times New Roman" w:ascii="Times New Roman" w:hAnsi="Times New Roman"/>
          <w:bCs/>
          <w:i/>
          <w:color w:val="00B0F0"/>
        </w:rPr>
        <w:t>loud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'quickl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6, 277; audio Tracks 89, 90, 91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nimal d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8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Each pupil in groups takes a turn rolling the dic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n he/she names the animal. Next he/she will read the sentence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like … because ….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astly, he/she moves/makes a sound like that anima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19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repeat the words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oud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'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quick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stress on the first syllable in isolation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se animals are roaring 'loudly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ose animals are running 'quickly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Draw Ss’ attention to the word '</w:t>
            </w:r>
            <w:r>
              <w:rPr>
                <w:rFonts w:cs="Times New Roman" w:ascii="Times New Roman" w:hAnsi="Times New Roman"/>
                <w:i/>
                <w:color w:val="00B0F0"/>
              </w:rPr>
              <w:t>loudl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quickly</w:t>
            </w:r>
            <w:r>
              <w:rPr>
                <w:rFonts w:cs="Times New Roman" w:ascii="Times New Roman" w:hAnsi="Times New Roman"/>
              </w:rPr>
              <w:t xml:space="preserve"> the sentenc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nimals are roaring 'loudly. And Those animals are running 'quickly. </w:t>
            </w:r>
            <w:r>
              <w:rPr>
                <w:rFonts w:cs="Times New Roman" w:ascii="Times New Roman" w:hAnsi="Times New Roman"/>
              </w:rPr>
              <w:t>Play the recording and encourage them to point at the word and the sentence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for pupils to listen and repea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nvite a few pupils to stand up, listen to and repeat the word and the sentenc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Give Ss work in pairs to practise saying the words '</w:t>
            </w:r>
            <w:r>
              <w:rPr>
                <w:rFonts w:cs="Times New Roman" w:ascii="Times New Roman" w:hAnsi="Times New Roman"/>
                <w:i/>
                <w:color w:val="00B0F0"/>
              </w:rPr>
              <w:t>slowl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'quickly,</w:t>
            </w:r>
            <w:r>
              <w:rPr>
                <w:rFonts w:cs="Times New Roman" w:ascii="Times New Roman" w:hAnsi="Times New Roman"/>
              </w:rPr>
              <w:t xml:space="preserve"> and reading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se animals are roaring 'loudly</w:t>
            </w:r>
            <w:r>
              <w:rPr>
                <w:rFonts w:cs="Times New Roman" w:ascii="Times New Roman" w:hAnsi="Times New Roman"/>
              </w:rPr>
              <w:t xml:space="preserve">.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Those animals are running 'quickl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oud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quickl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21253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oud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quickly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isten and point the words an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gain and reapea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say the words and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 their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uy Phuong 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5-04-19T17:26:00Z</cp:lastPrinted>
  <dcterms:modified xsi:type="dcterms:W3CDTF">2025-04-19T10:27:00Z</dcterms:modified>
  <cp:revision>127</cp:revision>
  <dc:subject/>
  <dc:title/>
</cp:coreProperties>
</file>