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0                                             Preparing date: April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7                                        Teaching date: April 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 ,    2025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7: In the city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understand a passage about direc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write a short paragraph about give directions with the help of the suggested questions, a map and an in complete paragraph.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raw a map and present it by giving directions in class at Project tim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1, 252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What’s in the box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Divide class into 4 teams.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et rules: invite 1 pupil from each team go to the board look at the place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(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bookshop,bakery,waterpark,supermarket, cinema, …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) then unscramble the words by writing on the board and say aloud what the place is. The fastest will get more points than the rest.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ncourage Ss join in the game.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Give points for the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51” and look at “</w:t>
            </w:r>
            <w:r>
              <w:rPr>
                <w:rFonts w:cs="Times New Roman" w:ascii="Times New Roman" w:hAnsi="Times New Roman"/>
                <w:i/>
              </w:rPr>
              <w:t>Unit 17, Lesson 3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 True or Fals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show the understanding of the text by deciding if the statements are true or fals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E</w:t>
            </w:r>
            <w:r>
              <w:rPr>
                <w:rFonts w:cs="Times New Roman" w:ascii="Times New Roman" w:hAnsi="Times New Roman"/>
                <w:bCs/>
              </w:rPr>
              <w:t xml:space="preserve">xplain that they should read the text and tick if the Sentences 1- 4 are true or fals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o Statement 1 as an examp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First, have Ss read Statement 1 and find what the statement is about (</w:t>
            </w:r>
            <w:r>
              <w:rPr>
                <w:rFonts w:cs="Times New Roman" w:ascii="Times New Roman" w:hAnsi="Times New Roman"/>
                <w:bCs/>
                <w:i/>
              </w:rPr>
              <w:t>It’s about the bakery</w:t>
            </w:r>
            <w:r>
              <w:rPr>
                <w:rFonts w:cs="Times New Roman" w:ascii="Times New Roman" w:hAnsi="Times New Roman"/>
                <w:bCs/>
              </w:rPr>
              <w:t>) and where it is (</w:t>
            </w:r>
            <w:r>
              <w:rPr>
                <w:rFonts w:cs="Times New Roman" w:ascii="Times New Roman" w:hAnsi="Times New Roman"/>
                <w:bCs/>
                <w:i/>
              </w:rPr>
              <w:t>in Nguyen Hue Street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 Then, find the information about the bakery in the text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+ Read carefully to decide if the statement is true or fals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do the task independently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their books with a partner and check their answers before checking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True 2. False 3. False 4. Tr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a gapped text about giving dire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xplain that they should read the gapped text and fill in the gaps with their own information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13965" cy="1734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do the first gapped sentence together as an example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+ Ask Ss to read the first sentence and elicit the words (</w:t>
            </w:r>
            <w:r>
              <w:rPr>
                <w:rFonts w:cs="Times New Roman" w:ascii="Times New Roman" w:hAnsi="Times New Roman"/>
                <w:bCs/>
                <w:i/>
              </w:rPr>
              <w:t>ex: books, cakes, pencils</w:t>
            </w:r>
            <w:r>
              <w:rPr>
                <w:rFonts w:cs="Times New Roman" w:ascii="Times New Roman" w:hAnsi="Times New Roman"/>
                <w:bCs/>
              </w:rPr>
              <w:t>). Then have them write it in the gap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Ss time to complete other gaps independently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Get Ss to swap their books with a partner and check their answers before checking as a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Ss to read their completed texts in front of the cla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ample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oday is Sunday. I want to buy some books. The bookshop is on Tran Hung Dao Street. I can go straight and turn right. The bookshop is on the lef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raw a map and present it by giving directions to three places with visual aid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Explain again that they are making a map of their neighbourhood to give directions from their house to at least three different places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Draw a map, mark the directions from their house to at least three places on the map, and prepare how to present it at home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Make a presentation to a group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Ask Ss to show their map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Use Nam’s map and his presentation as an example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work in their groups. Each pupil shows his / her map and gives the directions from their house to three places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a few Ss to show the map and make a presentation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- Lesson 1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statement 1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find the inform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rue or fals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 answer toget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words in the ga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ga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read their completed texts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to show the map and give the direc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30                                             Preparing date: April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8                                       Teaching date: April 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 ,    2025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At the shopping center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use the words behind, between, near, opposite, gift shop in relation to the topic “</w:t>
      </w:r>
      <w:r>
        <w:rPr>
          <w:rFonts w:cs="Times New Roman" w:ascii="Times New Roman" w:hAnsi="Times New Roman"/>
          <w:bCs/>
          <w:i/>
        </w:rPr>
        <w:t>At the shopping centre”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vuse </w:t>
      </w:r>
      <w:r>
        <w:rPr>
          <w:rFonts w:cs="Times New Roman" w:ascii="Times New Roman" w:hAnsi="Times New Roman"/>
          <w:bCs/>
          <w:i/>
          <w:color w:val="00B0F0"/>
        </w:rPr>
        <w:t>Where’s the bookshop? – It’s….</w:t>
      </w:r>
      <w:r>
        <w:rPr>
          <w:rFonts w:cs="Times New Roman" w:ascii="Times New Roman" w:hAnsi="Times New Roman"/>
          <w:bCs/>
        </w:rPr>
        <w:t xml:space="preserve"> to ask and answer questions about location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ehind, between, near, opposite, gift shop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 xml:space="preserve">: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i/>
          <w:color w:val="00B0F0"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>Where’s the bookshop?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   </w:t>
      </w:r>
      <w:r>
        <w:rPr>
          <w:rFonts w:cs="Times New Roman" w:ascii="Times New Roman" w:hAnsi="Times New Roman"/>
          <w:bCs/>
          <w:i/>
          <w:color w:val="00B0F0"/>
        </w:rPr>
        <w:t xml:space="preserve">B: It’s near the gift shop.               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3, 254, audio Tracks 72, 73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2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32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</w:rPr>
              <w:t>Unit 18, Lesson 1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ift shop     : cửa hàng quà tặng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ear          : gần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opposite   :đối diện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behind     : đằng sau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etween  :ở giữa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nderstand and correctly repeat the sentences in two communicative contexts focusing on asking and answering questions about locations of some shops at the shopping cent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names of the speak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420110" cy="1172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re’s the bookshop? – It’s …,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sk and answer questions about locations of a bookshop</w:t>
            </w: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6362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Where’s the booksho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It’s near the gift shop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0.1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Where’s the bookshop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It’s near the gift shop.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pupils point at Picture a, listen to the recording and repeat the word near 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90190" cy="1787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the same procedure with Pictures b, c and d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’s the ….? – It’s 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locations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words or phrases to describe loca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418840" cy="1158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Elicit the missing word in the first bubbl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sk Ss to look at the second bubble and identify what the answer should b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Give an example conversation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ere’s the bakery? – It’s near the booksh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et Ss to repeat the question and answer several time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Have pairs practise asking and answering questions about the locations of the shops in the pictur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pairs to practise asking and answering questions in front of the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1 (4,5,6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Excuse me!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Shop assistant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the bakery, please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Shop assistant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near the gift sho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a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okshop that is near a bake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okshop that is opposite a sports sho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okshop that is behind a baker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okshop that is between a gift shop and a baker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questio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in fro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30                                             Preparing date: April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9                                      Teaching date: April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 ,    2025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At the shopping center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listen to and understand two communicative context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about locations with the help of picture cue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sing the song Where’s the bookshop? with the correct  pronunciation, rhythm and melody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6, 257; audio Tracks 74, 75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3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2 teams (boys and girls)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Each team takes turns to choose a number.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y need to ask and answer with the picture corresponding to that number to get points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points at the end of the game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the winner, encourage the other team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3” and look at </w:t>
            </w:r>
            <w:r>
              <w:rPr>
                <w:rFonts w:cs="Times New Roman" w:ascii="Times New Roman" w:hAnsi="Times New Roman"/>
                <w:i/>
              </w:rPr>
              <w:t>“Unit 18, Lesson 1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ask and answer questions about the locations of shops at the shopping centre and tick the correct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look at the picture and ask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ow many pairs of pictures are there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hat can you see in each picture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i/>
                <w:lang w:val="en-GB" w:eastAsia="en-US"/>
              </w:rPr>
              <w:drawing>
                <wp:inline distT="0" distB="0" distL="0" distR="0">
                  <wp:extent cx="3128645" cy="7404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a   2.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about location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Ss to look at the pictures and identify the locations of sho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53335" cy="17240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near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t’s near the bakery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near                    2. betwe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bookshop; opposite 4. Where’s; behind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’s the bookshop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 pronunciation, rhythm and melody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ere’s the bookshop?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9915" cy="12909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2 (1,2,3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1a: a gift shop that is opposite a bookshop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1b: a gift shop that is near a bookshop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2a: a bakery that is behind a sports sho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a bakery that is between a sports shop and a pet shop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read  the sentences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30                                             Preparing date: April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0                                      Teaching date: April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 ,    2025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At the shopping center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skirt, T-shirt, dong and thousand in relation to the topic “</w:t>
      </w:r>
      <w:r>
        <w:rPr>
          <w:rFonts w:cs="Times New Roman" w:ascii="Times New Roman" w:hAnsi="Times New Roman"/>
          <w:bCs/>
          <w:i/>
        </w:rPr>
        <w:t>At the shopping centre”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much is the …….? – It’s ……</w:t>
      </w:r>
      <w:r>
        <w:rPr>
          <w:rFonts w:cs="Times New Roman" w:ascii="Times New Roman" w:hAnsi="Times New Roman"/>
          <w:bCs/>
        </w:rPr>
        <w:t>to ask and answer questions about pric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kirt, T-shirt, dong, thousand, pet shop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 How much is the skirt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</w:t>
      </w:r>
      <w:r>
        <w:rPr>
          <w:rFonts w:cs="Times New Roman" w:ascii="Times New Roman" w:hAnsi="Times New Roman"/>
          <w:bCs/>
          <w:i/>
          <w:color w:val="00B0F0"/>
        </w:rPr>
        <w:t>B: It’s seventy thousand dong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8, 259; audio Tracks 76, 77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4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86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nd up and pass the ball with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music stops, those who keep the ball must look at a picture on the board and say a sentence. </w:t>
            </w:r>
            <w:r>
              <w:rPr>
                <w:rFonts w:cs="Times New Roman" w:ascii="Times New Roman" w:hAnsi="Times New Roman"/>
                <w:i/>
                <w:color w:val="00B0F0"/>
              </w:rPr>
              <w:t>I have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4” and look at “</w:t>
            </w:r>
            <w:r>
              <w:rPr>
                <w:rFonts w:cs="Times New Roman" w:ascii="Times New Roman" w:hAnsi="Times New Roman"/>
                <w:i/>
              </w:rPr>
              <w:t>Unit 18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kirt    : váy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-shirt: áo thun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dong   : đồng  (đơn vị tiền tệ Việt Nam)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thousand : nghìn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pri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elicit the names of the speak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1510" cy="10629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much is the…….? – It’s …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pri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966085" cy="60388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B0F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How mauch is the skirt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It’s seventy thousand do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55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B0F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How mauch is the skir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It’s seventy thousand do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Ss point at Picture a, listen to the recording and repeat the word and phrase pen / twenty thousand dong. </w:t>
            </w:r>
            <w:r>
              <w:rPr>
                <w:lang w:val="en-GB" w:eastAsia="en-US"/>
              </w:rPr>
              <w:drawing>
                <wp:inline distT="0" distB="0" distL="0" distR="0">
                  <wp:extent cx="3188335" cy="21075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uch is the …..? – It’s …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prices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words or phrases used to describe price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240" cy="12026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icit the missing words in the first bubbl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sk Ss to look at the second bubble and identify what the answer should b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Give an example conversation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How much is the T-shirt? – It’s fifty thousand dong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et Ss to repeat the question and the answer several times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pairs practise asking and answering the questions about the prices of the items in the pictur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few pairs to practise asking and answering questions in front of the class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2 (4,5,6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Linh’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much is the T-shirt, Linh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sixty thousand d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much is the skirt, Mum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Linh’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seventy thousand d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Picture a:  a pen with its price tag of twenty thousand do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Picture b. a skirt with its price tag of eighty thousand do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Picture c. a T-shirt with its price tag of fifty thousand d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. a school bag with its price tag of ninety thousand d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bubbl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questio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in pair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sectPr>
      <w:headerReference w:type="default" r:id="rId13"/>
      <w:footerReference w:type="default" r:id="rId1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Nguyen Thi Tuy Phuo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Nam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WX8HmogNyC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22-07-02T15:33:00Z</cp:lastPrinted>
  <dcterms:modified xsi:type="dcterms:W3CDTF">2025-04-15T09:46:00Z</dcterms:modified>
  <cp:revision>117</cp:revision>
  <dc:subject/>
  <dc:title/>
</cp:coreProperties>
</file>