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7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5                                        Teaching date: March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   202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ke part in extension activities to apply their language knowledge and competence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6, 227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8, 39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Review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T reminds Ss of 4 topics (</w:t>
            </w:r>
            <w:r>
              <w:rPr>
                <w:rFonts w:cs="Times New Roman" w:ascii="Times New Roman" w:hAnsi="Times New Roman"/>
                <w:i/>
              </w:rPr>
              <w:t>Jobs, Appearance, Daily activities, My family’s weekend</w:t>
            </w:r>
            <w:r>
              <w:rPr>
                <w:rFonts w:cs="Times New Roman" w:ascii="Times New Roman" w:hAnsi="Times New Roman"/>
              </w:rPr>
              <w:t>) they will review in this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calls 1 pupil from each team choose a topic and the points they want to ge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to answer the question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If the Ss answers correctly, they will get the chosen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16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Extension activities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  <w:bCs/>
              </w:rPr>
              <w:t>(30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Work in pairs. Take turns to describe and draw a family memb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describe the appearance of a family member for a partner to draw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 and ask: </w:t>
            </w:r>
            <w:r>
              <w:rPr>
                <w:rFonts w:cs="Times New Roman" w:ascii="Times New Roman" w:hAnsi="Times New Roman"/>
                <w:i/>
              </w:rPr>
              <w:t xml:space="preserve">What is the girl / boy doing? </w:t>
            </w:r>
            <w:r>
              <w:rPr>
                <w:lang w:val="en-GB" w:eastAsia="en-US"/>
              </w:rPr>
              <w:drawing>
                <wp:inline distT="0" distB="0" distL="0" distR="0">
                  <wp:extent cx="3135630" cy="1419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Write the following prompts on the board: </w:t>
            </w:r>
            <w:r>
              <w:rPr>
                <w:rFonts w:cs="Times New Roman" w:ascii="Times New Roman" w:hAnsi="Times New Roman"/>
                <w:i/>
              </w:rPr>
              <w:t>tall or short?, hair?, face?, eye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Tell Ss to choose a family member and think about how he or she loo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and describe a family member for their partner to draw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When all the ss have had a turn, tell them to swap their drawing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Tell the class about your partner’s famil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describe the appearance of someone’s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look at the picture and answer the question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bCs/>
                <w:i/>
              </w:rPr>
              <w:t>What is the boy do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0101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Invite a few pairs to come to the front of the class and share their drawings and descriptions with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Read and match. Then say what the animals a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ad and match four descriptions with four pictures of animals, then say what the animals in the pictures a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any new words and check comprehension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look at the pictures on the right and elicit the answer. Get them to read the sentences in Description 1 again and draw a line to match it to the correct pictur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icture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 </w:t>
            </w:r>
            <w:r>
              <w:rPr>
                <w:rFonts w:eastAsia="Calibri" w:cs="Times New Roman" w:ascii="Times New Roman" w:hAnsi="Times New Roman"/>
              </w:rPr>
              <w:t>Have Ss time to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 Get Ss to swap books with a partner, then check answers as a clas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</w:rPr>
              <w:t xml:space="preserve">- Have Ss say the names of the animals in the pictures by asking them questions, </w:t>
            </w:r>
            <w:r>
              <w:rPr>
                <w:rFonts w:eastAsia="Calibri" w:cs="Times New Roman" w:ascii="Times New Roman" w:hAnsi="Times New Roman"/>
                <w:i/>
              </w:rPr>
              <w:t>ex: What is it? or What can you see in the picture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Key: 1. c       2. d         3. a        4. b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1. It’s an elephant.   2. It’s a parrot.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3. It’s a monkey.    4. It’s a fis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The girl is describing her mum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+ The boy is drawing the girl’s mu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oose the family member and think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describe to draw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ir drawing with the partn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e is describing the girl’s mu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e to the front of the class and share their drawings and descrip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, the description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names os the anima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7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6                                        Teaching date: March 1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   202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</w:t>
      </w:r>
      <w:r>
        <w:rPr>
          <w:rFonts w:cs="Times New Roman" w:ascii="Times New Roman" w:hAnsi="Times New Roman"/>
          <w:bCs/>
        </w:rPr>
        <w:t xml:space="preserve"> to ask and answer questions about the weather in the past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Weather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ainy, sunny, cloudy, windy, weathe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>What was the weather like last weekend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B: It was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unny</w:t>
      </w:r>
      <w:r>
        <w:rPr>
          <w:rFonts w:cs="Times New Roman" w:ascii="Times New Roman" w:hAnsi="Times New Roman"/>
          <w:bCs/>
          <w:i/>
          <w:color w:val="00B0F0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, audio Tracks 52,53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ow’s the weather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D6FRDd9Hew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how the video on the screen and ask Ss sing and dance togeth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0” and look at “</w:t>
            </w:r>
            <w:r>
              <w:rPr>
                <w:rFonts w:cs="Times New Roman" w:ascii="Times New Roman" w:hAnsi="Times New Roman"/>
                <w:i/>
              </w:rPr>
              <w:t>Unit 16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ainy       : có mưa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nny     : có nắng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loudy :có mây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indy  : có gió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eather : thời tiết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and answering questions about the weather in the pas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identify names of the speak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126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as the weather like last weekend? – It was …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the weather in the pas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28905</wp:posOffset>
                      </wp:positionV>
                      <wp:extent cx="3365500" cy="566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A: What was the weather like last weekend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 xml:space="preserve">B: It w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eastAsia="vi-VN"/>
                                    </w:rPr>
                                    <w:t>sunn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pt;height:44.6pt;mso-wrap-distance-left:9.05pt;mso-wrap-distance-right:9.05pt;mso-wrap-distance-top:0pt;mso-wrap-distance-bottom:0pt;margin-top:10.15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lang w:eastAsia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A: What was the weather like last weeken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 xml:space="preserve">B: It wa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eastAsia="vi-VN"/>
                              </w:rPr>
                              <w:t>sunn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pupils look at the pictures and elicit the weather in each pictu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7050" cy="1809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as the weather like yesterday? – It was 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the weather in a freer contex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look at the weather icons and identify the weather in each plac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1393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m to ask and answer questions us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at was the weather like yesterday? – It was ….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ask and answer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1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, sing and da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inh. Where were you last weekend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was in Sa P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I like Sa Pa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as the weather like in Sa Pa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It was sunny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to ask and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7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7                                        Teaching date: March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   2025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as the weather like yesterday / last weekend? – It was ……..</w:t>
      </w:r>
      <w:r>
        <w:rPr>
          <w:rFonts w:cs="Times New Roman" w:ascii="Times New Roman" w:hAnsi="Times New Roman"/>
          <w:bCs/>
        </w:rPr>
        <w:t xml:space="preserve"> to ask and answer questions about the weather in the pas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listen to and demonstrate understanding of simple communicative contexts in relation to the topic “Weather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231; audio Tracks 54, 55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iming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ivide S into groups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One pupil acts to show his favourite weather, he/she is not allowed to say or write but acts or uses body language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Groups get more answers win and get sticker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ange and give the miming pupil cues if necess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1” and look at </w:t>
            </w:r>
            <w:r>
              <w:rPr>
                <w:rFonts w:cs="Times New Roman" w:ascii="Times New Roman" w:hAnsi="Times New Roman"/>
                <w:i/>
              </w:rPr>
              <w:t>“Unit 16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weather and number the correct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weather in each picture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7390" cy="7156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d   2. a     3.c     4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weather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215" cy="22072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21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dialogue and the pictures. Elicit and model with picture 1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cloudy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t was cloudy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loudy 2. rainy 3. What was; wind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eather; It was sunn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as the weather like yesterday? 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was the weather like yesterday? 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4850" cy="13633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1,2,3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rai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nn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3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clou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4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windy weather ic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read  the sentences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7                                              Preparing date: March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8                                        Teaching date: March 1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   2025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6: Weathe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se the words bakery, bookshop, food stall, supermarket and water park in relation to the topic “Weather”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Do you want to go to the ……..? – Great! Let’s go./ Sorry, I can’t</w:t>
      </w:r>
      <w:r>
        <w:rPr>
          <w:rFonts w:cs="Times New Roman" w:ascii="Times New Roman" w:hAnsi="Times New Roman"/>
          <w:bCs/>
        </w:rPr>
        <w:t>. to make suggestions to go somewhere and respond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akery, bookshop, food stall, supermarket and water park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Do you want to go to th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water park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Great! Let’s go./ Sorry, I can’t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2, 233; audio Tracks 56, 57, website sachmem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o says fas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Hold a weather card, then reveal it slowly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e Ss guess the answer as fast as possib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n have Ss do the same with the res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s can be played in groups to make it more interest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2” and look at “</w:t>
            </w:r>
            <w:r>
              <w:rPr>
                <w:rFonts w:cs="Times New Roman" w:ascii="Times New Roman" w:hAnsi="Times New Roman"/>
                <w:i/>
              </w:rPr>
              <w:t>Unit 16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ood stall         : cửa hàng thực phẩm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ookshop        : hiệu sách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upermarket  : siêu thị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exampl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bakery          : tiệm bánh mì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er park   : công viên nước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making suggestions to go somewhere and responding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21710" cy="13722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Do you want to go to the …….? – Great! Let’s go. / Sorry, I can’t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. to make suggestions to go somewhere and respond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421380" cy="6038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Do you want to go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er pa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reat! Let’s go./ Sorry, I ca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4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Do you want to go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er par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reat! Let’s go./ Sorry, I ca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pla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77870" cy="23628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the questions and answers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Do you want to go to the ……? – Great! Let’s go. / Sorry, I can’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to make suggestions to go somewhere and respond in a freer context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look at the picture and say the names of the places in the pictur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532505" cy="14408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ask and answer questions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Do you want to go to the……? − ……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6, Lesson 2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the weather like today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color w:val="00B0F0"/>
              </w:rPr>
              <w:t>It’s sunny, Mum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’s mother: </w:t>
            </w:r>
            <w:r>
              <w:rPr>
                <w:rFonts w:cs="Times New Roman" w:ascii="Times New Roman" w:hAnsi="Times New Roman"/>
                <w:i/>
                <w:color w:val="00B0F0"/>
              </w:rPr>
              <w:t>Lovely! Do you want to go to the water park with m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Great! Let’s 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food st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ooksho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upermarke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bake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map of an area with a supermarket, bakery, water park, bookshop and food stal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 the ques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b/>
        <w:i/>
      </w:rPr>
      <w:t xml:space="preserve"> Nguyen Thi Tuy Phuong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Times New Roman" w:hAnsi=".VnTim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rD6FRDd9He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22-07-02T15:33:00Z</cp:lastPrinted>
  <dcterms:modified xsi:type="dcterms:W3CDTF">2025-03-11T15:00:00Z</dcterms:modified>
  <cp:revision>104</cp:revision>
  <dc:subject/>
  <dc:title/>
</cp:coreProperties>
</file>