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7                                           Teaching date: March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,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  <w:i/>
        </w:rPr>
        <w:t>My family</w:t>
      </w:r>
      <w:r>
        <w:rPr>
          <w:rFonts w:cs="Times New Roman" w:ascii="Times New Roman" w:hAnsi="Times New Roman"/>
          <w:bCs/>
          <w:i/>
        </w:rPr>
        <w:t>’</w:t>
      </w:r>
      <w:r>
        <w:rPr>
          <w:rFonts w:cs="Times New Roman" w:ascii="Times New Roman" w:hAnsi="Times New Roman"/>
          <w:bCs/>
          <w:i/>
        </w:rPr>
        <w:t>s weekends</w:t>
      </w:r>
      <w:r>
        <w:rPr>
          <w:rFonts w:cs="Times New Roman" w:ascii="Times New Roman" w:hAnsi="Times New Roman"/>
          <w:bCs/>
          <w:i/>
        </w:rPr>
        <w:t>”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use </w:t>
      </w:r>
      <w:r>
        <w:rPr>
          <w:rFonts w:cs="Times New Roman" w:ascii="Times New Roman" w:hAnsi="Times New Roman"/>
          <w:bCs/>
          <w:i/>
          <w:color w:val="00B0F0"/>
        </w:rPr>
        <w:t xml:space="preserve">Where does he / she go on Saturdays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goes to the ………</w:t>
      </w:r>
      <w:r>
        <w:rPr>
          <w:rFonts w:cs="Times New Roman" w:ascii="Times New Roman" w:hAnsi="Times New Roman"/>
          <w:bCs/>
        </w:rPr>
        <w:t>to ask and answer questions about where someone goes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inema, shopping centre, sports centre, swimming pool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ere does he / she go on Saturday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goes to the gym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9, 210; audio Tracks 41, 42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i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weekend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8weSgTBiA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Show the song on the screen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Ask Ss sing and danc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15, Lesson 1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>+ sports centre     : trung tâm thể tha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oppping center: trung tâm mua sắ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wimming pool  : hồ bơi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inema  : rạp chiếu phim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ere a family member g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 does he / she go on Saturdays?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goes to th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ere a family member g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323278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78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es he / she go on Saturday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She goes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gy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5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es he / she go on Saturday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H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She goes to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gy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spacing w:lineRule="auto" w:line="264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03830" cy="1733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 / she go on Saturdays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She goes to the …….. </w:t>
            </w:r>
            <w:r>
              <w:rPr>
                <w:rFonts w:cs="Times New Roman" w:ascii="Times New Roman" w:hAnsi="Times New Roman"/>
                <w:bCs/>
                <w:i/>
              </w:rPr>
              <w:t>to ask and answer questions about where a family member goes at the weekend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questions to help them identify the context </w:t>
            </w:r>
            <w:r>
              <w:rPr>
                <w:lang w:val="en-GB" w:eastAsia="en-US"/>
              </w:rPr>
              <w:drawing>
                <wp:inline distT="0" distB="0" distL="0" distR="0">
                  <wp:extent cx="3248025" cy="1209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1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ing and da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Picture a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your father go on Satur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goes to the gym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Picture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bout your mother? Where does she go on Satur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goes to the shopping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a: father at the sports cent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b. a mother at the shopping centr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+ Picture c. a brother at the 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. a sister at the cinem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father at the gym, a brother at the cinema, a sister at the shopping centre, a mother at the swimming poo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5                                              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8                                          Teaching date: March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,   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family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s weekends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My family</w:t>
      </w:r>
      <w:r>
        <w:rPr>
          <w:rFonts w:cs="Times New Roman" w:ascii="Times New Roman" w:hAnsi="Times New Roman"/>
          <w:i/>
        </w:rPr>
        <w:t>’</w:t>
      </w:r>
      <w:r>
        <w:rPr>
          <w:rFonts w:cs="Times New Roman" w:ascii="Times New Roman" w:hAnsi="Times New Roman"/>
          <w:i/>
        </w:rPr>
        <w:t>s weekends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213 audio Tracks 43, 44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slap the boa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</w:rPr>
              <w:t>ivides class into 2 teams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1 pupil from each team to come to the board.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shows clues (picture and some given letters) on the slides, pupils need to slap the board as quickly as possible to choose the missing letter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pupils slapping at the correct answer will get 1 point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15, Lesson 1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about where a family member goes at the weekend and tick the correct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food in each picture </w:t>
            </w:r>
            <w:r>
              <w:rPr>
                <w:lang w:val="en-GB" w:eastAsia="en-US"/>
              </w:rPr>
              <w:t xml:space="preserve">   </w:t>
            </w:r>
            <w:r>
              <w:rPr>
                <w:lang w:val="en-GB" w:eastAsia="en-US"/>
              </w:rPr>
              <w:drawing>
                <wp:inline distT="0" distB="0" distL="0" distR="0">
                  <wp:extent cx="3074670" cy="7378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sentences and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identify the places and characters in the pictures. </w:t>
            </w:r>
            <w:r>
              <w:rPr>
                <w:lang w:val="en-GB" w:eastAsia="en-US"/>
              </w:rPr>
              <w:drawing>
                <wp:inline distT="0" distB="0" distL="0" distR="0">
                  <wp:extent cx="3073400" cy="1861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1. swimming po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cine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goes; sports centre 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ere; goes to the shopping centr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do they go on Saturdays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do they go on Saturdays?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5940" cy="14262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ing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at the cinem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at the 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other at the shopping cent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other at the gy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swimming poo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5                                              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9                                          Teaching date: March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ook meals, do yoga, play tennis and watch film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at does he / she do on Sundays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…….</w:t>
      </w:r>
      <w:r>
        <w:rPr>
          <w:rFonts w:cs="Times New Roman" w:ascii="Times New Roman" w:hAnsi="Times New Roman"/>
          <w:bCs/>
        </w:rPr>
        <w:t xml:space="preserve"> to ask and answer questions about what someone does;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cook meals, do yoga, play tennis and watch film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A: What does he / she do on Sundays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 He/ She plays tenni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45, 46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9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Lucky Wheel game (ppt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from each team choose a number, then answer the question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If the Ss answer correctly, T spins the wheel on the slide to get the points for that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fter 6 numbers, the team with the most points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ook meals    : nấu các bữa ăn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lay tennis    : chơi quần vợt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watch films  : xem phim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 yoga  : tập yoga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eastAsia="MyriadPro-Regular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what a family member does at the weeken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places, characters and their activities in the pictures.</w:t>
            </w:r>
            <w:r>
              <w:rPr>
                <w:lang w:val="en-GB" w:eastAsia="en-US"/>
              </w:rPr>
              <w:drawing>
                <wp:inline distT="0" distB="0" distL="0" distR="0">
                  <wp:extent cx="3417570" cy="1216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does he / she do on Sundays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a family member does at the weeken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927350" cy="666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does he / she do on Sunday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He/ S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plays tenn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does he / she do on Sundays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He/ S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plays tenn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activities of the peop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37815" cy="19704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oes he / she do on Sundays?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He / She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a family member does at the weekend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questions to help them identify the contex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3569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pupils into pairs and encourage them to ask and answer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what a family member does at the weekend.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a few pairs to practise asking and answering questions abou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 a family member does at the week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pairs to the front of the class to perform their conversati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your father go on Sundays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 goes to the sports cent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Ben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he do ther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Linh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 plays tenni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sister cook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father playing tenni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rother watching a fil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mother doing yog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mother doing yoga, a brother cooking a meal, a sister watching a film, a father playing tenni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5                                              Preparing date: March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,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0                                          Teaching date: March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,   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4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whee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Teacher divides the class into 2 teams (boys and girls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Each team takes turns to choose the flag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has more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15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what a family member does at the weekend and match the correct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questions to help Ss identify the people in the pictures and the ic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1365" cy="1323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identify the people and their activities in the pictures </w:t>
            </w:r>
            <w:r>
              <w:rPr>
                <w:lang w:val="en-GB" w:eastAsia="en-US"/>
              </w:rPr>
              <w:drawing>
                <wp:inline distT="0" distB="0" distL="0" distR="0">
                  <wp:extent cx="3303905" cy="178498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two gapped exchanges. Draw their attention to the missing wo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irst gap. Ask them what word is missing (</w:t>
            </w:r>
            <w:r>
              <w:rPr>
                <w:rFonts w:cs="Times New Roman" w:ascii="Times New Roman" w:hAnsi="Times New Roman"/>
                <w:bCs/>
                <w:i/>
              </w:rPr>
              <w:t>sports centre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He goes to the sports centre</w:t>
            </w:r>
            <w:r>
              <w:rPr>
                <w:rFonts w:cs="Times New Roman" w:ascii="Times New Roman" w:hAnsi="Times New Roman"/>
                <w:bCs/>
              </w:rPr>
              <w:t xml:space="preserve">.)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Get them to guess the missing words in the following sentences (</w:t>
            </w:r>
            <w:r>
              <w:rPr>
                <w:rFonts w:cs="Times New Roman" w:ascii="Times New Roman" w:hAnsi="Times New Roman"/>
                <w:bCs/>
                <w:i/>
              </w:rPr>
              <w:t>do; tenni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Repeat the same procedure with Exchange 2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pairs to read the completed exchang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ports centre; do; tenni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home; What; cooks me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arget words about family weekend activities by playing Matching ga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986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Ss that they are going to play Matching game in pai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player turns over a pair of card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If the cards show an activity and a place that matches, the player scores a point, </w:t>
            </w:r>
            <w:r>
              <w:rPr>
                <w:rFonts w:cs="Times New Roman" w:ascii="Times New Roman" w:hAnsi="Times New Roman"/>
                <w:i/>
              </w:rPr>
              <w:t>ex: the card play tennis matches the card sports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layer continues to turn over pairs of ca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cards do not match, the other player has a tur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he player who gets more points is the winn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work in pairs. Invite one or two pairs to the front of the class to play the 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make sentences with the words on the cards they hav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My father goes to the sports centre on Sundays. He plays tenn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cinema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yoga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tennis icon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cooking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gap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complete the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 with exchange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Nguyen Thi Tuy Phuong                                              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z8weSgTB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2-27T12:03:00Z</dcterms:modified>
  <cp:revision>101</cp:revision>
  <dc:subject/>
  <dc:title/>
</cp:coreProperties>
</file>