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1                                             Teaching date: February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the words actor, farmer, nurse, office worker, policeman, factory, farm, hospital, and nursing home in relation to the topic "Jobs";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</w:rPr>
        <w:t xml:space="preserve">Where does he / she work? </w:t>
      </w:r>
      <w:r>
        <w:rPr>
          <w:rFonts w:cs="Times New Roman" w:ascii="Times New Roman" w:hAnsi="Times New Roman"/>
          <w:bCs/>
          <w:i/>
        </w:rPr>
        <w:t>–</w:t>
      </w:r>
      <w:r>
        <w:rPr>
          <w:rFonts w:cs="Times New Roman" w:ascii="Times New Roman" w:hAnsi="Times New Roman"/>
          <w:bCs/>
          <w:i/>
        </w:rPr>
        <w:t xml:space="preserve"> He / She works ……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farm, nursing home, gardene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ere does he/ she work?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 xml:space="preserve">B: He/ She works </w:t>
      </w:r>
      <w:r>
        <w:rPr>
          <w:rFonts w:cs="Times New Roman" w:ascii="Times New Roman" w:hAnsi="Times New Roman"/>
          <w:bCs/>
          <w:i/>
          <w:u w:val="single"/>
        </w:rPr>
        <w:t>at a nursing home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ral Communication: speak about someone, ask and answer the questions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4, 175; audio Tracks 15,16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4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4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1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Pass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gives Ss a ball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T asks Ss to listen to music and transfer a ball around th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music stops, Ss who keep a ball have to practice with partner using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What does he/ she do?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He’s/ She’s…….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 gives feedback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8” and look at “</w:t>
            </w:r>
            <w:r>
              <w:rPr>
                <w:rFonts w:cs="Times New Roman" w:ascii="Times New Roman" w:hAnsi="Times New Roman"/>
                <w:i/>
              </w:rPr>
              <w:t>Unit 12, Lesson 2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nursing home  : viện dưỡng lão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farm               : nông trại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+ gardener   : nười làm vườn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(situation)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in which pupils ask and answer questions about the place of work of a family memb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92145" cy="1265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phrase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ere does he / she work?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–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He / She works ……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places of wor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11125</wp:posOffset>
                      </wp:positionV>
                      <wp:extent cx="3224530" cy="650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>A: Where does he/ she work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/ She wor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t a nursing ho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9pt;height:51.25pt;mso-wrap-distance-left:9.05pt;mso-wrap-distance-right:9.05pt;mso-wrap-distance-top:0pt;mso-wrap-distance-bottom:0pt;margin-top:8.7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>A: Where does he/ she work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/ She work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t a nursing ho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63545" cy="1801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354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question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Run through the answer sentences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asks, Ss answer picture 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, T answers picture b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A ask, group B answer picture c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Group B ask, group A answer picture 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 / she work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e / She works …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’s job in a freer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ve Ss look at the pictures and elicit the jobs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o are they?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What does he/she do?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187700" cy="10496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fills the gaps and writes the sentences on the board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 model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T asks Ss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ere does he/ she work? </w:t>
            </w:r>
            <w:r>
              <w:rPr>
                <w:rFonts w:cs="Times New Roman" w:ascii="Times New Roman" w:hAnsi="Times New Roman"/>
                <w:bCs/>
              </w:rPr>
              <w:t>to ask and answer (pai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some groups to perform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feedbac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4,5,6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keep the bal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music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oes your mother do?</w:t>
            </w:r>
            <w:r>
              <w:rPr>
                <w:rFonts w:cs="Times New Roman" w:ascii="Times New Roman" w:hAnsi="Times New Roman"/>
              </w:rPr>
              <w:t xml:space="preserve"> 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nurs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n picture b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does she work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Mai: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works at a nursing ho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. A woman working at a nursing hom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. A man working at a factor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. A woman teaching at a school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d. 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go to the board and role pl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a woman working at a nursing home, a man teaching in a classroom, a woman working at a factory, a man working on a farm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ay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, ask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2                                             Teaching date: February 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Use </w:t>
      </w:r>
      <w:r>
        <w:rPr>
          <w:rFonts w:cs="Times New Roman" w:ascii="Times New Roman" w:hAnsi="Times New Roman"/>
          <w:bCs/>
          <w:i/>
          <w:color w:val="00B0F0"/>
        </w:rPr>
        <w:t xml:space="preserve">Where does he / she work? </w:t>
      </w:r>
      <w:r>
        <w:rPr>
          <w:rFonts w:cs="Times New Roman" w:ascii="Times New Roman" w:hAnsi="Times New Roman"/>
          <w:bCs/>
          <w:i/>
          <w:color w:val="00B0F0"/>
        </w:rPr>
        <w:t>–</w:t>
      </w:r>
      <w:r>
        <w:rPr>
          <w:rFonts w:cs="Times New Roman" w:ascii="Times New Roman" w:hAnsi="Times New Roman"/>
          <w:bCs/>
          <w:i/>
          <w:color w:val="00B0F0"/>
        </w:rPr>
        <w:t xml:space="preserve"> He / She works ……..</w:t>
      </w:r>
      <w:r>
        <w:rPr>
          <w:rFonts w:cs="Times New Roman" w:ascii="Times New Roman" w:hAnsi="Times New Roman"/>
          <w:bCs/>
        </w:rPr>
        <w:t xml:space="preserve"> to ask and answer questions about places of work. 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demonstrate understanding of simple communicative contexts in relation to the topic </w:t>
      </w: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Jobs</w:t>
      </w:r>
      <w:r>
        <w:rPr>
          <w:rFonts w:cs="Times New Roman" w:ascii="Times New Roman" w:hAnsi="Times New Roman"/>
          <w:bCs/>
        </w:rPr>
        <w:t>”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6, 177; audio Tracks 17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5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0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jobs on the board. </w:t>
            </w:r>
          </w:p>
          <w:p>
            <w:pPr>
              <w:pStyle w:val="Normal"/>
              <w:spacing w:lineRule="auto" w:line="264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 says a word, a pupil from each team has to point/throw the ball to the right picture and says the word three times. 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one says faster will get points.</w:t>
            </w:r>
          </w:p>
          <w:p>
            <w:pPr>
              <w:pStyle w:val="Normal"/>
              <w:spacing w:lineRule="auto" w:line="264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S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5” and look at </w:t>
            </w:r>
            <w:r>
              <w:rPr>
                <w:rFonts w:cs="Times New Roman" w:ascii="Times New Roman" w:hAnsi="Times New Roman"/>
                <w:i/>
              </w:rPr>
              <w:t>“Unit 12, Lesson 2 (4,5,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two communicative contexts in which pupils ask and answer questions about jobs and workplaces of family members and tick the correct picture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names and jobs of the character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oint at the pictures respectively to explain the contex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57500" cy="971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67025" cy="619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b  2. b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mplete two gapped exchanges with the help of picture cues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look at the pictures and ask identify the jobs in the pictur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418840" cy="1609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88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nurse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Nurse / work 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worker/ work / at a factor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- Gussing game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and sentence patterns by playing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Gussing gam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xplain that they have to listen to the teach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s sentences and reply the places where they work as quickly as possibl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two groups of pupils (</w:t>
            </w:r>
            <w:r>
              <w:rPr>
                <w:rFonts w:cs="Times New Roman" w:ascii="Times New Roman" w:hAnsi="Times New Roman"/>
                <w:i/>
              </w:rPr>
              <w:t>three pupils in each group</w:t>
            </w:r>
            <w:r>
              <w:rPr>
                <w:rFonts w:cs="Times New Roman" w:ascii="Times New Roman" w:hAnsi="Times New Roman"/>
              </w:rPr>
              <w:t xml:space="preserve">) to the front of the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hen sa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</w:t>
            </w:r>
            <w:r>
              <w:rPr>
                <w:rFonts w:cs="Times New Roman" w:ascii="Times New Roman" w:hAnsi="Times New Roman"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</w:rPr>
              <w:t>s a farmer</w:t>
            </w:r>
            <w:r>
              <w:rPr>
                <w:rFonts w:cs="Times New Roman" w:ascii="Times New Roman" w:hAnsi="Times New Roman"/>
              </w:rPr>
              <w:t>.) and ask the groups to reply (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He works on a farm.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The group that gives the correct answer more quickly gets one point / star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+The group with more points / stars is the winner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When pupils feel confident with the game, call on one or two pupils to act as the teacher to say the sentences to the group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nurse working at nursing ho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1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nurse working at a hospita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n working on a far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man working at a factor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r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mpelet the ga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compeled senten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  <w:r>
              <w:rPr/>
              <w:t xml:space="preserve"> aloud the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……………………………………………………….………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3                                             Teaching date: Febr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a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ur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farmer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>nurse</w:t>
      </w:r>
      <w:r>
        <w:rPr>
          <w:rFonts w:cs="Times New Roman" w:ascii="Times New Roman" w:hAnsi="Times New Roman"/>
          <w:bCs/>
        </w:rPr>
        <w:t xml:space="preserve">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My father is a farmer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My mother is a nurse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00B0F0"/>
        </w:rPr>
        <w:t>farmer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00B0F0"/>
        </w:rPr>
        <w:t>nurse</w:t>
      </w:r>
      <w:r>
        <w:rPr>
          <w:rFonts w:cs="Times New Roman" w:ascii="Times New Roman" w:hAnsi="Times New Roman"/>
          <w:bCs/>
          <w:i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while listening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79, 180; audio Tracks 18,19, 20;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6, notebooks, workbooks, school things.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887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488"/>
              <w:gridCol w:w="488"/>
              <w:gridCol w:w="488"/>
              <w:gridCol w:w="496"/>
              <w:gridCol w:w="488"/>
              <w:gridCol w:w="486"/>
              <w:gridCol w:w="486"/>
              <w:gridCol w:w="486"/>
              <w:gridCol w:w="493"/>
            </w:tblGrid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U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spacing w:lineRule="auto" w:line="26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gardener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nurse, farmer, Thursday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6” and look at “</w:t>
            </w:r>
            <w:r>
              <w:rPr>
                <w:rFonts w:cs="Times New Roman" w:ascii="Times New Roman" w:hAnsi="Times New Roman"/>
                <w:i/>
              </w:rPr>
              <w:t>Unit 12, Lesson 3 (1,2,3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a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is a nur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a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the word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nurs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he sentence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father is a farm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is a nurs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ar, u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farmer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nurs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  2.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97835" cy="1989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armer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nurse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21                                                 Preparing date: February 2</w:t>
      </w:r>
      <w:r>
        <w:rPr>
          <w:rFonts w:eastAsia="Calibri" w:cs="Times New Roman" w:ascii="Times New Roman" w:hAnsi="Times New Roman"/>
          <w:i/>
          <w:vertAlign w:val="superscript"/>
        </w:rPr>
        <w:t>nd</w:t>
      </w:r>
      <w:r>
        <w:rPr>
          <w:rFonts w:eastAsia="Calibri" w:cs="Times New Roman" w:ascii="Times New Roman" w:hAnsi="Times New Roman"/>
          <w:i/>
        </w:rPr>
        <w:t xml:space="preserve">   2025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4                                            Teaching date: February 5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 xml:space="preserve">    2025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12: Job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Read and write about the jobs and the places of work of family member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Cs/>
        </w:rPr>
        <w:t>- Present to the class at Project time.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6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80, 1181, website hoclieu.vn, posters, laptop, pictures, textbook, lesson plan, TV or projector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7, notebooks, workbooks, school things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91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50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lang w:eastAsia="en-GB"/>
              </w:rPr>
              <w:t>Divide the class into 4 teams.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- Look at the cards (1-8), there are pictures behind them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 xml:space="preserve">+ Let Ss guess the pictures then say aloud the job. 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+ Who can make it will have points for the team. (Spin the lucky wheel to get the points)</w:t>
            </w:r>
          </w:p>
          <w:p>
            <w:pPr>
              <w:pStyle w:val="Normal"/>
              <w:pBdr/>
              <w:spacing w:lineRule="auto" w:line="264" w:before="60" w:after="0"/>
              <w:jc w:val="both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Encourage Ss to take part in the game and practice speaking English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eastAsia="Calibri" w:cs="Times New Roman"/>
                <w:lang w:eastAsia="en-GB"/>
              </w:rPr>
            </w:pPr>
            <w:r>
              <w:rPr>
                <w:rFonts w:eastAsia="Calibri" w:cs="Times New Roman" w:ascii="Times New Roman" w:hAnsi="Times New Roman"/>
                <w:lang w:eastAsia="en-GB"/>
              </w:rPr>
              <w:t>- Give points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64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7” and look at </w:t>
            </w:r>
            <w:r>
              <w:rPr>
                <w:rFonts w:cs="Times New Roman" w:ascii="Times New Roman" w:hAnsi="Times New Roman"/>
                <w:i/>
              </w:rPr>
              <w:t>“Unit 12, Lesson 3 (4, 5, 6)”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show understanding of the text by filling in the gaps in the tabl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Tell Ss about the context of the paragraph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Point at the table and elicit the type of information they need to find in the text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number 1 and find the missing word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text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A nurse       2. At a nursing ho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3. woker          4. At a factory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 use the target language to complete a gapped text about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family member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ampl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llect photos or draw pictures of family members at home and present them to the class by using the target language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at they have to show the photos / pictures that they have prepared at home and present them to the clas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Have Ss show the mind map that they have prepared for the project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Revise some structures and vocabulary that Ss need for their presentation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+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 xml:space="preserve">Example: Hello, everyone. My name’s Huong. I’m nine years old. This is my family.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B0F0"/>
                <w:lang w:eastAsia="en-GB"/>
              </w:rPr>
              <w:t>There are four people in my family. My mother is a nurse. She works at a nursing home. My father is a worker. He works at a factory. My sister and I are pupils. We study at a school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their presentations by themselve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Give Ss time to practise presenting their picture within their groups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Select a few Ss to present their picture to the class if there is enough time.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Create a class display of the projects and organise a vote to find the most beautiful one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3: Lesson 1 (1,2,3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first wor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 correct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text aloud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show the photos/ pictur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say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perform in front of the class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most beautiful one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64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Teacher:Nguyen Thi Tuy Phuong                                       </w:t>
    </w: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Nam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Times New Roman" w:hAnsi=".VnTime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DELL</cp:lastModifiedBy>
  <cp:lastPrinted>2016-12-15T05:54:00Z</cp:lastPrinted>
  <dcterms:modified xsi:type="dcterms:W3CDTF">2025-02-03T23:39:00Z</dcterms:modified>
  <cp:revision>118</cp:revision>
  <dc:subject/>
  <dc:title/>
</cp:coreProperties>
</file>