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4                                                 Preparing date: Dec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3                                            Teaching date: December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favourite subjec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s art, music, PE, IT, an English teacher, a maths teacher, a painter and a singer in relation to the topic “</w:t>
      </w:r>
      <w:r>
        <w:rPr>
          <w:rFonts w:cs="Times New Roman" w:ascii="Times New Roman" w:hAnsi="Times New Roman"/>
          <w:bCs/>
          <w:i/>
        </w:rPr>
        <w:t>My favourite subject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>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My favourite subject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9, 120, 121; audio Tracks 83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 gives Ss a ball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</w:rPr>
              <w:t xml:space="preserve">- When the music stops, Ss who keep a ball have to answer the question using: 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Why do you like……? and Because I……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9” and look at </w:t>
            </w:r>
            <w:r>
              <w:rPr>
                <w:rFonts w:cs="Times New Roman" w:ascii="Times New Roman" w:hAnsi="Times New Roman"/>
                <w:i/>
              </w:rPr>
              <w:t>“Unit 8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gives reasons why they like the school subject,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favourite subject and the reason for liking i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8480" cy="12014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8480" cy="1136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d     3. a  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two dialogues about their favourite subjects and the reasons why pupils like them with the help of picture cu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them what the girl and the boy are doing </w:t>
            </w:r>
            <w:r>
              <w:rPr>
                <w:lang w:val="en-GB" w:eastAsia="en-US"/>
              </w:rPr>
              <w:drawing>
                <wp:inline distT="0" distB="0" distL="0" distR="0">
                  <wp:extent cx="3079115" cy="1236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Model and elicit the missing words from the Exchange 1 (</w:t>
            </w:r>
            <w:r>
              <w:rPr>
                <w:rFonts w:cs="Times New Roman" w:ascii="Times New Roman" w:hAnsi="Times New Roman"/>
                <w:bCs/>
                <w:i/>
              </w:rPr>
              <w:t>Why, painter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pupils to do the task individual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pupils swap books with their partners and check the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 Invite a few pairs to stand up and read the sentences alou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y/ pain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ubject; because; music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>Sentence mak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practice making meaningful and grammatically correct sentences about future jobs by playing the game “sentence making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l pupils the goal of the game and how to play it. </w:t>
            </w:r>
            <w:r>
              <w:rPr>
                <w:lang w:val="en-GB" w:eastAsia="en-US"/>
              </w:rPr>
              <w:drawing>
                <wp:inline distT="0" distB="0" distL="0" distR="0">
                  <wp:extent cx="3074670" cy="15373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w to play the game: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When the teacher circles or says one of the words on the board, the groups make as many sentence as possibl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group that gives the correct sentences more quickly gets one point or one star for one correct sentenc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group with more points or stars is the winn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the class into groups of three or four pupils to pl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3 (1,2,3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male singer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female painter wor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English teacher wri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maths teacher wri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swap books and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game</w:t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game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4                                                 Preparing date: Dec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4                                            Teaching date: December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8: My favourite subjec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Cs/>
          <w:i/>
          <w:color w:val="00B0F0"/>
        </w:rPr>
        <w:t>ke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te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>like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write,</w:t>
      </w:r>
      <w:r>
        <w:rPr>
          <w:rFonts w:cs="Times New Roman" w:ascii="Times New Roman" w:hAnsi="Times New Roman"/>
          <w:bCs/>
        </w:rPr>
        <w:t xml:space="preserve"> and in the sentences </w:t>
      </w:r>
      <w:r>
        <w:rPr>
          <w:rFonts w:cs="Times New Roman" w:ascii="Times New Roman" w:hAnsi="Times New Roman"/>
          <w:bCs/>
          <w:i/>
          <w:color w:val="00B0F0"/>
        </w:rPr>
        <w:t>I like English.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Let's writ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>use the words and phrases art, music, PE, IT, an English teacher, a maths teacher, a painter and a singer in relation to the topic “</w:t>
      </w:r>
      <w:r>
        <w:rPr>
          <w:rFonts w:cs="Times New Roman" w:ascii="Times New Roman" w:hAnsi="Times New Roman"/>
          <w:bCs/>
          <w:i/>
        </w:rPr>
        <w:t>My favourite subject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  <w:color w:val="00B0F0"/>
        </w:rPr>
        <w:t>Why do you like …….? – Because I want to be ……..</w:t>
      </w:r>
      <w:r>
        <w:rPr>
          <w:rFonts w:cs="Times New Roman" w:ascii="Times New Roman" w:hAnsi="Times New Roman"/>
          <w:bCs/>
        </w:rPr>
        <w:t xml:space="preserve"> to ask for and give reasons for liking a school subject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>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My favourite subject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21,122; audio Tracks 84, 85, 8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4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41"/>
              <w:gridCol w:w="533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A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V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ike, bike, note, favourite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write, ma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0” and look at “</w:t>
            </w:r>
            <w:r>
              <w:rPr>
                <w:rFonts w:cs="Times New Roman" w:ascii="Times New Roman" w:hAnsi="Times New Roman"/>
                <w:i/>
              </w:rPr>
              <w:t>Unit 8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 cluster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k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letter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ik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rit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like English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et’s writ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ke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te,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lik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rite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like English</w:t>
            </w:r>
            <w:r>
              <w:rPr>
                <w:rFonts w:cs="Times New Roman" w:ascii="Times New Roman" w:hAnsi="Times New Roman"/>
                <w:bCs/>
                <w:i/>
              </w:rPr>
              <w:t>. 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Let’s writ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ke, t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lik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rit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rhythm and pronunci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5305" cy="12674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k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t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lik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rit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Collect three school thing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3 (4, 5, 6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4                                                 Preparing date: Dec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5                                            Teaching date: December 1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8: My favourite subjec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someone’s favourite subjec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 do a survey on their classmates’ favourite subjects and the reasons why they like these subjects and present it to their classmates at Project time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ritical Thinking: complete a task in reading a tex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23, 124, 12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8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8, Lesson 3 page 60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1” and look at </w:t>
            </w:r>
            <w:r>
              <w:rPr>
                <w:rFonts w:cs="Times New Roman" w:ascii="Times New Roman" w:hAnsi="Times New Roman"/>
                <w:i/>
              </w:rPr>
              <w:t>“Unit 8, Lesson 3 (4, 5, 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 paragraph and decide whether the sentences are true or fals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pupils read all the sentences under the paragraph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 read Sentence 1 and pay attention to the keywords name and Peter, then scan the paragraph for the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f it is the same, they should put a tick in the True box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If the information is not the same, they should put a tick in the False box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Ask pupils to do the activity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pupils to swap books with their partners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upils to stand up and read the paragraph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True 2. False 3. True 4. Fal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read, understand and complete a paragraph about their favourite subject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ell pupils what they are going to do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Then get them to read the incomplete paragraph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 what the paragraph is about (</w:t>
            </w:r>
            <w:r>
              <w:rPr>
                <w:rFonts w:cs="Times New Roman" w:ascii="Times New Roman" w:hAnsi="Times New Roman"/>
                <w:bCs/>
                <w:i/>
              </w:rPr>
              <w:t>someone’s favourite subject and the reason why he / she likes it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pupils to fill the first gap with their name as an examp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Have pupils to complete the paragraph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pupils to swap books with their partners and check the answers in pairs or group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Have a few pupils to stand up and read their writing alou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Invite a few pupils to read their completed text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Ex: My name is Huong. I have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</w:rPr>
              <w:t>English, PE, music, art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and maths today. My favorite subject is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</w:rPr>
              <w:t>English.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I like it because I want to be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</w:rPr>
              <w:t>an English teacher</w:t>
            </w:r>
            <w:r>
              <w:rPr>
                <w:rFonts w:cs="Times New Roman" w:ascii="Times New Roman" w:hAnsi="Times New Roman"/>
                <w:i/>
                <w:color w:val="00B0F0"/>
              </w:rPr>
              <w:t>. What is your favorite subjec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do a survey on their classmates’ favourite subjects and the reasons why they like these subjects and present them to the clas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Ss about the activity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035" cy="15944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et pupils to work in groups to show their surveys on their classmates’ favourite subjects and the reason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y they like these subjec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hich they have prepared at home as homework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pupil to the front of the class to model the presentation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Look at Bill. His favourite subject is maths. He likes it because he wants to be a maths teacher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the pupils repeat the language a few times to help them feel confident when they prese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to present the project in their grou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pupils to the front of the class to present their project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1 (1, 2, 3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 paragrap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 the first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ill the first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-</w:t>
            </w:r>
            <w:r>
              <w:rPr>
                <w:rFonts w:cs="Times New Roman" w:ascii="Times New Roman" w:hAnsi="Times New Roman"/>
              </w:rPr>
              <w:t>Ss swap books and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show their surve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ort the surve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langue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into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4                                                 Preparing date: Dec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6                                            Teaching date: December 1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Our sports 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and phrase December, July, June, November, October, September, sports day in relation to the topic </w:t>
      </w:r>
      <w:r>
        <w:rPr>
          <w:rFonts w:cs="Times New Roman" w:ascii="Times New Roman" w:hAnsi="Times New Roman"/>
          <w:bCs/>
          <w:i/>
        </w:rPr>
        <w:t>"Our sports day"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Is your sports day in ……..? – Yes, it is. / No, it isn’t. It’s in …….</w:t>
      </w:r>
      <w:r>
        <w:rPr>
          <w:rFonts w:cs="Times New Roman" w:ascii="Times New Roman" w:hAnsi="Times New Roman"/>
          <w:bCs/>
        </w:rPr>
        <w:t xml:space="preserve"> to ask and answer questions about sports days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exchanges in relation to the topic "</w:t>
      </w:r>
      <w:r>
        <w:rPr>
          <w:rFonts w:cs="Times New Roman" w:ascii="Times New Roman" w:hAnsi="Times New Roman"/>
          <w:bCs/>
          <w:i/>
        </w:rPr>
        <w:t>Our sports day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June, July, Augus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25,126,127, audio Tracks 87, 88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9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e9bnYRzFvk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pupils listen and sing the song “Months of the Year”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62” and look at “</w:t>
            </w:r>
            <w:r>
              <w:rPr>
                <w:rFonts w:cs="Times New Roman" w:ascii="Times New Roman" w:hAnsi="Times New Roman"/>
                <w:i/>
              </w:rPr>
              <w:t>Unit 9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June            : tháng 6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July            : tháng 7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August       :tháng 8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asking and answering questions about sports day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pupils look at Pictures a and b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4685" cy="1400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s your sports day in …….? – Yes, it is. / No, it isn’t. It’s in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ports da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6035</wp:posOffset>
                      </wp:positionV>
                      <wp:extent cx="3136900" cy="7226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A: Is your sports day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B: Yes, it is. / No, it isn’t. It’s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Ju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pt;height:56.9pt;mso-wrap-distance-left:9.05pt;mso-wrap-distance-right:9.05pt;mso-wrap-distance-top:0pt;mso-wrap-distance-bottom:0pt;margin-top:2.0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A: Is your sports day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B: Yes, it is. / No, it isn’t. It’s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J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pupils look at the pictures and elicit the names of the months in the pictures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9605" cy="11163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6430" cy="10585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t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s your sports day in ………? – Yes, it is. / No, it isn’t. It’s in …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ports d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picture and say the names of the months in the pictur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5795" cy="13169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look at the bubbles to understand how the sentence pattern is used. - Have pupils role-play to practise asking the questions and giving their answers in pairs, using picture cu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some pupils to practise asking and answering questions in front of the clas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ask and answer questions abou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their friend(s) do on school sports day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using the structure lear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What do you do on sports day? – I 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1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</w:rPr>
              <w:t>Our sports day is in May. We play many sports and g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Great! I like spor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</w:rPr>
              <w:t>Is your sports day in May too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No, it isn't. It's in Apr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a calendar sheet of April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calendar sheet of M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a calendar sheet of June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 calendar sheet of Ju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a picture of a sports day and calendar sheets of the months of the yea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bubbl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o ask amd am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sk and answer about </w:t>
            </w:r>
            <w:r>
              <w:rPr>
                <w:rFonts w:cs="Times New Roman" w:ascii="Times New Roman" w:hAnsi="Times New Roman"/>
                <w:i/>
              </w:rPr>
              <w:t>what their friend(s) do on school sports 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Fe9bnYRzFvk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4-12-04T00:57:00Z</dcterms:modified>
  <cp:revision>104</cp:revision>
  <dc:subject/>
  <dc:title/>
</cp:coreProperties>
</file>