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1                                                 Preparing date: November 17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41                                          Teaching date: November 18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.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 facilit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color w:val="00B0F0"/>
        </w:rPr>
        <w:t>How many …. are there at your school? – There is ……. / There are …..</w:t>
      </w:r>
      <w:r>
        <w:rPr>
          <w:rFonts w:cs="Times New Roman" w:ascii="Times New Roman" w:hAnsi="Times New Roman"/>
          <w:bCs/>
        </w:rPr>
        <w:t>to ask and answer questions about the quantity of school faciliti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Our school facilitie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draw their school with some facilities and present it to the clas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pride and responsibility in the facilities they have at their school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4,95; audio Tracks 62,63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8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77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Slap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Divide class into 2 groups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ow to play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Each group chooses five Ss to play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Class will read aloud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Look at the picture, listen and slap the picture you heard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Who faster will get 1 mark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+ Which group with higher mark is the winner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7” and look at </w:t>
            </w:r>
            <w:r>
              <w:rPr>
                <w:rFonts w:cs="Times New Roman" w:ascii="Times New Roman" w:hAnsi="Times New Roman"/>
                <w:i/>
              </w:rPr>
              <w:t>“Unit 6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to listen to and understand two communicative contexts in which characters ask and answer questions about the quantity of school facilities,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licit the word for the place in each pictur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0730" cy="1015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73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a        2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e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arget sentence patterns in two dialogu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bout school loc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0730" cy="1338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73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ive pupils complete the gaps in Dialogue 1, then have them compare their answers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ome pairs to read aloud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Repeat the same procedure with Dialogue 2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mountains, 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many, two, are the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many …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, rhythm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pupils read the lyrics to familiarise themselves with the questions and answer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4540" cy="12280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pupils listen to the whole song, drawing their attention to the pronunciation, the rhythm and the melody of the s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Play the recording of the song once or twice for pupils to listen and repeat line by line and do related actions, </w:t>
            </w:r>
            <w:r>
              <w:rPr>
                <w:rFonts w:cs="Times New Roman" w:ascii="Times New Roman" w:hAnsi="Times New Roman"/>
                <w:i/>
              </w:rPr>
              <w:t>ex: using fingers for numbers one and thre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Ask the to sing the whole song while doing actions or clapping han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a few groups to the front of the class to sing the song. The class may sing along to reinforce the activi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6, Lesson 3 (1,2,3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read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1a. a school with a red building and a green build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1b. a school with three building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2a. a school with a computer 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2b. a school with two computer room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 line by lin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ing the whol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ing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1                                                 Preparing date: November 17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42                                          Teaching date: November 18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.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6: Our school facilit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</w:rPr>
        <w:t xml:space="preserve">- correctly pronounce the sounds of the letters </w:t>
      </w:r>
      <w:r>
        <w:rPr>
          <w:rFonts w:cs="Times New Roman" w:ascii="Times New Roman" w:hAnsi="Times New Roman"/>
          <w:bCs/>
          <w:i/>
          <w:color w:val="00B0F0"/>
        </w:rPr>
        <w:t>s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es</w:t>
      </w:r>
      <w:r>
        <w:rPr>
          <w:rFonts w:cs="Times New Roman" w:ascii="Times New Roman" w:hAnsi="Times New Roman"/>
          <w:bCs/>
        </w:rPr>
        <w:t xml:space="preserve"> as final consonants in the words </w:t>
      </w:r>
      <w:r>
        <w:rPr>
          <w:rFonts w:cs="Times New Roman" w:ascii="Times New Roman" w:hAnsi="Times New Roman"/>
          <w:bCs/>
          <w:i/>
          <w:u w:val="single"/>
        </w:rPr>
        <w:t>mountains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villages</w:t>
      </w:r>
      <w:r>
        <w:rPr>
          <w:rFonts w:cs="Times New Roman" w:ascii="Times New Roman" w:hAnsi="Times New Roman"/>
          <w:bCs/>
        </w:rPr>
        <w:t xml:space="preserve">, and in the sentences </w:t>
      </w:r>
      <w:r>
        <w:rPr>
          <w:rFonts w:cs="Times New Roman" w:ascii="Times New Roman" w:hAnsi="Times New Roman"/>
          <w:bCs/>
          <w:i/>
          <w:color w:val="00B0F0"/>
        </w:rPr>
        <w:t>My school is in the mountains.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There are three villages near my school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Our school facilities”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read about school locations and describe the surrounding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6,97; audio Tracks 64, 65, 66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7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play the Zootopia Game ( ppt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vide the class into 3 teams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upils from each team choose a letter, then answer the question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upils answer correctly get some points corresponding to the number of dollars for the letter they cho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y can choose deal to get more or less point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8” and look at “</w:t>
            </w:r>
            <w:r>
              <w:rPr>
                <w:rFonts w:cs="Times New Roman" w:ascii="Times New Roman" w:hAnsi="Times New Roman"/>
                <w:i/>
              </w:rPr>
              <w:t>Unit 6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e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mountain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village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school is in the mountains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There are three villages near my school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 letter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e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mountain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villages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school is in the mountains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There are three villages near my school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s, e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and encourage Ss to listen and repea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mountains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village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 2.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4995" cy="13201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99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e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mountain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village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Prepare a poster about their school in order to introduce their school to a new pupi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6, Lesson 3 (4,5,6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Number 1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Our school is near two …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Number 2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here are two ……. not far from my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1                                                 Preparing date: November ….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43                                          Teaching date: November …..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6: Our school facilit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>- use the words city, mountains, town, village in relation to the topic "</w:t>
      </w:r>
      <w:r>
        <w:rPr>
          <w:rFonts w:cs="Times New Roman" w:ascii="Times New Roman" w:hAnsi="Times New Roman"/>
          <w:bCs/>
          <w:i/>
        </w:rPr>
        <w:t>Our school facilities"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Where’s your school? – It’s in the …...</w:t>
      </w:r>
      <w:r>
        <w:rPr>
          <w:rFonts w:cs="Times New Roman" w:ascii="Times New Roman" w:hAnsi="Times New Roman"/>
          <w:bCs/>
        </w:rPr>
        <w:t xml:space="preserve"> to ask and answer questions about the location of a school;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Our school facilities”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write and draw about school locations and describe the surround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Show pride in where they’re from and great respect for other people’s locations by using appropriate gesture and intonation when asking and answering about school loca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8, 99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7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Chan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Ask Ss chant and do the actions in Unit 6, Lesson 3 page 48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9” and look at </w:t>
            </w:r>
            <w:r>
              <w:rPr>
                <w:rFonts w:cs="Times New Roman" w:ascii="Times New Roman" w:hAnsi="Times New Roman"/>
                <w:i/>
              </w:rPr>
              <w:t>“Unit 6, Lesson 3 (4, 5, 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 paragraph about a school and complete four gapped sentences about its location and facil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licit and introduce the contex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Have Ss read aloud the words to fill 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Model the first blank with Ss to make sure that they know how to do the task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Ss enough time to complete the tex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Have Ss read the text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village       2.  three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3. garden      4. big playgroun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read, understand and complete a gapped paragraph about their own school locations and facil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Explain to the class the goal of this activit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pupils to guess the missing information and complete the sentence with their own inform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pupils time to write their answer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et pupils to swap books and correct their answers in pai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a pupil to stand up and read his / her completed sentenc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Pupils’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Ex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My school i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big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. There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are three buildings at my schoo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. There i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 xml:space="preserve">a big garden.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My school has a playground. We can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play football, badminton and volleybal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there. I love my school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draw pupils’ schools and its facilities and present their drawings to the clas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int at the sample drawing and explain that pupils are going to talk about the drawings of their schools including its location and some of its facilitie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8660" cy="14490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pupils show their drawings that they have prepared for the project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pupils time to practise their presentations by themselves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pupils some time to use their drawings to practise presenting in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elect a few pupils to give their presentations in front of the class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other pupils to give comments, and give corrections and feedback as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7, Lesson 1 (1, 2, 3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words and fi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fill in the g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tex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missing wo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rite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how the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practi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 and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comments, and give correctio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1                                                 Preparing date: November ….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44                                          Teaching date: November …..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7: Our timetabl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</w:t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use the words </w:t>
      </w:r>
      <w:r>
        <w:rPr>
          <w:rFonts w:cs="Times New Roman" w:ascii="Times New Roman" w:hAnsi="Times New Roman"/>
          <w:bCs/>
          <w:i/>
        </w:rPr>
        <w:t xml:space="preserve">English, maths, science, Vietnamese </w:t>
      </w:r>
      <w:r>
        <w:rPr>
          <w:rFonts w:cs="Times New Roman" w:ascii="Times New Roman" w:hAnsi="Times New Roman"/>
          <w:bCs/>
        </w:rPr>
        <w:t>in relation to the topic “</w:t>
      </w:r>
      <w:r>
        <w:rPr>
          <w:rFonts w:cs="Times New Roman" w:ascii="Times New Roman" w:hAnsi="Times New Roman"/>
          <w:bCs/>
          <w:i/>
        </w:rPr>
        <w:t>Our timetable”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What subjects do you have today? – I have …….</w:t>
      </w:r>
      <w:r>
        <w:rPr>
          <w:rFonts w:cs="Times New Roman" w:ascii="Times New Roman" w:hAnsi="Times New Roman"/>
          <w:bCs/>
        </w:rPr>
        <w:t xml:space="preserve"> to ask and answer questions about school subject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English, maths, science, Vietnamese, subject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Show their responsibility to follow the timetable and prepare their subjects before school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00, 101, audio Tracks 67, 68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0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7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Baby shar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XqZsoesa55w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0” and look at “</w:t>
            </w:r>
            <w:r>
              <w:rPr>
                <w:rFonts w:cs="Times New Roman" w:ascii="Times New Roman" w:hAnsi="Times New Roman"/>
                <w:i/>
              </w:rPr>
              <w:t>Unit 7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English          : môn tiếng anh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Vietnamese    : môn tiếng việt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Maths           :môn toán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Science        : môn khoa học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+ subject       :  môn học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in which characters ask and answer questions about what subjects they hav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identify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o is he / sh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ere is he / sh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8025" cy="11480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use What subjects do you have today? – I have …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school subjects.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3118485" cy="5848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8485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>A: What subjects do you have today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 xml:space="preserve">B: I ha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eastAsia="vi-VN"/>
                                    </w:rPr>
                                    <w:t>English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5.55pt;height:46.0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>A: What subjects do you have toda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 xml:space="preserve">B: I hav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eastAsia="vi-VN"/>
                              </w:rPr>
                              <w:t>English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sk pupils to look at Pictures a, b, c and d and identify the names of the subject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6755" cy="8559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Play the recording for pupils to listen to and repeat the words under the pictures in chorus and individually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- Play the recording for pupils to listen to and repeat the sentences in both bubbles a few times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- Let pupils practise asking and answering questions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- Invite a few pairs to point at the pictures and ask and answer questions about what subject they have tod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subjects do you have today? – I have ……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school subjects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questions to help them identify the contex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5485" cy="12896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548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licit the missing words in the speech bubble and write them on the board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pupils to say the completed sentence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pupils into pairs to practice the exchange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vite a few pairs to point at the pictures and ask and answer questions about school subject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7, Lesson 1 (4,5,6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Ss sing and dance the so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um: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 time do you have school today, Minh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At eight, Mu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Mum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subjects do you have toda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I have English and math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A Vietnamese text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An English text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A maths text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A science text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, ask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and a girl talking about school subjects with four textbooks (Vietnamese, English, maths, science) on a de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the completed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, ask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sectPr>
      <w:headerReference w:type="default" r:id="rId11"/>
      <w:footerReference w:type="default" r:id="rId12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Nguyen Thi Tuy P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Quang Nam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Times New Roman" w:hAnsi=".VnTim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youtube.com/watch?v=XqZsoesa55w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DELL</cp:lastModifiedBy>
  <cp:lastPrinted>2016-12-15T05:54:00Z</cp:lastPrinted>
  <dcterms:modified xsi:type="dcterms:W3CDTF">2024-11-26T09:19:00Z</dcterms:modified>
  <cp:revision>89</cp:revision>
  <dc:subject/>
  <dc:title/>
</cp:coreProperties>
</file>