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   Preparing date: Octo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5                                          Teaching date: October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exts focusing on what someone wants to eat / drin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phrases and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want to eat / drink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I want ……….</w:t>
      </w:r>
      <w:r>
        <w:rPr>
          <w:rFonts w:cs="Times New Roman" w:ascii="Times New Roman" w:hAnsi="Times New Roman"/>
          <w:bCs/>
        </w:rPr>
        <w:t>to ask and answer questions about what someone wants to eat /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 xml:space="preserve">What do you want to eat / drink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……..</w:t>
      </w:r>
      <w:r>
        <w:rPr>
          <w:rFonts w:cs="Times New Roman" w:ascii="Times New Roman" w:hAnsi="Times New Roman"/>
          <w:bCs/>
        </w:rPr>
        <w:t xml:space="preserve"> to ask and answer questions about what someone wants to eat / drink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chips, grapes, jam, jui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9, 60, 61, audio Tracks 40, 41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- Sing the song </w:t>
            </w:r>
            <w:r>
              <w:rPr>
                <w:rFonts w:cs="Times New Roman" w:ascii="Times New Roman" w:hAnsi="Times New Roman"/>
                <w:i/>
              </w:rPr>
              <w:t>When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s your birthday</w:t>
            </w:r>
            <w:r>
              <w:rPr>
                <w:rFonts w:cs="Times New Roman" w:ascii="Times New Roman" w:hAnsi="Times New Roman"/>
              </w:rPr>
              <w:t>? on page 29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4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ips        : khoai tây chiên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rapes     : quả nho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jam          :mứt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ice      : nước ép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 understand and correctly repeat the sentences in two communicative contexts focusing on what someone wants to eat /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1494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 you want to eat / drink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I want ……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ants to eat / dri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4450</wp:posOffset>
                      </wp:positionV>
                      <wp:extent cx="318516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51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4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 do you want to eat/ drin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I want some chips/ milk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8pt;height:46pt;mso-wrap-distance-left:9.05pt;mso-wrap-distance-right:9.05pt;mso-wrap-distance-top:0pt;mso-wrap-distance-bottom:0pt;margin-top:3.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 do you want to eat/ drin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I want some chips/ milk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pupils look at the pictures and elicit the names of the food and drinks.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8335" cy="1192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216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T asks the first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Ss answer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 Ss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want to eat/ drink? I want</w:t>
            </w:r>
            <w:r>
              <w:rPr>
                <w:rFonts w:cs="Times New Roman" w:ascii="Times New Roman" w:hAnsi="Times New Roman"/>
                <w:i/>
                <w:color w:val="00B0F0"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giving the instruc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 you want to eat / drink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want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wants to eat / drink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answer the questions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do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065" cy="1268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bubbles to understand how the sentence pattern is used. - Have pupils role-play to practise asking the questions and giving their answers in pairs, using the picture cu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upils to practise asking and answering questions in front of the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they want to eat / drink at a birthday par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using the structure lear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2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,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Happy birthday,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color w:val="00B0F0"/>
              </w:rPr>
              <w:t>Thank yo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want to eat, Na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nt some ja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want to drin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nt some ju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c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grap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lass of lemonad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ttle of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ake turns pointing at the pictures, asking and answering the question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Minh and Mary asking and answering questions about food and drink items on a table at a birthday party: jam, lemonade, water, chips, and grap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s look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s about the birthday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   Preparing date: Octo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6                                          Teaching date: October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what they want to eat / drink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items through playing the game </w:t>
      </w:r>
      <w:r>
        <w:rPr>
          <w:rFonts w:cs="Times New Roman" w:ascii="Times New Roman" w:hAnsi="Times New Roman"/>
          <w:bCs/>
          <w:i/>
        </w:rPr>
        <w:t>Board r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how kindness in inviting someone to a birthday party and offering them food and drink they wa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2,63; audio Tracks 4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eastAsia="Calibri" w:cs="Times New Roman" w:ascii="Times New Roman" w:hAnsi="Times New Roman"/>
                <w:b/>
                <w:i/>
                <w:lang w:val="pt-BR" w:eastAsia="en-GB"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and explains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ill show some pictures which is hidd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look at the pictures in the scre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tell what someone is do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models</w:t>
            </w:r>
            <w:r>
              <w:rPr>
                <w:rFonts w:cs="Times New Roman" w:ascii="Times New Roman" w:hAnsi="Times New Roman"/>
                <w:i/>
              </w:rPr>
              <w:t>. (ja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- Ex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jam       2. grapes            3. chip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milk      5. lemonade     6.chicke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4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what they want to eat / drink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food and drink ite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2109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4540" cy="1381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1. a  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wo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food and drink item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5347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the two incomplete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Dialogue 1, ask pupils what is missing in the question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</w:t>
            </w:r>
            <w:r>
              <w:rPr>
                <w:rFonts w:cs="Times New Roman" w:ascii="Times New Roman" w:hAnsi="Times New Roman"/>
                <w:bCs/>
              </w:rPr>
              <w:t xml:space="preserve">) and the answer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the food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pupils to complete the gap (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hat do you want to eat, Mary? </w:t>
            </w:r>
            <w:r>
              <w:rPr>
                <w:rFonts w:cs="Times New Roman" w:ascii="Times New Roman" w:hAnsi="Times New Roman"/>
                <w:bCs/>
                <w:i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 want some grapes.)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pupils complete the dialogues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Ask a few pairs to read them alou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Correct their pronunciation where necessary, praise the readers, and get the class to clap or cheer if their pronunciation is goo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What; grapes       2. drink; c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se the target vocabulary items through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pupils the goal of the game and how to play it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pupils into two teams. They take turns going to the board and each pupil tries to write one word in the colum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rinks and F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 as fast as possibl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eam that writes the most words in the set time wi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to the words and have pupils read the words out 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play the game using other word sets, ex: </w:t>
            </w:r>
            <w:r>
              <w:rPr>
                <w:rFonts w:cs="Times New Roman" w:ascii="Times New Roman" w:hAnsi="Times New Roman"/>
                <w:i/>
                <w:color w:val="00B0F0"/>
              </w:rPr>
              <w:t>months, countries, days of the wee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about the pictures on page 3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3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tbl>
            <w:tblPr>
              <w:tblW w:w="4359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2180"/>
            </w:tblGrid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8763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8410" cy="87566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8410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6505" cy="80962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650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7620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94361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47775" cy="87503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rap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c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jam ad lemonad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jam and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cond dialogu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   Preparing date: Octo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7                                          Teaching date: Octo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j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w </w:t>
      </w:r>
      <w:r>
        <w:rPr>
          <w:rFonts w:cs="Times New Roman" w:ascii="Times New Roman" w:hAnsi="Times New Roman"/>
          <w:bCs/>
        </w:rPr>
        <w:t xml:space="preserve">in isolation, in the words </w:t>
      </w:r>
      <w:r>
        <w:rPr>
          <w:rFonts w:cs="Times New Roman" w:ascii="Times New Roman" w:hAnsi="Times New Roman"/>
          <w:b/>
          <w:bCs/>
          <w:color w:val="FF0000"/>
        </w:rPr>
        <w:t>jam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water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/>
          <w:bCs/>
          <w:color w:val="FF0000"/>
        </w:rPr>
        <w:t xml:space="preserve">I like jam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FF0000"/>
        </w:rPr>
        <w:t xml:space="preserve"> I want some water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to identify the target words jam and water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pronunciation and rhyth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how self-respect to what they want and what others want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65; audio Tracks 43,44,4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answer the question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want to eat/ drink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want some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4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j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j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wat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I like jam. </w:t>
            </w:r>
            <w:r>
              <w:rPr>
                <w:rFonts w:cs="Times New Roman" w:ascii="Times New Roman" w:hAnsi="Times New Roman"/>
                <w:bCs/>
                <w:i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I want some wa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wat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w, </w:t>
            </w:r>
            <w:r>
              <w:rPr>
                <w:rFonts w:cs="Times New Roman" w:ascii="Times New Roman" w:hAnsi="Times New Roman"/>
              </w:rPr>
              <w:t xml:space="preserve">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ja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ter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like jam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want some wa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j, 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 /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ja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at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65500" cy="11544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j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ja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ater.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3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 want some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There is some….on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   Preparing date: Octo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8                                         Teaching date: Octo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, 2024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understand a text (</w:t>
      </w:r>
      <w:r>
        <w:rPr>
          <w:rFonts w:cs="Times New Roman" w:ascii="Times New Roman" w:hAnsi="Times New Roman"/>
          <w:bCs/>
          <w:i/>
          <w:color w:val="00B0F0"/>
        </w:rPr>
        <w:t>Bill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letter</w:t>
      </w:r>
      <w:r>
        <w:rPr>
          <w:rFonts w:cs="Times New Roman" w:ascii="Times New Roman" w:hAnsi="Times New Roman"/>
          <w:bCs/>
        </w:rPr>
        <w:t>) and circle the correct answ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a gapped text using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personal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birthday party invitations at home and present them to the class by using the target languag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how kindness in inviting someone to a birthday party and offering them food and drink they want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Show pride in the date of birth of themselves and oth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nd respect to their parents for their presen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6, 6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4, Lesson 3 page 32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4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understand a text (Bill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letter) and 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l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letter</w:t>
            </w:r>
            <w:r>
              <w:rPr>
                <w:rFonts w:cs="Times New Roman" w:ascii="Times New Roman" w:hAnsi="Times New Roman"/>
                <w:bCs/>
              </w:rPr>
              <w:t xml:space="preserve">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pay attention to the gap and the three answer options for each sentenc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pupils to read the letter again and circle the correct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pupils to swap books with a partner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pupils to return the books to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Ask pupils to look at the board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2. a       3. a  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gapped text using pupils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the class the goal of this activity: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o read the text and fill in the gaps using their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rite the first sentence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ad the sentence as a class. When you reach the gap, point at it and encourage pupils to say their own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pupils time to write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Repeat the same procedure with the othe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upil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 My nam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Huo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am from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Nghia Lam Villag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My birthday is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Octob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want some chips, milk and a birthday cak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at the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birthday party invitations at home and present them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pupils the goal of this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787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that they are going to show the birthday party invitations that they have made at home and tell the class about their birthda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work in groups of fiv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pupil shows his / her invitation and tells the group about his / her birthda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birthday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in M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upils to show their work and talk about their birthda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stick their invitations on the wall of the classroom as a dis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1, 2, 3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letter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turn the books to their partn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sn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about themselv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about themselv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they have complet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ome Ss perfo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best invita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0-25T04:50:00Z</dcterms:modified>
  <cp:revision>95</cp:revision>
  <dc:subject/>
  <dc:title/>
</cp:coreProperties>
</file>