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  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the character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do you…… – I……. at …….</w:t>
      </w:r>
      <w:r>
        <w:rPr>
          <w:rFonts w:cs="Times New Roman" w:ascii="Times New Roman" w:hAnsi="Times New Roman"/>
          <w:bCs/>
        </w:rPr>
        <w:t xml:space="preserve"> to ask and answer questions about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  <w:color w:val="00B0F0"/>
        </w:rPr>
        <w:t>What time do you ……..? - I …….at …………</w:t>
      </w:r>
      <w:r>
        <w:rPr>
          <w:rFonts w:cs="Times New Roman" w:ascii="Times New Roman" w:hAnsi="Times New Roman"/>
          <w:bCs/>
        </w:rPr>
        <w:t xml:space="preserve"> to ask and answer about someone’s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get up, have breakfast, go to school, go to bed, do home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elf-control and independent learning: perform learning tasks.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4, 35, 36, 37, audio Tracks 19,20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ch clocks says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nd a few minutes revising the previous lesson by having the class play the game </w:t>
            </w:r>
            <w:r>
              <w:rPr>
                <w:rFonts w:cs="Times New Roman" w:ascii="Times New Roman" w:hAnsi="Times New Roman"/>
                <w:i/>
              </w:rPr>
              <w:t>Which clock says ...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up                : thức dậy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ave breakfast : ăn sáng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school    : đi học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bed        : đi ngủ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 homework:làm bài tập về  nhà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wash face     : rửa mặt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eeth  : đánh răng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characters’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1410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56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do you ……? – I ……. at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8327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do you get up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 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05pt;height:46pt;mso-wrap-distance-left:9.05pt;mso-wrap-distance-right:9.05pt;mso-wrap-distance-top:0pt;mso-wrap-distance-bottom:0pt;margin-top:2.7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do you get up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et 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 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activities and the time from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992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086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….? I……at…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..? –  I …… at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upils’ daily routin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 and Lucy are asking and answering questions about Lucy’s daily routi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1347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time do you get up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do you……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ask and answer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the question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time do you …..? –  I ……at 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six o’clock. And you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Minh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>: At five forty 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ry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breakfast? </w:t>
            </w:r>
            <w:r>
              <w:rPr>
                <w:rFonts w:cs="Times New Roman" w:ascii="Times New Roman" w:hAnsi="Times New Roman"/>
              </w:rPr>
              <w:t>And Minh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six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getting up; a clock shows 5:00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having breakfast; a clock shows 6:15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upil is going to school; a clock shows 1:15 P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leeping in bed; a clock shows 9:00 P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five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at time do you go to school?</w:t>
      </w:r>
      <w:r>
        <w:rPr>
          <w:rFonts w:cs="Times New Roman" w:ascii="Times New Roman" w:hAnsi="Times New Roman"/>
          <w:bCs/>
        </w:rPr>
        <w:t xml:space="preserve"> with the correct pronunciation, rhythm,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daily routin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123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6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295" cy="819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924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six forty-fiv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school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,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38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, complete and read the 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5                                         Teaching date: October 2rd  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>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get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bed</w:t>
      </w:r>
      <w:r>
        <w:rPr>
          <w:rFonts w:cs="Times New Roman" w:ascii="Times New Roman" w:hAnsi="Times New Roman"/>
          <w:bCs/>
        </w:rPr>
        <w:t xml:space="preserve">, and in the questions </w:t>
      </w:r>
      <w:r>
        <w:rPr>
          <w:rFonts w:cs="Times New Roman" w:ascii="Times New Roman" w:hAnsi="Times New Roman"/>
          <w:bCs/>
          <w:i/>
          <w:color w:val="00B0F0"/>
        </w:rPr>
        <w:t xml:space="preserve">What time do you get up?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at time do you go to be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ounds of the letters t and d in sentences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; audio Tracks 23, 24, 2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….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get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bed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questio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d,</w:t>
            </w:r>
            <w:r>
              <w:rPr>
                <w:rFonts w:cs="Times New Roman" w:ascii="Times New Roman" w:hAnsi="Times New Roman"/>
              </w:rPr>
              <w:t xml:space="preserve"> the w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get and be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, and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, d,</w:t>
            </w:r>
            <w:r>
              <w:rPr>
                <w:rFonts w:cs="Times New Roman" w:ascii="Times New Roman" w:hAnsi="Times New Roman"/>
              </w:rPr>
              <w:t xml:space="preserve"> listen to the recording and repeat the letter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oint at the word get, listen to the recording and repeat the word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Get pupils to point at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 to the recording and repeat it several time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 to listen to and repeat the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upils a time limit to practise pronouncing the letters, saying the words, and reading the sentences in pairs or group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sounds of the letters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in sentences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read the incomplet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they must listen to the recording and circle the correct options to complete the sentenc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nd have pupils listen and circle the correct option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Get pupils to swap books with a partner to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upil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4433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d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Teaching date: October 2rd  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paragraph about pupils’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pictures of their daily routines at home and present them to the class by using the target languag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esentation skill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e activities in a paragraph with the clocks showing the corresponding ti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623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>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a paragraph about pupils’ daily routin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pictures of their daily routines at home and present them to the class by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38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3– 202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0-05T02:50:00Z</dcterms:modified>
  <cp:revision>91</cp:revision>
  <dc:subject/>
  <dc:title>Huong Le- 037 462 9390</dc:title>
</cp:coreProperties>
</file>