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Preparing date: September 22nd</w:t>
      </w:r>
      <w:r>
        <w:rPr>
          <w:rFonts w:eastAsia="Calibri" w:cs="Times New Roman" w:ascii="Times New Roman" w:hAnsi="Times New Roman"/>
          <w:i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                                           Teaching date: September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&amp;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, 28; audio Tracks 13, 14, 1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1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erica and Austral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’m from America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ia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Americ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Austral</w:t>
            </w:r>
            <w:r>
              <w:rPr>
                <w:rFonts w:cs="Times New Roman" w:ascii="Times New Roman" w:hAnsi="Times New Roman"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sentenc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’m from Americ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a, 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work in pairs or groups to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America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Australia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2440" cy="1421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mer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m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’s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lou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Preparing date: September 22nd</w:t>
      </w:r>
      <w:r>
        <w:rPr>
          <w:rFonts w:eastAsia="Calibri" w:cs="Times New Roman" w:ascii="Times New Roman" w:hAnsi="Times New Roman"/>
          <w:i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                                           Teaching date: September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, 2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 Backward spelling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 divides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;Times New Roman"/>
              </w:rPr>
              <w:t xml:space="preserve"> </w:t>
            </w:r>
            <w:r>
              <w:rPr/>
              <w:t>- Each team takes turns to have a pupil stand in front of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;Times New Roman"/>
              </w:rPr>
              <w:t xml:space="preserve"> </w:t>
            </w:r>
            <w:r>
              <w:rPr/>
              <w:t xml:space="preserve">- The rest spell the word written by the teacher on the board backward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he team that guesses the word first gets 1 point.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Ex: N-A-P-A-J                JAPA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M-A-N-T-E-I-V               VIETN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>E-R-O-P-A-G-N-I-S         SINGAP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the sentences by deciding if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tatements are true or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pupils the goal of the activity and explain that they should read the sentences and tick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sentence. First, have pupils read the sentence and identify </w:t>
            </w:r>
            <w:r>
              <w:rPr>
                <w:rFonts w:cs="Times New Roman" w:ascii="Times New Roman" w:hAnsi="Times New Roman"/>
                <w:bCs/>
                <w:i/>
              </w:rPr>
              <w:t>Minh’s ag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Then have them read the text and find the correct information to tick the appropria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x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Correct the answers where necessar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pupils to read the text and the sentenc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True 2. True 3. False 4.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a gapped text about themselves and their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and explain the class the goal of the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at the gaps in the text focus 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eir names and age(s), their friends’ names and where they are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pupil cards at home and present them to the class by using the target lan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 and countr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61055" cy="198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of five and do the project in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a few pupils to show their cards and tell the class about the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ead again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entences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write their names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texts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Hi. My name’s Huong. I’m from Viet Nam. This is Jenny. She’s nine years old. She’s from England. And this is Kate. He’s ten years old. He’s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Preparing date: September 22nd</w:t>
      </w:r>
      <w:r>
        <w:rPr>
          <w:rFonts w:eastAsia="Calibri" w:cs="Times New Roman" w:ascii="Times New Roman" w:hAnsi="Times New Roman"/>
          <w:i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                                           Teaching date: September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telling th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</w:rPr>
        <w:t>What time is it? – It’s ……..</w:t>
      </w:r>
      <w:r>
        <w:rPr>
          <w:rFonts w:cs="Times New Roman" w:ascii="Times New Roman" w:hAnsi="Times New Roman"/>
          <w:bCs/>
        </w:rPr>
        <w:t xml:space="preserve"> to ask and tell the ti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What time is it? – </w:t>
      </w:r>
      <w:r>
        <w:rPr>
          <w:rFonts w:cs="Times New Roman" w:ascii="Times New Roman" w:hAnsi="Times New Roman"/>
          <w:bCs/>
          <w:i/>
        </w:rPr>
        <w:t xml:space="preserve">It’s ………. </w:t>
      </w:r>
      <w:r>
        <w:rPr>
          <w:rFonts w:cs="Times New Roman" w:ascii="Times New Roman" w:hAnsi="Times New Roman"/>
          <w:bCs/>
        </w:rPr>
        <w:t>to ask and tell the tim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o’clock, thirty, forty fiv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0,31,32, audio Tracks 16,1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 (with number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 For each turn, invite 1 member from each tea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says the numbers for the pupils to slap and say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s to the pupils with the correct choice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m up and lead in to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2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o’clock      : giờ đúng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hirty        : số 30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forty five : số 45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ime       : thời gian, giờ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telling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563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677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time is it? – It’s 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tell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is i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No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a.m. is used to tell the time in the morning, from 00:00 to 12:00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p.m. is used to tell the time in the afternoon and evening (afternoon is from 12:00:01 to 17:00 or 18:00, and evening is from 17:00 or 18:00 to 23:59:59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o tell the tim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8645" cy="1008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0534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 It’s……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the front of the class to take turns pointing at the pictures and saying the questions and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is it? – It’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tell the tim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 at the two speech bubbles and ask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725" cy="1285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et Ss to repeat the question and the answer several times in pair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seven o’clo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time is it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names in pai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answ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eight thi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have a brea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three fifteen. Let’s go into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</w:t>
            </w:r>
            <w:r>
              <w:rPr>
                <w:rFonts w:cs="Times New Roman" w:ascii="Times New Roman" w:hAnsi="Times New Roman"/>
              </w:rPr>
              <w:t>point at the pictures and repeat the time a few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pupils ask and tell the time shown on different clocks: 7:00 AM, 8:15 AM, 2:30 PM and 4:45 P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Preparing date: September 22nd</w:t>
      </w:r>
      <w:r>
        <w:rPr>
          <w:rFonts w:eastAsia="Calibri" w:cs="Times New Roman" w:ascii="Times New Roman" w:hAnsi="Times New Roman"/>
          <w:i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                                           Teaching date: September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two pupils play a game asking and telling the time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ew telling the time by playing the game </w:t>
      </w:r>
      <w:r>
        <w:rPr>
          <w:rFonts w:cs="Times New Roman" w:ascii="Times New Roman" w:hAnsi="Times New Roman"/>
          <w:bCs/>
          <w:i/>
        </w:rPr>
        <w:t>Which clock says ..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33,34; audio Tracks 1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en-GB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eastAsia="en-GB"/>
                </w:rPr>
                <w:t>https://www.youtube.com/watch?v=0Yq_rztquuU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two pupils play a game asking and telling the tim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6575" cy="1007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1899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time on the four clock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7210" cy="8439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42260" cy="933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pupils to look at each gapped exchange. Draw their attention to the missing words and ti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look at Picture 1. Ask them what is missing in the answer </w:t>
            </w:r>
            <w:r>
              <w:rPr>
                <w:rFonts w:cs="Times New Roman" w:ascii="Times New Roman" w:hAnsi="Times New Roman"/>
                <w:bCs/>
                <w:i/>
              </w:rPr>
              <w:t>(ten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have them complete the </w:t>
            </w:r>
            <w:r>
              <w:rPr>
                <w:rFonts w:cs="Times New Roman" w:ascii="Times New Roman" w:hAnsi="Times New Roman"/>
                <w:bCs/>
                <w:i/>
              </w:rPr>
              <w:t>gap (It’s ten o’clock.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Repeat the same procedure with Pictur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et a time limit for pupils to complete the gapped exchanges individu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stand up to 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ten              2. is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thi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 time; four forty-fi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elling the time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ich clock says ..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6719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pupils that they are going to play a game that involves finding and saying which clock shows the time told by another play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two volunteers to stand in front of the boar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ell them to decide who is the time teller and who is the clock find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ime teller will tell a certain ti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en the game is over, the player who has the most point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in part 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ock showing 9:00 AM              + Picture 1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9:15 AM 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00 PM               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30 P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ten o’clo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Example: </w:t>
            </w:r>
            <w:r>
              <w:rPr>
                <w:rFonts w:cs="Times New Roman" w:ascii="Times New Roman" w:hAnsi="Times New Roman"/>
                <w:i/>
              </w:rPr>
              <w:t>5:15, for the other player to find the clock which shows the correct time by saying its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f it is correct, the correct finder will get one poi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Every player has eight times to try. +After the first round, the time teller will become the clock find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All the clocks on the board are kept for later 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0Yq_rztquuU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09-17T03:43:00Z</dcterms:modified>
  <cp:revision>90</cp:revision>
  <dc:subject/>
  <dc:title>Huong Le- 037 462 9390</dc:title>
</cp:coreProperties>
</file>